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1438" w:hRule="atLeast"/>
        </w:trPr>
        <w:tc>
          <w:tcPr>
            <w:tcW w:w="9786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rPr>
                <w:szCs w:val="32"/>
              </w:rPr>
            </w:pPr>
            <w:r>
              <w:rPr>
                <w:szCs w:val="32"/>
              </w:rPr>
              <w:t>РЕШЕНИЕ</w:t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20"/>
              <w:keepLines w:val="false"/>
              <w:suppressAutoHyphens w:val="true"/>
              <w:spacing w:before="0" w:after="0"/>
              <w:ind w:right="141" w:hanging="0"/>
              <w:jc w:val="both"/>
              <w:rPr>
                <w:spacing w:val="20"/>
                <w:szCs w:val="32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</w:rPr>
              <w:t>21.03.2025                                                                                                         № 37.2</w:t>
            </w:r>
          </w:p>
        </w:tc>
      </w:tr>
      <w:tr>
        <w:trPr/>
        <w:tc>
          <w:tcPr>
            <w:tcW w:w="97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 Нагорск</w:t>
            </w:r>
          </w:p>
        </w:tc>
      </w:tr>
    </w:tbl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ониторинге целевых показателей за 2024 год Стратегии социально-экономического развития муниципального образования Нагорский муниципальный район на 2017-2030 г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Нагорской районной Думы от 16.12.2016 № 5/6 «Об утверждении Стратегии социально-экономического развития муниципального образования Нагорский муниципальный район на 2017-2030 годы» Нагорская районн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Мониторинг целевых показателей за 2024 год «Стратегии социально-экономического развития муниципального образования Нагорский муниципальный район на 2017-2030 годы» принять к сведению согласно приложению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60"/>
        <w:gridCol w:w="5103"/>
      </w:tblGrid>
      <w:tr>
        <w:trPr>
          <w:trHeight w:val="41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едседатель Нагорской районной Ду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А. Леушина</w:t>
            </w:r>
          </w:p>
        </w:tc>
      </w:tr>
      <w:tr>
        <w:trPr>
          <w:trHeight w:val="418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лава Нагорского район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  <w:tr>
        <w:trPr>
          <w:trHeight w:val="65" w:hRule="atLeas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spacing w:val="1"/>
                <w:sz w:val="36"/>
                <w:szCs w:val="28"/>
              </w:rPr>
            </w:pPr>
            <w:r>
              <w:rPr>
                <w:spacing w:val="1"/>
                <w:sz w:val="36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50" w:leader="none"/>
              </w:tabs>
              <w:snapToGrid w:val="false"/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номики и работы с малым бизнесо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290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Усатова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48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ind w:firstLine="2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pacing w:before="0" w:after="480"/>
              <w:rPr>
                <w:sz w:val="4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 и муниципальной собственно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воеглазо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Двоеглазовой О.В., Ларионовой М.Ю., управление дела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/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70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 решению Нагорской Думы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21.03.2025   № 37.2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Мониторинг целевых индикаторов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и 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орский муниципальный район на 2017-2030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03"/>
        <w:gridCol w:w="1843"/>
        <w:gridCol w:w="1304"/>
        <w:gridCol w:w="1304"/>
        <w:gridCol w:w="851"/>
        <w:gridCol w:w="39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прогно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+,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 от прогноза</w:t>
            </w:r>
          </w:p>
        </w:tc>
      </w:tr>
      <w:tr>
        <w:trPr>
          <w:trHeight w:val="3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6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гружено товаров собственного производства, выполненных работ и услуг собственными силами по полному кругу организаций (C+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+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13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61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C: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59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259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5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D: 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63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5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8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9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Е: 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98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изведенной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116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91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,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276"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21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2024 году введено в эксплуатацию 2 дома ИЖС общей площадью 97,5 м2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ввода в эксплуатацию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60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6910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2693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оборота розничной торгов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7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03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00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физического объема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4 году открылось ООО «Агроферма «Нагорская»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малых и средних предприятий, включая микропредприятия </w:t>
            </w:r>
          </w:p>
          <w:p>
            <w:pPr>
              <w:pStyle w:val="Normal"/>
              <w:rPr/>
            </w:pPr>
            <w:r>
              <w:rPr/>
              <w:t>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по полному кругу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83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7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798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79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5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следование вошли 43 предприятия лесозаготовительной и деревообрабатывающих отраслей, торговли, сельского и жилищно-коммунального хозяйства и пр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08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sz w:val="32"/>
                <w:szCs w:val="32"/>
                <w:vertAlign w:val="subscript"/>
              </w:rPr>
            </w:pPr>
            <w:r>
              <w:rPr/>
              <w:t>+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занятых в экономике (включая лиц, занятых в личном подсобном хозяйств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(по методологии 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рассчитаны по методологии Международной организации труда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методологии (М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еализации мероприятий в сфере занятости по трудоустройству гражда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регистрированной безработицы (среднегод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-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еализации мероприятий в сфере занятости по трудоустройству граждан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jc w:val="center"/>
              <w:rPr/>
            </w:pPr>
            <w:r>
              <w:rPr/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расчете на од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27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3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+838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минимального размера оплаты труда в 2024 году на 18,5%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бюджетной сферы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" w:right="-363" w:firstLine="709"/>
        <w:jc w:val="both"/>
        <w:rPr/>
      </w:pPr>
      <w:r>
        <w:rPr/>
        <w:t>По итогам мониторинга целевых показателей за 2024 год можно сделать вывод, что Стратегия социально-экономического развития муниципального образования является эффективной, но требует корректировки планового значения целевых показателей: «Ввод в эксплуатацию жилых домов за счет всех источников финансирования». Причина невыполнения: снижение темпов ИЖС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7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2560</wp:posOffset>
          </wp:positionH>
          <wp:positionV relativeFrom="paragraph">
            <wp:posOffset>-144780</wp:posOffset>
          </wp:positionV>
          <wp:extent cx="476250" cy="594360"/>
          <wp:effectExtent l="0" t="0" r="0" b="0"/>
          <wp:wrapTight wrapText="bothSides">
            <wp:wrapPolygon edited="0">
              <wp:start x="-862" y="0"/>
              <wp:lineTo x="-862" y="20767"/>
              <wp:lineTo x="21599" y="20767"/>
              <wp:lineTo x="21599" y="0"/>
              <wp:lineTo x="-862" y="0"/>
            </wp:wrapPolygon>
          </wp:wrapTight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w w:val="75"/>
      <w:sz w:val="28"/>
      <w:szCs w:val="28"/>
      <w:lang w:val="en-US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w w:val="75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4:00Z</dcterms:created>
  <dc:creator>Urist</dc:creator>
  <dc:description/>
  <cp:keywords/>
  <dc:language>en-US</dc:language>
  <cp:lastModifiedBy>user</cp:lastModifiedBy>
  <cp:lastPrinted>2025-03-03T14:06:00Z</cp:lastPrinted>
  <dcterms:modified xsi:type="dcterms:W3CDTF">2025-03-21T13:35:00Z</dcterms:modified>
  <cp:revision>98</cp:revision>
  <dc:subject/>
  <dc:title>РОССИЙСКАЯ ФЕДЕРАЦИЯ</dc:title>
</cp:coreProperties>
</file>