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79" w:leader="none"/>
        </w:tabs>
        <w:spacing w:before="240" w:after="0"/>
        <w:ind w:left="10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683895</wp:posOffset>
            </wp:positionV>
            <wp:extent cx="476250" cy="594360"/>
            <wp:effectExtent l="0" t="0" r="0" b="0"/>
            <wp:wrapTight wrapText="bothSides">
              <wp:wrapPolygon edited="0">
                <wp:start x="-862" y="0"/>
                <wp:lineTo x="-862" y="20767"/>
                <wp:lineTo x="21599" y="20767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ГОРСКАЯ РАЙОННАЯ ДУМА КИРОВСКОЙ ОБЛАСТИ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360" w:after="0"/>
        <w:ind w:lef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240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25.06.2025</w:t>
        <w:tab/>
        <w:tab/>
        <w:t xml:space="preserve">            </w:t>
        <w:tab/>
        <w:t>№ 40.3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Нагорск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тогов опроса граждан по вопросу реализации </w:t>
        <w:br/>
        <w:t>ППМИ на территории Нагорского района в 2026 году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окол подведения итогов опро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по вопросу реализации ППМИ на территории Нагорского района в 2026 году от 06.06.2025 года, руководствуясь статьей 21 Устава муниципального образования Нагорский муниципальный район Кировской области районн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1. Утвердить итоги опроса граждан по вопросу реализации ППМИ на территории Нагорского района в 2026 году (далее - опрос) согласно приложению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опрос состоявшимся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инициативной группы граждан по участию в ППМИ-2026 с проектом «Комфорт и уют всем миром создают – 2» р</w:t>
      </w:r>
      <w:r>
        <w:rPr>
          <w:rFonts w:eastAsia="Calibri"/>
          <w:sz w:val="28"/>
          <w:szCs w:val="28"/>
          <w:lang w:eastAsia="en-US"/>
        </w:rPr>
        <w:t xml:space="preserve">емонт  Мулинской сельской библиотеки им. Д.С. Леушина» </w:t>
      </w:r>
      <w:r>
        <w:rPr>
          <w:sz w:val="28"/>
          <w:szCs w:val="28"/>
        </w:rPr>
        <w:t xml:space="preserve">в составе: 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чкова Наталия Михайловна - председатель комиссии, библиотекарь Мулинской СБФ им. Д.С. Леушина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кина Светлана Геннадьевна – заместитель председателя комиссии, ведущий специалист Мулинского сельского поселения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Рычкова Оксана Анатольевна – секретарь комиссии, заведующая филиалом Мулинского СДК. </w:t>
      </w:r>
    </w:p>
    <w:p>
      <w:pPr>
        <w:pStyle w:val="Normal"/>
        <w:spacing w:lineRule="auto" w:line="324" w:before="0" w:after="600"/>
        <w:ind w:firstLine="709"/>
        <w:jc w:val="both"/>
        <w:rPr/>
      </w:pPr>
      <w:r>
        <w:rPr>
          <w:sz w:val="28"/>
          <w:szCs w:val="28"/>
        </w:rPr>
        <w:t>4. Решение вступает в силу со дня подписания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66"/>
        <w:gridCol w:w="4478"/>
        <w:gridCol w:w="28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ой районной Дум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Леуши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spacing w:lineRule="auto" w:line="276" w:before="360" w:after="0"/>
              <w:jc w:val="both"/>
              <w:rPr/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476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</w:t>
            </w:r>
          </w:p>
        </w:tc>
        <w:tc>
          <w:tcPr>
            <w:tcW w:w="4761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Викторова</w:t>
            </w:r>
          </w:p>
        </w:tc>
      </w:tr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76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о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обеспечения</w:t>
            </w:r>
          </w:p>
        </w:tc>
        <w:tc>
          <w:tcPr>
            <w:tcW w:w="4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Самоделкин</w:t>
            </w:r>
          </w:p>
        </w:tc>
      </w:tr>
    </w:tbl>
    <w:p>
      <w:pPr>
        <w:pStyle w:val="Normal"/>
        <w:spacing w:lineRule="auto" w:line="276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215"/>
      </w:tblGrid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21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 правовой отдел, Самоделкину И.А., Рыловой И.А., членам комиссии, прокуратур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360" w:after="360"/>
        <w:jc w:val="both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480" w:after="48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276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ая антикоррупционная экспертиза проведена:</w:t>
      </w:r>
    </w:p>
    <w:p>
      <w:pPr>
        <w:pStyle w:val="Normal"/>
        <w:spacing w:lineRule="auto" w:line="276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  <w:tab/>
      </w:r>
    </w:p>
    <w:p>
      <w:pPr>
        <w:pStyle w:val="Normal"/>
        <w:spacing w:lineRule="auto" w:line="276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  <w:tab/>
      </w:r>
      <w:r>
        <w:br w:type="page"/>
      </w:r>
    </w:p>
    <w:p>
      <w:pPr>
        <w:pStyle w:val="Normal"/>
        <w:ind w:left="6096" w:right="-23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right="-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23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096" w:right="-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23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Нагорской районной Думы </w:t>
      </w:r>
    </w:p>
    <w:p>
      <w:pPr>
        <w:pStyle w:val="Normal"/>
        <w:ind w:left="6096"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6.2025 № 40.3</w:t>
      </w:r>
    </w:p>
    <w:p>
      <w:pPr>
        <w:pStyle w:val="Normal"/>
        <w:ind w:left="6096"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ОБ ИТОГАХ ОПРОСА ГРАЖД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06.06.2025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опрос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 xml:space="preserve">Кировская область, Нагорский район, с. Мулин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омер участка опроса, населенный пункт, жилищный комплекс, улица и т.п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вопроса, выносимого на опрос граждан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«Комфорт и уют всем миром создают -2» ремонт Мулинской сельской библиотеки  им. Д.С. Леуши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проведению опроса установ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96"/>
        <w:gridCol w:w="203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Число граждан, обладающих правом участвовать в опросе и проживающих на соответствующей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ритории, на которой проводится 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сло граждан, принявших участие в опрос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личество граждан, ответивших положительно на поставленный вопрос на опрос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граждан, ответивших отрицательно на поставленный вопрос на опрос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 о сумме софинансирования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0 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0 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ой вариант ответа:                  1000 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500 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3 300 рублей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проведению опроса признала: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знать состоявшимися опросы в с. Мулино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се опрошенные граждане согласны принять участие в ПП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Согласны ли Вы на участие Нагорского района в Проекте поддержки местных инициатив в 2026 году с проектом: «Комфорт и уют всем миром создают – 2» ремонт здания Мулинской сельск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иблиотеки им. Д.С. Леушина» – положительный ответ 100 % опрошенных (48,2 % от общего числа граждан, имеющих право участвовать в опросе). Всего участвовало 48,2%  от общего числа граждан имеющих право участвовать в опрос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 о сумме софинансирования – ответ 200 рублей ответили 7,5 % опрошенных граждан.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 о сумме софинансирования – ответ 500 рублей ответили 64,2% опрошенных граждан.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вопрос о сумме софинансирования: другой вариант ответа – ответ 1000 рублей ответили 26,4 % опрошенных граждан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вопрос о сумме софинансирования: другой вариант ответа – ответ 1500 рублей ответили 1,9 % опрошенных граждан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90,6% опрошенных  согласны выделить минимальную сумму 500 -1000 руб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по проведению опроса гражда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</w:rPr>
        <w:t>Рычкова Н.М.</w:t>
      </w:r>
      <w:r>
        <w:rPr>
          <w:color w:val="000000"/>
          <w:sz w:val="28"/>
          <w:szCs w:val="28"/>
        </w:rPr>
        <w:t xml:space="preserve">                                    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Ф.И.О.)                                                  (подпись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</w:rPr>
        <w:t>Кочкина С.Г.</w:t>
      </w:r>
      <w:r>
        <w:rPr>
          <w:color w:val="000000"/>
          <w:sz w:val="28"/>
          <w:szCs w:val="28"/>
        </w:rPr>
        <w:t xml:space="preserve">                                     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Ф.И.О.)                                                 (подпись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</w:rPr>
        <w:t>Рычкова О.А.</w:t>
      </w:r>
      <w:r>
        <w:rPr>
          <w:color w:val="000000"/>
          <w:sz w:val="28"/>
          <w:szCs w:val="28"/>
        </w:rPr>
        <w:t xml:space="preserve">      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.И.О.)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5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-1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underscore"/>
      </w:tabs>
      <w:ind w:right="5575" w:hanging="0"/>
      <w:jc w:val="both"/>
    </w:pPr>
    <w:rPr>
      <w:spacing w:val="-1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0" w:leader="underscore"/>
      </w:tabs>
      <w:ind w:right="5215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9:00Z</dcterms:created>
  <dc:creator>Жуков Андрей</dc:creator>
  <dc:description/>
  <cp:keywords/>
  <dc:language>en-US</dc:language>
  <cp:lastModifiedBy>user</cp:lastModifiedBy>
  <cp:lastPrinted>2025-06-16T15:32:00Z</cp:lastPrinted>
  <dcterms:modified xsi:type="dcterms:W3CDTF">2025-06-25T13:39:00Z</dcterms:modified>
  <cp:revision>7</cp:revision>
  <dc:subject/>
  <dc:title>НАГОРСКАЯ РАЙОННАЯ ДУМА КИРОВСКОЙ ОБЛАСТИ</dc:title>
</cp:coreProperties>
</file>