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ja-JP"/>
        </w:rPr>
        <w:t>1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eastAsia="ja-JP"/>
        </w:rPr>
        <w:t>6</w:t>
      </w:r>
      <w:r>
        <w:rPr>
          <w:rFonts w:cs="Times New Roman" w:ascii="Times New Roman" w:hAnsi="Times New Roman"/>
          <w:sz w:val="28"/>
          <w:szCs w:val="28"/>
        </w:rPr>
        <w:t>.2025                                                                             № 3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применения бюджетной классификации Российской Федерации в части, относящейся к  бюджету муниципального райо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41 статьи 20 Положения о бюджетном процессе в Нагорском муниципальном районе Кировской области, утвержденным решением Нагорской районной Думы от 29.10.2007 № 17/3 (с последующими изменениями),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района (далее Порядок), утвержденному приказом финансового управления администрации Нагорского района от 22.11.2024 № 70 «Об утверждении Порядка применения бюджетной классификации Российской федерации в части, относящейся к  бюджету муниципального района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В пункте 2.2 Порядка добавить сло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ja-JP"/>
        </w:rPr>
        <w:t xml:space="preserve">27000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 поддержки инициатив насе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По данному коду направления расходов  отражаются расходы бюджета муниципального района за счет иных межбюджетных трансфертов местным бюджетам из фонда поддержки инициатив населения на реализацию инициатив населения в области образования.»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 к Порядку добавить слов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ja-JP"/>
        </w:rPr>
        <w:t xml:space="preserve">27000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 поддержки инициатив населени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настоящего приказа возложить на Малыгину Н.В., заместителя начальника финансового управления, начальника отдела бюджетно-аналитической работ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/>
      </w:pPr>
      <w:r>
        <w:rPr>
          <w:sz w:val="28"/>
          <w:szCs w:val="28"/>
        </w:rPr>
        <w:t>управления</w:t>
        <w:tab/>
        <w:t>, начальник ОБАР</w:t>
        <w:tab/>
        <w:tab/>
        <w:tab/>
        <w:tab/>
        <w:tab/>
        <w:t>Н.В. Мал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34:00Z</dcterms:created>
  <dc:creator>Сервер</dc:creator>
  <dc:description/>
  <dc:language>en-US</dc:language>
  <cp:lastModifiedBy>Computer-10</cp:lastModifiedBy>
  <cp:lastPrinted>2025-06-18T10:33:00Z</cp:lastPrinted>
  <dcterms:modified xsi:type="dcterms:W3CDTF">2025-06-18T07:34:00Z</dcterms:modified>
  <cp:revision>2</cp:revision>
  <dc:subject/>
  <dc:title>АКТ</dc:title>
</cp:coreProperties>
</file>