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Е УПРАВЛЕНИЕ АДМИН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ОР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Приказ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ja-JP"/>
        </w:rPr>
        <w:t>21.04</w:t>
      </w:r>
      <w:r>
        <w:rPr>
          <w:rFonts w:cs="Times New Roman" w:ascii="Times New Roman" w:hAnsi="Times New Roman"/>
          <w:sz w:val="28"/>
          <w:szCs w:val="28"/>
        </w:rPr>
        <w:t>.2025                                                                             № 2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Нагорс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Приказ финансового управления администрации Нагорского района от 22.11.2024 № 71 «Об утверждении кодов целей расходов бюджета муниципального образования Нагорский муниципальный район Кировской области на 2025 год и на плановый период 2026 и 2027 годов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0 Положения о бюджетном процессе в Нагорском муниципальном районе Кировской области, утвержденного Решением Нагорской районной Думы от 29.10.2007 № 17/3 «Об утверждении положения о бюджетном процессе в Нагорском муниципальном районе Кировской области», в целях исполнения бюджета муниципального образования Нагорский муниципальный район Кировской области далее бюджета муниципального района) на 2025 год и плановый период 2026 и 2027 годов,  ПРИКАЗЫВАЮ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Приказ финансового управления администрации Нагорского района от 22.11.2024 № 71 «Об утверждении кодов целей расходов бюджета муниципального образования Нагорский муниципальный район Кировской области на 2025 год и на плановый период 2026 и 2027 годов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е 1 к Приказу добавить слов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ja-JP"/>
        </w:rPr>
        <w:t xml:space="preserve">0000411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проект «Фронтовой рейд»»;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000412 « проект «Там, где нас ждут!»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Контроль за исполнением настоящего приказа возложить на Малыгину Н.В., заместителя начальника финансового управления, начальника отдела бюджетно-аналитической работы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В.В. Каз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38:00Z</dcterms:created>
  <dc:creator>Сервер</dc:creator>
  <dc:description/>
  <dc:language>en-US</dc:language>
  <cp:lastModifiedBy>Computer-10</cp:lastModifiedBy>
  <cp:lastPrinted>2025-04-21T10:37:00Z</cp:lastPrinted>
  <dcterms:modified xsi:type="dcterms:W3CDTF">2025-04-21T07:38:00Z</dcterms:modified>
  <cp:revision>2</cp:revision>
  <dc:subject/>
  <dc:title>АКТ</dc:title>
</cp:coreProperties>
</file>