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ФИНАНСОВОЕ УПРАВЛЕНИЕ  </w:t>
      </w:r>
    </w:p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АДМИНИСТРАЦИИ НАГОРСКОГО РАЙОНА  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3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ja-JP"/>
        </w:rPr>
        <w:t>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водную бюджетную  роспись бюджета Нагор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ми 6 и 11 статьи 43 Положения о бюджетном процессе в Нагорском муниципальном районе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ом 5.2.4 Порядка составления и ведения сводной бюджетной росписи бюджета Нагорского муниципального района, утвержденного приказом финансового управления администрации Нагорского района от 17.12.2018 № 63,  на основании ходатайства муниципаль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горского района Кировской области от 13.02.2025 № б/н  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ести изменения в сводную бюджетную роспись бюджета муниципального района без внесения изменений в решение о бюджете муниципального район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ределения правовыми актами Кировской области целевых межбюджетных трансфертов из областного бюджета сверх объемов, утвержденных решением о бюджете муниципального района, в том числе на увеличение соответствующих межбюджетных трансфертов бюджетам поселений из бюджета муниципального района и 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областного бюджета, в том числе путем введения новых кодов классификации расходов бюджетов, - в пределах общего объема расходов бюджета муниципального района, установленного решением о бюджете муниципального района :</w:t>
      </w:r>
    </w:p>
    <w:p>
      <w:pPr>
        <w:pStyle w:val="ConsNormal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ассигнования на: 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4"/>
        <w:gridCol w:w="1556"/>
        <w:gridCol w:w="15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Сумма изменений на 2025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6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7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36 0113 050000203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30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36 0412 04000</w:t>
            </w:r>
            <w:r>
              <w:rPr>
                <w:sz w:val="28"/>
                <w:szCs w:val="28"/>
                <w:lang w:eastAsia="ja-JP"/>
              </w:rPr>
              <w:t>S559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5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502 04000S5491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8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503 04000S554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707 0200004160 244 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707 020000416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3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707 0200004160 244 3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4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707 0200004160 244 3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2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412 04Q521559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45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0:00Z</dcterms:created>
  <dc:creator>VOTA NГO А REGIONALIZAЗГO! SIM AO REFORЗO DO MUNICIPALISMO!</dc:creator>
  <dc:description>A REGIONALIZAЗГO Й UM ERRO COLOSSAL!</dc:description>
  <dc:language>en-US</dc:language>
  <cp:lastModifiedBy>Computer-10</cp:lastModifiedBy>
  <cp:lastPrinted>2025-02-14T09:18:00Z</cp:lastPrinted>
  <dcterms:modified xsi:type="dcterms:W3CDTF">2025-02-14T06:20:00Z</dcterms:modified>
  <cp:revision>2</cp:revision>
  <dc:subject>JOГO JARDIM x8?! PORRA! DIA 8 VOTA NГO!</dc:subject>
  <dc:title>ДЕПАРТАМЕНТ ФИНАНСОВ КИРОВСКОЙ ОБЛАСТИ</dc:title>
</cp:coreProperties>
</file>