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.05.2025                                                                                     № 01-24-2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1 квартал 2025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3</w:t>
      </w:r>
      <w:r>
        <w:rPr>
          <w:spacing w:val="-1"/>
          <w:sz w:val="28"/>
          <w:szCs w:val="28"/>
        </w:rPr>
        <w:t>.12.2024 №34.1 «О бюджете муниципального образования Нагорский муниципальный район Кировской области на 2025 год и на плановый период 2026 и 2027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3.12.2024 № 590-П «О мерах по выполнению решения Нагорской районной Думы от 13.12.2024 №34.1«О бюджете муниципального образования Нагорский муниципальный район Кировской области на 2025 год и на плановый период 2026 и 2027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1 квартал 2025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5 года бюджет Нагорского муниципального района корректировался 1 раз. В результате внесенных изменений основные характеристика бюджета муниципального района на 2025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543328,086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555359,5543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12031,4683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5 год был увеличен на 58312,426 тыс.рублей или на 12,0% от первоначально утвержденного бюджета за счет увеличения объема безвозмездных поступлений на 58312,426 тыс.рублей или на 15,5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5 года составило 82500,8 тыс.рублей или 15,2% к годовым уточненным бюджетным назначениям. В том числе объем поступлений собственных доходов составил 13736,4 тыс.рублей или 12,6% плановых назначений, объем безвозмездных поступлений составил 68764,4 тыс.рублей или 15,8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муниципального района увеличился на 5679,7 тыс.рублей или на 7,4%. Увеличение объема доходов обусловлен ростом объема собственных доходов на 1536,7 тыс.рублей или на 12,6% и ростом безвозмездных поступлений на 4143,0 тыс.рублей или на 6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5 года выполнены в сумме 13736,4 тыс.рублей или 12,6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5 года поступили в объеме 10811,3 тыс.рублей или 10,8% уточненного плана, что на 1996,2 тыс.рублей или на 22,6% выше поступлений аналогичного периода прошлого года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8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5 года составило 4201,9 тыс.рублей или 18,7% прогноза на год, рост к аналогичному периоду 2024 года составил 499,9 тыс.рублей или на 13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5 года составило 2546,7 тыс.рублей или 24,0% прогнозного плана на год. В сравнении с аналогичным периодом 2024 года рост поступлений акцизов на 117,1 тыс.рублей или на 4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3473,8 тыс.рублей или 5,3% к плановым назначениям, к уровню прошлого года поступление налогов выросло на 1222,0 тыс.рублей или на 54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243,7 тыс.рублей или 25,3% плановых назначений, к уровню прошлого года снижение на 17,6 тыс.рублей или на 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квартал 2025 года составило 345,2 тыс.рублей или 45,4% к плановым назначениям, по сравнению с аналогичным периодом прошлого года поступление госпошлины выросло на 174,8 тыс.рублей или на 102,6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5 года поступили в объеме 2925,1 тыс.рублей или 31,7% уточненного годового плана, что на 459,5 тыс.рублей или на 13,6% ниже поступлений аналогичного периода прошлого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,1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использования имущества на 161,8 тыс.рублей или на 33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тежам при пользовании природными ресурсами на 35,3 тыс.рублей или в 11,1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оказания платных услуг на 225,0 тыс.рублей или на 33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в 1 квартале 2025 года составила 68764,4 тыс.рублей или 15,8% плановых назначений, по сравнению с аналогичным периодом 2024 года объем безвозмездных поступлений вырос на 4143,0 тыс.рублей или на 6,4%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32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6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32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2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6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16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50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105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90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3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725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1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61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37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3 месяцев 2025 года, вырос по сравнению с аналогичным периодом 2024 года на 4219,0 тыс.рублей или на 6,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в течение 1 квартала 2025 года не поступал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в 1 квартале 2025 года составили 22,4 тыс.рублей, что ниже поступлений аналогичного периода 2024 года на 56,9 тыс.рублей или на 71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4.2025 года сумма недоимки по налоговым и неналоговым платежам, подлежащим зачислению в бюджет Нагорского района, составила 6883,5 тыс.рублей и увеличилась с начала года на 1 556,7 тыс.рублей или на 29,2%.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анализируемого периода расходная часть районного бюджета 2025 года была увеличена на 69022,37694 тыс.рублей или на 14,2% от первоначально утвержде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квартал 2025 года исполнена в объеме 96212,1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17,3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8150,4 тыс.рублей или на 9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квартал 2025 года расходы, осуществляемые за счет средств бюджета муниципального района, исполнены на 23,2%, за счет средств межбюджетных трансфертов, переданных из областного и федерального бюджетов – на 14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099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8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7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3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3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2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в 1 квартале 2025 года внесены по т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7898,7 тыс.рублей или на 4,7% до 176479,6 тыс.рублей. Расходы в 1 квартале 2025 года составили 43930,1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24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4344,8 тыс.рублей или на 6,7% до 69306,6 тыс.рублей. Расходы в 1 квартале 2025 года составили 16780,6 тыс.рублей или 24,2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56778,9 тыс.рублей или на 26,1% до 274023,9 тыс.рублей. Расходы в 1 квартале 2025 года составили 26667,9 тыс.рублей или 9,7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 Финансовое управление администрации Нагорского района бюджетные ассигнования утверждены в сумме 34490,1 тыс.рублей. Расходы в 1 квартале 2025 года составили 8497,1 тыс.рублей или 24,6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нтрольно - счетная комиссия муниципального образования Нагорский муниципальный район Кировской области бюджетные ассигнования утверждены в сумме 1059,4 тыс.рублей. Расходы в 1 квартале 2025 года составили 336,4 тыс.рублей или 31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1 квартал 2025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квартал 2025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план 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вес в общем объеме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1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6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5 года изменений, первоначально утвержденный бюджетом муниципального района на 2025 год объем ассигнований по разделу </w:t>
      </w:r>
      <w:r>
        <w:rPr>
          <w:b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вырос с 57630,2 тыс.рублей до 58700,1 тыс.рублей или на 1069,9 тыс.рублей (1,9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6171,6 тыс.рублей или 27,6%, это на 1467,4 тыс.рублей больше, чем за аналогичный период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в размере 527,5 тыс.рублей или 28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змере 12556,9 тыс.рублей или 29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в размере 336,4 тыс.рублей или 31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«Другие общегосударственные вопросы» в размере 2750,7 тыс.рублей или 23,2% от утвержденных бюджетных ассигнований;</w:t>
      </w:r>
    </w:p>
    <w:p>
      <w:pPr>
        <w:pStyle w:val="Normal"/>
        <w:ind w:firstLine="567"/>
        <w:jc w:val="both"/>
        <w:rPr/>
      </w:pPr>
      <w:bookmarkStart w:id="0" w:name="_Hlk198565066"/>
      <w:bookmarkEnd w:id="0"/>
      <w:r>
        <w:rPr>
          <w:sz w:val="28"/>
          <w:szCs w:val="28"/>
        </w:rPr>
        <w:t xml:space="preserve">По подразделам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«Судебная система», </w:t>
      </w:r>
      <w:r>
        <w:rPr>
          <w:b/>
          <w:bCs/>
          <w:sz w:val="28"/>
          <w:szCs w:val="28"/>
        </w:rPr>
        <w:t>0107</w:t>
      </w:r>
      <w:r>
        <w:rPr>
          <w:sz w:val="28"/>
          <w:szCs w:val="28"/>
        </w:rPr>
        <w:t xml:space="preserve"> «Обеспечение проведения выборов и референдумов» и </w:t>
      </w:r>
      <w:r>
        <w:rPr>
          <w:b/>
          <w:sz w:val="28"/>
          <w:szCs w:val="28"/>
        </w:rPr>
        <w:t>0111 «</w:t>
      </w:r>
      <w:r>
        <w:rPr>
          <w:sz w:val="28"/>
          <w:szCs w:val="28"/>
        </w:rPr>
        <w:t>Резервные фонды»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8565066"/>
      <w:bookmarkStart w:id="2" w:name="_Hlk198565066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утвержден в сумме 2915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668,0 тыс.рублей или 22,9%, что на 74,9 тыс.рублей больше, чем за аналогичный период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пожарная безопасность» в размере 618,0 тыс.рублей или 24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«Другие вопросы в области национальной безопасности и правоохранительной деятельности» в размере 50,0 тыс.рублей или 14,3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первоначально утвержденный объем ассигнований на 2025 год составлял 163790,1 тыс.рублей или 33,7% от общей суммы расходов. В результате внесенных изменений в течение анализируемого периода 2025 года объем ассигнований увеличился на 52360,4 тыс.рублей и составил 216150,5 тыс.рублей или 38,9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5 года составило 12333,5 тыс.рублей или 5,7%, что на 4678,6 тыс.рублей меньше, чем за аналогичный период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Национальная экономика» в соответствии с ведомственной структурой расходов на 2025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«Национальная экономика»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«Дорожное хозяйство (дорожные фонды)» исполнение расходов составило 12333,5 тыс.рублей или 5,7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ам </w:t>
      </w:r>
      <w:r>
        <w:rPr>
          <w:b/>
          <w:sz w:val="28"/>
          <w:szCs w:val="28"/>
        </w:rPr>
        <w:t>0408 «</w:t>
      </w:r>
      <w:r>
        <w:rPr>
          <w:bCs/>
          <w:sz w:val="28"/>
          <w:szCs w:val="28"/>
        </w:rPr>
        <w:t>Транспорт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0412 </w:t>
      </w:r>
      <w:r>
        <w:rPr>
          <w:sz w:val="28"/>
          <w:szCs w:val="28"/>
        </w:rPr>
        <w:t>«Другие вопросы в области национальной экономики»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первоначально утвержденный объем ассигнований на 2025 год составлял 3003,0 тыс.рублей или 0,6% от общей суммы расходов. В результате внесенных изменений в течение анализируемого периода 2025 года объем ассигнований увеличился на 783,3 тыс.рублей и составил 3786,3 тыс.рублей или 0,7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разделу «Жилищно-коммунальное хозяйство» за анализируемый период 2025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«Охрана окружающей среды»</w:t>
      </w:r>
      <w:r>
        <w:rPr>
          <w:sz w:val="28"/>
          <w:szCs w:val="28"/>
        </w:rPr>
        <w:t xml:space="preserve"> первоначально утвержденный объем ассигнований на 2025 год составлял 675,0 тыс.рублей, в результате внесенных изменений в течение анализируемого периода 2025 года объем ассигнований увеличился на 2445,4 тыс.рублей или в 4,6 раз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Расходы в 1 квартале 2025 года по данному разделу не осуществлялись.</w:t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234202,4 тыс.рублей или 48,2% от общих расходов бюджета муниципального района. С учетом вносимых в течение 1 квартала 2025 года изменений, объем расходов увеличился на 12363,4 тыс.рублей или на 5,3% и составил 246565,8 тыс.рублей или 44,4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69,9%) приходится на раздел 0700 «Образование». На культуру приходится 25,1% от общего объема утвержденных ассигнований, на социальную политику - 4,9%, на физическую культуру и спорт –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утвержденных решением о бюджете назначений составило 61032,1 тыс.рублей или 24,8% плана, что на 10296,7 тыс.рублей больше, чем  за аналогичный период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квартал 2025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бюджетные ассигнования на 2025 год утверждены в размере 172541,9 тыс.рублей. Фактическое исполнение расходов по разделу составило 42253,1 тыс.рублей или 24,5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«Образование» в абсолютном отношении увеличилось на 7211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разделу «Образование»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«Дошкольное образование» исполнение расходов составило 13799,7 тыс.рублей или 24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«Общее образование» исполнение расходов составило 20768,1 тыс.рублей или 24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«Дополнительное образование детей» исполнение расходов составило 4435,6 тыс.рублей или 24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«Профессиональная подготовка, переподготовка и повышение квалификации» исполнение расходов составило 26,5 тыс.рублей или 18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«Молодежная политика» исполнение расходов составило 43,3 тыс.рублей или 14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«Другие вопросы в области образования» исполнение расходов составило 3179,9 тыс.рублей или 26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бюджетные ассигнования на 2025 год утверждены в размере 61794,7 тыс.рублей. Фактическое исполнение расходов по разделу составило 14818,2 тыс.рублей или 24,0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«Культура, кинематография» в абсолютном отношении увеличилось на 1655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«Культура, кинематография»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«Культура» исполнение расходов составило 9816,6 тыс.рублей или 21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«Другие вопросы в области культуры, кинематографии» исполнение расходов составило 5001,6 тыс.рублей или 32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бюджетные ассигнования на 2025 год утверждены в размере 12089,2 тыс.рублей. Фактическое исполнение расходов по разделу составило 3912,7 тыс.рублей или 32,4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«Социальная политика» в абсолютном отношении выросло на 1381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«Социальная политика»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«Пенсионное обеспечение» исполнение расходов составило 384,0 тыс.рублей или 17,5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«Социальное обеспечение населения» исполнение расходов составило 2875,2 тыс.рублей или 46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«Охрана семьи и детства» исполнение расходов составило 653,5 тыс.рублей или 18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бюджетные ассигнования на 2025 год утверждены в размере 140,0 тыс.рублей. Фактическое исполнение расходов по разделу составило 48,1 тыс.рублей или 34,3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«</w:t>
      </w:r>
      <w:r>
        <w:rPr>
          <w:bCs/>
          <w:sz w:val="28"/>
          <w:szCs w:val="28"/>
        </w:rPr>
        <w:t>Физическая культура и спорт»</w:t>
      </w:r>
      <w:r>
        <w:rPr>
          <w:sz w:val="28"/>
          <w:szCs w:val="28"/>
        </w:rPr>
        <w:t xml:space="preserve"> в абсолютном отношении выросло на 48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«</w:t>
      </w:r>
      <w:r>
        <w:rPr>
          <w:bCs/>
          <w:sz w:val="28"/>
          <w:szCs w:val="28"/>
        </w:rPr>
        <w:t>Физическая культура и спорт»</w:t>
      </w:r>
      <w:r>
        <w:rPr>
          <w:sz w:val="28"/>
          <w:szCs w:val="28"/>
        </w:rPr>
        <w:t xml:space="preserve">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102</w:t>
      </w:r>
      <w:r>
        <w:rPr>
          <w:sz w:val="28"/>
          <w:szCs w:val="28"/>
        </w:rPr>
        <w:t xml:space="preserve"> «Массовый спорт» исполнение расходов составило 28,6 тыс.рублей или 35,7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103</w:t>
      </w:r>
      <w:r>
        <w:rPr>
          <w:sz w:val="28"/>
          <w:szCs w:val="28"/>
        </w:rPr>
        <w:t xml:space="preserve"> «Спорт высших достижений» исполнение расходов составило 19,5 тыс.рублей или 32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«Межбюджетные трансферты общего характера бюджетам бюджетной системы Российской Федерации»</w:t>
      </w:r>
      <w:r>
        <w:rPr>
          <w:sz w:val="28"/>
          <w:szCs w:val="28"/>
        </w:rPr>
        <w:t xml:space="preserve"> объем расходов на 2025 год предусмотрен в сумме 24121,5 тыс.рублей или 4,3% от общих расходов бюджета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6006,9 тыс.рублей или 24,9%, что на 1043,1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разделу «Межбюджетные трансферты общего характера бюджетам бюджетной системы Российской Федерации»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«Дотации на выравнивание бюджетной обеспеченности субъектов Российской Федерации и муниципальных образований» исполнение расходов составило 2564,4 тыс.рублей или 25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«Прочие межбюджетные трансферты общего характера» исполнение расходов составило 3442,5 тыс.рублей или 24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за 1 квартал 2025 года составили 13048,81 тыс.рублей из установленного Правительством Кировской области норматива формирования на 2025 год расходов на содержание органов местного самоуправления муниципальных образований Кировской области – 52774,4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апреля 2025 года просроченной кредиторской задолженности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7 программ с объемом финансирования 554300,2 тыс.рублей, расходы на непрограммные мероприятия (содержание Контрольно-счетной комиссии Нагорского района) – 1059,4 тыс.рублей. В течение 1 квартала 2025 года плановые назначения на реализацию муниципальных программ увеличились на 69022,42 тыс.рублей или на 14,2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94"/>
        <w:gridCol w:w="1237"/>
        <w:gridCol w:w="95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80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9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61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09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2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5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 и минимизации и (или) ликвидации последствий проявления терроризма и экстремизма на территории Нагор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77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0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22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1 квартал 2025 года увеличился на 7898,58 тыс.рублей или на 4,7% и составил 176479,50 тыс.рублей. Исполнение в 1 квартале 2025 года – 43930,1 тыс.рублей или 24,9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в течение 1 квартала 2025 года увеличился на 90,0 тыс.рублей или на 3,5% и составил 2649,9 тыс.рублей.  Исполнение в 1 квартале 2025 года – 1297,0 тыс.рублей или 49,0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1 квартал 2025 года увеличился на 4344,81 тыс.рублей или на 6,7% и составил 69306,6 тыс.рублей. Исполнение в 1 квартале 2025 года – 16780,7 тыс.рублей или 24,2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1 квартал 2025 года увеличился на 55514,1 тыс.рублей или на 32,5% и составил 226123,2 тыс.рублей.  Исполнение в 1 квартале 2025 года – 12997,5 тыс.рублей или 5,8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1 квартал 2025 года увеличился на 1099,93 тыс.рублей или на 2,5% и составил 45465,9 тыс.рублей.  Исполнение в 1 квартале 2025 года – 12373,3 тыс.рублей или 27,2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в течение 1 квартала 2025 года не менялся и остался в первоначально утвержденной сумме 34190,1 тыс.рублей.  Исполнение в 1 квартале 2025 года – 8497,1 тыс.рублей или 24,9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Профилактика терроризма, экстремизма и минимизации и (или) ликвидации последствий проявления терроризма и экстремизма на территории Нагорского района " </w:t>
      </w:r>
      <w:r>
        <w:rPr>
          <w:sz w:val="28"/>
          <w:szCs w:val="28"/>
        </w:rPr>
        <w:t>за 1 квартал 2025 года увеличился на 75,0 тыс.рублей или в 8,5 раза и составил 85,0 тыс.рублей.  Расходы в рамках данной муниципальной программы в 1 квартале 2025 года не осуществля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дорожного фонда на 2025 год сформирован в сумме </w:t>
      </w:r>
      <w:r>
        <w:rPr>
          <w:bCs/>
          <w:sz w:val="28"/>
          <w:szCs w:val="28"/>
        </w:rPr>
        <w:t>215300,426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– </w:t>
      </w:r>
      <w:r>
        <w:rPr>
          <w:bCs/>
          <w:sz w:val="28"/>
          <w:szCs w:val="28"/>
        </w:rPr>
        <w:t>10599,6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</w:t>
      </w:r>
      <w:r>
        <w:rPr>
          <w:bCs/>
          <w:sz w:val="28"/>
          <w:szCs w:val="28"/>
        </w:rPr>
        <w:t>61407,0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субсидии бюджетам муниципальных районов на приведение в нормативное состояние автомобильных дорог и искусственных дорожных сооружений – 134907,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субсидии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 - 2840,0 тыс.рублей;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Cs/>
          <w:sz w:val="28"/>
          <w:szCs w:val="28"/>
        </w:rPr>
        <w:t>5711,33728</w:t>
      </w:r>
      <w:r>
        <w:rPr>
          <w:sz w:val="28"/>
          <w:szCs w:val="28"/>
        </w:rPr>
        <w:t xml:space="preserve"> тыс.рубле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(-)</w:t>
      </w:r>
      <w:r>
        <w:rPr>
          <w:bCs/>
          <w:sz w:val="28"/>
          <w:szCs w:val="28"/>
        </w:rPr>
        <w:t>164,81062</w:t>
      </w:r>
      <w:r>
        <w:rPr>
          <w:sz w:val="28"/>
          <w:szCs w:val="28"/>
        </w:rPr>
        <w:t xml:space="preserve"> тыс.рублей.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5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11845,6 тыс.рублей или 5,6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7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2333,5 тыс.рублей или 5,7% бюджетных ассигнований или 104,1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зервный фонд администрации район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25 года ассигнования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5 года, утвержден в сумме 3702,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расходы на исполнение публичных нормативных обязательств составили 695,8 тыс.рублей или 18,8%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5 года по бюджету муниципального района получен дефицит в сумме 13711,3 тыс.рублей (доходы 82500,8 тыс.рублей, расходы </w:t>
      </w:r>
      <w:r>
        <w:rPr>
          <w:color w:val="000000"/>
          <w:sz w:val="28"/>
          <w:szCs w:val="28"/>
        </w:rPr>
        <w:t>96212,1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состоянию на 01.04.2025 года муниципальный долг бюджета муниципального района составил 0,0 тыс.рублей, в том числе кредитные обязательства перед кредитными организациями - 0,0 тыс.рубле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В 1 квартале</w:t>
      </w:r>
      <w:r>
        <w:rPr>
          <w:sz w:val="28"/>
          <w:szCs w:val="28"/>
        </w:rPr>
        <w:t xml:space="preserve"> 2025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1 квартале 2025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в 1 квартале</w:t>
      </w:r>
      <w:r>
        <w:rPr>
          <w:sz w:val="28"/>
          <w:szCs w:val="28"/>
        </w:rPr>
        <w:t xml:space="preserve"> 2025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1 квартале 2025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Кировской области        </w:t>
        <w:tab/>
        <w:t xml:space="preserve">         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5-05-20T11:10:00Z</cp:lastPrinted>
  <dcterms:modified xsi:type="dcterms:W3CDTF">2025-05-20T11:52:00Z</dcterms:modified>
  <cp:revision>544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