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.04.2025                                                                                 № 01-24-1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Чегла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1 квартал 2025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Чеглаковского сельского поселения Нагорского района Кировской области утвержден решением Чеглаковской сельской Думы от 13</w:t>
      </w:r>
      <w:r>
        <w:rPr>
          <w:spacing w:val="-1"/>
          <w:sz w:val="28"/>
          <w:szCs w:val="28"/>
        </w:rPr>
        <w:t>.12.2024 №24/1 «О Бюджете Чеглаковского сельского поселения на 2025 год и на плановый период 2026 и 2027 годов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Чеглаковского сельского поселения от 22.01.2025 года №1/1-П «О мерах по выполнению решения Чеглаковской сельской Думы от 13.12.2024 № 24/1 «О Бюджете Чеглаковского сельского поселения на 2025 год и на плановый период 2026 и 2027 годов»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Чеглаковского сельского поселения за 1 квартал 2025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17 Положения о бюджетном процессе в Чеглаковском сельском поселении Нагорского района Кировской области, утвержденном решением Чеглаковской сельской Думы №17/3 от 27.04.2024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квартал 2025 года бюджет Чеглаковского сельского поселения корректировался 3 раза. В результате внесенных изменений основные характеристика бюджета поселения на 2025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22269,77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щий объем расходов бюджета поселения в сумме </w:t>
      </w:r>
      <w:r>
        <w:rPr>
          <w:bCs/>
          <w:sz w:val="28"/>
          <w:szCs w:val="28"/>
        </w:rPr>
        <w:t xml:space="preserve">23565,89904 </w:t>
      </w:r>
      <w:r>
        <w:rPr>
          <w:color w:val="000000"/>
          <w:sz w:val="28"/>
          <w:szCs w:val="28"/>
        </w:rPr>
        <w:t>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поселения в сумме </w:t>
      </w:r>
      <w:r>
        <w:rPr>
          <w:sz w:val="28"/>
          <w:szCs w:val="28"/>
        </w:rPr>
        <w:t>1296,12904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Чегла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квартала доходная часть бюджета поселения была увеличена на 411,13 тыс.рублей или на 1,9% от первоначально утвержденного бюджет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квартале 2025 года составило 2848,01074 тыс.рублей или 12,8% к годовым бюджетным назначениям. В том числе объем поступлений собственных доходов составил 624,01074 тыс.рублей или 22,0% плановых назначений, объем безвозмездных поступлений составил 2224,00 тыс.рублей или 11,4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817,68 тыс.рублей или на 40,3%. Увеличение объема доходов обусловлен ростом объема собственных доходов на 45,96 тыс.рублей или на 8,0% и ростом безвозмездных поступлений на 771,71 тыс.рублей или на 53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квартале 2025 года выполнены в сумме 624,01 тыс.рублей или 22,0% годового плана, из них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квартала 2025 года поступили в объеме 624,58 тыс.рублей или 22,7% плана, что на 51,41 тыс.рублей или на 9,0% выше поступлений аналогичного периода прошлого года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квартал 2025 года составило 317,60 тыс.рублей или 21,5% прогноза на год, снижение к аналогичному периоду 2024 года составило 2,5 тыс.рублей или 0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квартал 2025 года составило 273,15 тыс.рублей или 24,0% прогнозного плана на год. В сравнении с аналогичным периодом 2024 года рост поступлений акцизов на 12,51 тыс.рублей или на 4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4,81 тыс.рублей или 4,7% плановых назначений, к уровню прошлого года рост на 0,46 тыс.рублей или на 10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земельного налога с юридических лиц</w:t>
      </w:r>
      <w:r>
        <w:rPr>
          <w:sz w:val="28"/>
          <w:szCs w:val="28"/>
        </w:rPr>
        <w:t xml:space="preserve"> составило 8,12 тыс.рублей или 50,4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оставило 20,9 тыс.рублей или 10,1% плановых назначений, к уровню прошлого года рост на 14,57 тыс.рублей или в 3,3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в 1 квартале 2025 года не бы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квартала 2025 года поступили в объеме 18,24 тыс.рублей или 20,3% годового плана, что на 0,68 тыс.рублей или на 16,2% выше поступлений аналогичного периода прошлого года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0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неналоговым доходам по сравнению с аналогичным периодом прошлого года отмечен по всем неналоговым доходам, кроме прочих доходов от использования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в 1 квартале 2025 года составила 2224,0 тыс.рублей (11,4% плановых назначений).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7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7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55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8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2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8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500,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4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87,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9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4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3 месяцев 2025 года, вырос по сравнению с аналогичным периодом 2024 года на 771,71 тыс.рублей или на 53,1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Чеглаковского сельского поселения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5 года расходная часть бюджета поселения была увеличена на 1302,26 тыс.рублей или на 5,9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1 квартале 2025 года исполнены в объеме 3691,45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15,7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1493,96 тыс.рублей или на 68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Чеглаковского сельского поселения</w:t>
      </w:r>
    </w:p>
    <w:p>
      <w:pPr>
        <w:pStyle w:val="Style16"/>
        <w:spacing w:before="0" w:after="12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1 квартал 2025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1 квартал 2025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5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5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1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 xml:space="preserve">0100 "Общегосударственные вопросы" </w:t>
      </w:r>
      <w:r>
        <w:rPr>
          <w:sz w:val="28"/>
          <w:szCs w:val="28"/>
        </w:rPr>
        <w:t xml:space="preserve">за анализируемый период не изменялся, и остался на уровне первоначально утвержденного объема в сумме 5705,99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2232,59 тыс.рублей или 39,1%, это на 890,92 тыс.рублей больше, чем за аналогичный период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227,97 тыс.рублей или 27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1219,55 тыс.рублей или 32,4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785,07 тыс.рублей или 70,3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вырос с 178,29 тыс.рублей до 184,42 тыс.рублей или на 6,13 тыс.рублей (3,4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38,50 тыс.рублей или 20,9%, что на 9,34 тыс.рублей больше, чем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38,50 тыс.рублей или 20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3780,3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870,45 тыс.рублей или 23,0%, что на 196,0 тыс.рублей больше, чем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870,45 тыс.рублей или 27,8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314 </w:t>
      </w:r>
      <w:r>
        <w:rPr>
          <w:sz w:val="28"/>
          <w:szCs w:val="28"/>
        </w:rPr>
        <w:t>"Другие вопросы в области национальной безопасности и правоохранительной деятельности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5 год составлял 11187,51 тыс.рублей или 51,2% от общей суммы расходов. В результате внесенных изменений в течение анализируемого периода 2025 года объем ассигнований увеличился на 1783,67 тыс.рублей и составил 12791,18 тыс.рублей или 54,3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5 года составило 320,32 тыс.рублей или 2,5%, что на 303,7 тыс.рублей больше, чем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320,32 тыс.рублей или 2,6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412 </w:t>
      </w:r>
      <w:r>
        <w:rPr>
          <w:sz w:val="28"/>
          <w:szCs w:val="28"/>
        </w:rPr>
        <w:t>"Другие вопросы в области национальной экономики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за анализируемый период вырос с 122,20 тыс.рублей до 219,66 тыс.рублей или на 97,46 тыс.рублей (79,8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расходы в течение 1 квартала 2025 года не осуществ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ам бюджетной классификации анализ исполнения расходов бюджета за 1 квартал 2025 года показа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за анализируемый период не изменялся, и остался на уровне первоначально утвержденного объема в сумме 45,65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Образование" за анализируемый период 2025 год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составило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5 год утверждены в размере 838,7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229,58 тыс.рублей или 27,3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выросло на 93,9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5 года по структуре распредел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229,58 тыс.рублей или 27,3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/>
      </w:pPr>
      <w:r>
        <w:rPr>
          <w:b w:val="false"/>
          <w:szCs w:val="28"/>
        </w:rPr>
        <w:t>Расходы на содержание органов местного самоуправления в 1 квартале 2025 году составили 1447,53 тыс.рублей из установленного Правительством Кировской области норматива формирования на 2025 год расходов на содержание органов местного самоуправления муниципальных образований Кировской области – 6116,60 тыс.рублей. Администрацией Чеглаковского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состоянию на 01 апреля 2025 года просроченной кредиторской задолженности 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</w:t>
      </w:r>
      <w:r>
        <w:rPr>
          <w:b w:val="false"/>
          <w:szCs w:val="28"/>
        </w:rPr>
        <w:t>бюджету Чеглаковского сельского поселения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включает в себя 2 программы с объемом финансирования 23565,90 тыс.рублей, расходы на непрограммные мероприятия отсутствуют. В течение 1 квартала 2025 года плановые назначения на реализацию муниципальных программ увеличились на 1302,26 тыс.рублей или на 5,9</w:t>
      </w:r>
      <w:r>
        <w:rPr/>
        <w:t>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начальный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функционирования администрации Чеглак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,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Чеглаков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1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8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5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,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1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Обеспечение функционирования администрации Чеглаковского сельского поселения"</w:t>
      </w:r>
      <w:r>
        <w:rPr>
          <w:sz w:val="28"/>
          <w:szCs w:val="28"/>
        </w:rPr>
        <w:t xml:space="preserve"> за 1 квартал 2025 года увеличился на 6,13 тыс.рублей или на 0,1% и составил 6774,76 тыс.рублей. Исполнение в 1 квартале 2025 года – 2500,68 тыс.рублей или 36,9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>Создание безопасных и благоприятных условий жизнедеятельности в Чеглаковском сельском поселении"</w:t>
      </w:r>
      <w:r>
        <w:rPr>
          <w:sz w:val="28"/>
          <w:szCs w:val="28"/>
        </w:rPr>
        <w:t xml:space="preserve"> за 1 квартал 2025 года увеличился на 1701,13 тыс.рублей или на 11,3% и составил 16791,14 тыс.рублей. Исполнение в 1 квартале 2025 года – 1190,77 тыс.рублей или 7,1% уточненных плановых назнач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5 год сформирован в сумме 12290,57118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– 1136,9 тыс.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убсидия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- 10000,00 тыс.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1079,1678 тыс.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– 74,50338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25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273,1539 тыс.рублей или 2,5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63,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320,32 тыс.рублей или 2,6% бюджетных ассигнований или 117,3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5 год установлен решением Чеглаковской сельской Думы №24/1 от 13.12.2024 года в сумме 10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квартале 2025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5 года, утвержден в сумме 8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квартал 2025 года расходы на исполнение публичных нормативных обязательств составили 19,4535 тыс.рублей или 24,3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апреля 2025 года по бюджету Чеглаковского сельского поселения получен дефицит в сумме 843,43463 тыс.рублей (доходы 2848,01074 тыс.рублей, расходы 3691,44537 тыс.рублей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точником покрытия дефицита бюджета 2025 года </w:t>
      </w:r>
      <w:r>
        <w:rPr>
          <w:color w:val="000000"/>
          <w:sz w:val="28"/>
          <w:szCs w:val="28"/>
          <w:shd w:fill="FFFFFF" w:val="clear"/>
        </w:rPr>
        <w:t>являются остатки средств бюджета, которые образовались на 1 января 2025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1 квартале 2025 году не осуществляло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Подзаголовок Знак"/>
    <w:qFormat/>
    <w:rPr>
      <w:b/>
      <w:bCs w:val="false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Admin</dc:creator>
  <dc:description/>
  <cp:keywords/>
  <dc:language>en-US</dc:language>
  <cp:lastModifiedBy>user</cp:lastModifiedBy>
  <cp:lastPrinted>2025-04-18T14:07:00Z</cp:lastPrinted>
  <dcterms:modified xsi:type="dcterms:W3CDTF">2025-04-22T10:38:00Z</dcterms:modified>
  <cp:revision>520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