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8.04.2025                                                                                         № 01-24-1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Кобр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квартал 2025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Кобринского сельского поселения Нагорского района Кировской области утвержден решением Кобринской сельской Думы от 13</w:t>
      </w:r>
      <w:r>
        <w:rPr>
          <w:spacing w:val="-1"/>
          <w:sz w:val="28"/>
          <w:szCs w:val="28"/>
        </w:rPr>
        <w:t>.12.2024 №25/1 «О Бюджете Кобринского сельского поселения на 2025 год и на плановый период 2026 и 2027 годов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обринского сельского поселения от 27.12.2024 года №103 «О мерах по выполнению решения Кобринской сельской Думы от 13.12.2024 № 25/1 «О Бюджете Кобринского поселения на 2025 год и на плановый период 2026 и 2027 годов»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Кобринского сельского поселения за 1 квартал 2025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8 Положения о бюджетном процессе в Кобринском сельском поселении Нагорского района Кировской области, утвержденном решением Кобринской сельской Думы №41/2 от 05.10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5 года бюджет Кобринского сельского поселения корректировался 1 раз. В результате внесенных изменений основные характеристика бюджета поселения на 2025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8857,42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9305,1131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447,6931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Кобрин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доходная часть бюджета поселения была увеличена на 6,13 тыс.рублей или на 0,1% от первоначально утвержденного бюджет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квартале 2025 года составило 2239,62 тыс.рублей или 25,3% к годовым бюджетным назначениям. В том числе объем поступлений собственных доходов составил 495,62 тыс.рублей или 39,6% плановых назначений, объем безвозмездных поступлений составил 1744,00 тыс.рублей или 22,9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396,75 тыс.рублей или на 21,5%. Увеличение объема доходов обусловлен ростом объема собственных доходов на 283,35 тыс.рублей или на 133,5% и безвозмездных поступлений на 113,4 тыс.рублей или на 6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5 года выполнены в сумме 495,62 тыс.рублей или 39,6% годов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квартала 2025 года поступили в объеме 223,04 тыс.рублей или 18,4% плана, что на 34,13 тыс.рублей или на 18,1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произошел по всем налоговым поступлениям, кроме поступлений по налогу на имущество физических лиц (-0,99 тыс.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квартал 2025 года составило 108,52 тыс.рублей или 15,0% прогноза на год, рост к аналогичному периоду 2024 года составил 28,90 тыс.рублей или 36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квартал 2025 года составило 112,8 тыс.рублей или 24,0% прогнозного плана на год. В сравнении с аналогичным периодом 2024 года рост поступлений акцизов на 5,7 тыс.рублей или на 5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iCs/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лога с организаций</w:t>
      </w:r>
      <w:r>
        <w:rPr>
          <w:sz w:val="28"/>
          <w:szCs w:val="28"/>
        </w:rPr>
        <w:t xml:space="preserve"> составило 1,0 тыс.рублей или 71,4% плановых назначений, к уровню прошлого года рост на 0,52 тыс.рублей или на 108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1 квартал 2025 года не бы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5 года поступили в объеме 272,58 тыс.рублей или 650,6% годового плана, что на 249,22 тыс.рублей или в 11,7 раза выше поступлений аналогичного периода прошлого го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1,7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,6 раз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в 1 квартале 2025 года составила 1744,00 тыс.рублей (22,9% плановых назначений).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6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6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06,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4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3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2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6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3 месяцев 2025 года, вырос по сравнению с аналогичным периодом 2024 года на 113,4 тыс.рублей или на 6,9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Кобринского сель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5 года расходная часть бюджета поселения была увеличена на 167,6681 тыс.рублей или на 2,2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квартале 2025 года исполнены в объеме 1662,9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21,0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488,2 тыс.рублей или на 41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Кобринского сельского поселения</w:t>
      </w:r>
    </w:p>
    <w:p>
      <w:pPr>
        <w:pStyle w:val="Style16"/>
        <w:spacing w:before="0" w:after="12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1 квартал 2025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1 квартал 2025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й план 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0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квартала 2025 года изменений, первоначально утвержденный бюджетом поселения на 2025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3837,58 тыс.рублей до 3853,09 тыс.рублей или на 15,51 тыс.рублей (0,4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1327,11 тыс.рублей или 34,4%, это на 341,22 тыс.рублей больше, чем за аналогичный период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268,88 тыс.рублей или 36,2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651,08 тыс.рублей или 35,1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407,14 тыс.рублей или 32,7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вырос с 178,29 тыс.рублей до 184,42 тыс.рублей или на 6,13 тыс.рублей (3,4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63,60 тыс.рублей или 34,5%, что на 24,5 тыс.рублей больше, чем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63,60 тыс.рублей или 34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увеличился на 10,0 тыс.рублей или на 0,3% до 2878,8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035,48 тыс.рублей или 36,0%, что на 452,98 тыс.рублей больше, чем 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1035,48 тыс.рублей или 36,0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5 год составлял 1809,5 тыс.рублей или 20,4% от общей суммы расходов. В результате внесенных изменений в течение анализируемого периода 2025 года объем ассигнований увеличился на 275,63 тыс.рублей и составил 2085,13 тыс.рублей или 22,4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в 1 квартале 2025 года составило 154,14 тыс.рублей или 7,4%, что на 133,01 тыс.рублей больше, чем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54,14 тыс.рублей или 7,4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за анализируемый период увеличился на 50,0 тыс.рублей или на 350,0% до 7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расходы в течение 1 квартала 2025 года не осуществ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5 год утверждены в размере 233,6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58,41 тыс.рублей или 25,0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выросло на 24,1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5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58,41 тыс.рублей или 25,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>Расходы на содержание органов местного самоуправления в 1 квартале 2025 году составили 919,96 тыс.рублей из установленного Правительством Кировской области норматива формирования на 2025 год расходов на содержание органов местного самоуправления муниципальных образований Кировской области – 3851,80 тыс.рублей. Администрацией Кобринского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апреля 2025 года просроченной кредиторской задолженности по </w:t>
      </w:r>
      <w:r>
        <w:rPr>
          <w:b w:val="false"/>
          <w:szCs w:val="28"/>
        </w:rPr>
        <w:t>бюджету Кобринского сельского поселения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Кобринского сельского поселения в анализируемом периоде осуществлялись в рамках одной муниципальной программы "Повышение эффективности бюджетных расходов администрации муниципального образования Кобринского сельского поселения", утвержденной Постановлением администрации Кобринского сельского поселения № 151 от 28.12.2019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оначальным решением о бюджете на 2025 год бюджетные ассигнования на реализацию муниципальной программы утверждены в сумме 8851,29 тыс.рублей.  </w:t>
      </w:r>
      <w:r>
        <w:rPr>
          <w:color w:val="000000"/>
          <w:sz w:val="28"/>
          <w:szCs w:val="28"/>
        </w:rPr>
        <w:t>В течение 1 квартала 2025 года плановые назначения увеличились на 453,82 тыс.рублей или на 5,1% и составили 9305,11 тыс.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в 1 квартале 2025 года – 2638,75 тыс.рублей или 28,4% уточненных плановых назнач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дорожного фонда на 2025 год сформирован в сумме </w:t>
      </w:r>
      <w:r>
        <w:rPr>
          <w:bCs/>
          <w:sz w:val="28"/>
          <w:szCs w:val="28"/>
        </w:rPr>
        <w:t>2085,133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– 469,5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убсидии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 </w:t>
      </w:r>
      <w:r>
        <w:rPr>
          <w:sz w:val="28"/>
          <w:szCs w:val="28"/>
        </w:rPr>
        <w:t>– 1340,0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244,3981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– 31,23506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квартал 2025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112,7949 тыс.рублей или 6,8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убсидия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7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6,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54,14304 тыс.рублей или 7,4% бюджетных ассигнований или 38,7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5 год установлен решением Кобринской сельской Думы №25/1 от 13.12.2024 года в сумме 10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квартале 2025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5 года, утвержден в сумме 137,5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квартал 2025 года расходы на исполнение публичных нормативных обязательств составили 34,38834 тыс.рублей или 25,0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5 года по бюджету Кобринского сельского поселения получен дефицит в сумме 399,1227 тыс.рублей (доходы 2239,62321 тыс.рублей, расходы </w:t>
      </w:r>
      <w:r>
        <w:rPr>
          <w:color w:val="000000"/>
          <w:sz w:val="28"/>
          <w:szCs w:val="28"/>
        </w:rPr>
        <w:t>2638,74591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1 квартале 2025 году не осуществляло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Подзаголовок Знак"/>
    <w:qFormat/>
    <w:rPr>
      <w:b/>
      <w:bCs w:val="false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Admin</dc:creator>
  <dc:description/>
  <cp:keywords/>
  <dc:language>en-US</dc:language>
  <cp:lastModifiedBy>user</cp:lastModifiedBy>
  <cp:lastPrinted>2025-04-28T10:38:00Z</cp:lastPrinted>
  <dcterms:modified xsi:type="dcterms:W3CDTF">2025-04-28T07:51:00Z</dcterms:modified>
  <cp:revision>508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