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5.04.2025                                                                                 № 01-24-1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Мул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горского района Кировской области за 1 квартал 2025 года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Мулинского сельского поселения Нагорского района Кировской области утвержден решением Мулинской сельской Думы от 13</w:t>
      </w:r>
      <w:r>
        <w:rPr>
          <w:spacing w:val="-1"/>
          <w:sz w:val="28"/>
          <w:szCs w:val="28"/>
        </w:rPr>
        <w:t>.12.2024 №20/2 «О Бюджете Мулинского сельского поселения на 2025 год и на плановый период 2026 и 2027 годов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линского сельского поселения от 16.12.2024 года №77 «О мерах по реализации решения Мулинской сельской Думы от 13.12.2024 № 20/2 «О Бюджете Мулинского сельского поселения на 2025 год и на плановый период 2026 и 2027 годов»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Мулинского сельского поселения за 1 квартал 2025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8 Положения о бюджетном процессе в Мулинском сельском поселении Нагорского района Кировской области, утвержденном решением Мулинской сельской Думы №38/1 от 30.09.2016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квартал 2025 года бюджет Мулинского сельского поселения корректировался 1 раз. В результате внесенных изменений основные характеристика бюджета поселения на 2025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4788,42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5403,64749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поселения в сумме 615,22749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Анализ доходной части бюджета Мулин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квартала 2025 года доходная часть бюджета поселения была увеличена на 6,13 тыс.рублей или на 0,1% от первоначально утвержденного бюджета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составило 1183,42 тыс.рублей или 24,7% к годовым бюджетным назначениям. В том числе объем поступлений собственных доходов составил 246,42 тыс.рублей или 23,8% плановых назначений, объем безвозмездных поступлений составил 937,0 тыс.рублей или 25,0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поступлений доходов бюджета поселения увеличился на 112,09 тыс.рублей или на 10,5%. Увеличение объема доходов обусловлен ростом объема собственных доходов на 69,13 тыс.рублей или на 39,0% и ростом безвозмездных поступлений на 42,96 тыс.рублей или на 4,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1 квартале 2025 года выполнены в сумме 246,42 тыс.рублей или 23,8% годового плана, из них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ступили в объеме 196,79 тыс.рублей или 23,0% плана, что на 19,51 тыс.рублей или на 11,0% выше поступлений аналогичного периода прошлого года.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,2 раз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о </w:t>
      </w:r>
      <w:r>
        <w:rPr>
          <w:i/>
          <w:sz w:val="28"/>
          <w:szCs w:val="28"/>
        </w:rPr>
        <w:t xml:space="preserve">налогу на доходы физических лиц </w:t>
      </w:r>
      <w:r>
        <w:rPr>
          <w:sz w:val="28"/>
          <w:szCs w:val="28"/>
        </w:rPr>
        <w:t>в 1 квартале 2025 года составило 74,22 тыс.рублей или 24,6% прогноза на год, рост к аналогичному периоду 2024 года составил 22,88 тыс.рублей или 44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в 1 квартале 2025 года составило 120,95 тыс.рублей или 24,0% прогнозного плана на год. В сравнении с аналогичным периодом 2024 года снижение поступлений акцизов на 5,5 тыс.рублей или на 4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0,93 тыс.рублей или 2,6% плановых назначений, к уровню прошлого года рост на 0,7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земельного налога с физических лиц</w:t>
      </w:r>
      <w:r>
        <w:rPr>
          <w:sz w:val="28"/>
          <w:szCs w:val="28"/>
        </w:rPr>
        <w:t xml:space="preserve"> составило 0,69 тыс.рублей или 5,4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1 квартала 2025 года поступили в объеме 49,63 тыс.рублей или 27,6% годового плана, поступлений неналоговых доходов в аналогичном периоде прошлого года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10"/>
        <w:gridCol w:w="1193"/>
        <w:gridCol w:w="1127"/>
        <w:gridCol w:w="1058"/>
        <w:gridCol w:w="1275"/>
        <w:gridCol w:w="952"/>
        <w:gridCol w:w="78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в 1 квартале 2025 года составила 937,0 тыс.рублей или 25,0% плановых назначений.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341"/>
        <w:gridCol w:w="1293"/>
        <w:gridCol w:w="757"/>
        <w:gridCol w:w="1212"/>
        <w:gridCol w:w="773"/>
        <w:gridCol w:w="1101"/>
        <w:gridCol w:w="1025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/2024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4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4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89,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7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2,8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4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4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80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95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9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0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и районного бюджетов, поступивших в бюджет поселения в течение 3 месяцев 2025 года, вырос по сравнению с аналогичным периодом 2024 года на 42,95 тыс.рублей или на 4,8%. 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ind w:firstLine="5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Мулин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2025 года расходная часть бюджета поселения была увеличена на 621,36 тыс.рублей или на 13,0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в 1 квартале 2025 года исполнены в объеме 1231,13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22,8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расходы выросли на 199,67 тыс.рублей или на 19,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/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>бюджета Мулинского сельского поселения</w:t>
      </w:r>
    </w:p>
    <w:p>
      <w:pPr>
        <w:pStyle w:val="Style16"/>
        <w:spacing w:before="0" w:after="120"/>
        <w:ind w:firstLine="57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1 квартал 2025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за 1 квартал 2025 года в разрезе источников представлена в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1099"/>
      </w:tblGrid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ый 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1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решение общегосударственных вопросов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ую оборон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1 квартала 2025 года изменений, первоначально утвержденный бюджетом поселения на 2025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3085,70 тыс.рублей до 3196,20 тыс.рублей или на 110,5 тыс.рублей (3,5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864,15 тыс.рублей или 27,0%, это на 224,94 тыс.рублей больше, чем за аналогичный период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185,81 тыс.рублей или 28,2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456,28 тыс.рублей или 29,8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222,05 тыс.рублей или 22,2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200 "Национальная оборона"</w:t>
      </w:r>
      <w:r>
        <w:rPr>
          <w:sz w:val="28"/>
          <w:szCs w:val="28"/>
        </w:rPr>
        <w:t xml:space="preserve"> за анализируемый период вырос с 178,29 тыс.рублей до 184,42 тыс.рублей или на 6,13 тыс.рублей (3,4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44,50 тыс.рублей или 24,1%, это на 5,5 тыс.рублей больше, чем за аналогичный период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203</w:t>
      </w:r>
      <w:r>
        <w:rPr>
          <w:sz w:val="28"/>
          <w:szCs w:val="28"/>
        </w:rPr>
        <w:t xml:space="preserve"> "Мобилизационная вневойсковая подготовка" в размере 44,5 тыс.рублей или 24,1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сходы на национальную экономику 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5 год составлял 503,4 тыс.рублей или 10,5% от общей суммы расходов. В результате внесенных изменений в течение анализируемого периода 2025 года объем ассигнований увеличился на 462,81 тыс.рублей и составил 966,21 тыс.рублей или 17,9% от общей суммы рас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1 квартал 2025 года составило 146,49 тыс.рублей или 15,2%, что на 30,77 тыс.рублей меньше, чем за аналогичный период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146,49 тыс.рублей или 15,2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вырос с 311,0 тыс.рублей до 352,92 тыс.рублей или на 41,92 тыс.рублей (13,5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в течение 1 квартала 2025 года не осуществлялис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на социальную сфер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4 год утверждены в размере 703,9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расходов по разделу составило 175,99 тыс.рублей или 25,0% от утвержденных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"Социальная политика" в 1 квартале 2025 года соответствуют расходам 2024 года за аналогич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175,99 тыс.рублей или 25,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/>
      </w:pPr>
      <w:r>
        <w:rPr>
          <w:b w:val="false"/>
          <w:szCs w:val="28"/>
        </w:rPr>
        <w:t>Расходы на содержание органов местного самоуправления в 1 квартале 2025 года составили 642,1 тыс.рублей из установленного Правительством Кировской области норматива формирования на 2025 год расходов на содержание органов местного самоуправления муниципальных образований Кировской области – 3091,0 тыс.рублей. Администрацией Мулинского сельского поселения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 апреля 2025 года просроченной кредиторской задолженности  по </w:t>
      </w:r>
      <w:r>
        <w:rPr>
          <w:b w:val="false"/>
          <w:szCs w:val="28"/>
        </w:rPr>
        <w:t>бюджету Мулинского сельского поселения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муниципальных программ включает в себя 2 программы с объемом финансирования 5403,65 тыс.рублей, расходы на непрограммные мероприятия отсутствуют. В течение 1 квартала 2025 года плановые назначения на реализацию муниципальных программ увеличились на 621,36 тыс.рублей или на 13,0</w:t>
      </w:r>
      <w:r>
        <w:rPr/>
        <w:t>%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113"/>
        <w:gridCol w:w="726"/>
        <w:gridCol w:w="1237"/>
        <w:gridCol w:w="106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организации управления муниципальным образовани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7,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и благоприятных условий жизнедеятельности в Мулинском сельском поселени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82,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3,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«</w:t>
      </w:r>
      <w:r>
        <w:rPr>
          <w:i/>
          <w:sz w:val="28"/>
          <w:szCs w:val="28"/>
        </w:rPr>
        <w:t>Совершенствование организации управления муниципальным образованием»</w:t>
      </w:r>
      <w:r>
        <w:rPr>
          <w:sz w:val="28"/>
          <w:szCs w:val="28"/>
        </w:rPr>
        <w:t xml:space="preserve"> за 1 квартал 2025 года увеличился на 116,63 тыс.рублей или на 2,9% и составил 4084,52 тыс.рублей. Исполнение в 1 квартале 2025 года – 1084,63 тыс.рублей или 26,6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«</w:t>
      </w:r>
      <w:r>
        <w:rPr>
          <w:i/>
          <w:sz w:val="28"/>
          <w:szCs w:val="28"/>
        </w:rPr>
        <w:t>Создание безопасных и благоприятных условий жизнедеятельности в Мулинском сельском поселении»</w:t>
      </w:r>
      <w:r>
        <w:rPr>
          <w:sz w:val="28"/>
          <w:szCs w:val="28"/>
        </w:rPr>
        <w:t xml:space="preserve"> за 1 квартал 2025 года увеличился на 504,73 тыс.рублей или на 62,0% и составил 1319,13 тыс.рублей. Исполнение в 1 квартале 2025 года – 146,49 тыс.рублей или 11,1% уточненных плановых назнач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2025 год сформирован в сумме 966,20662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– 503,4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426,63273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– 36,17389 тыс.рублей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1 квартале 2025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поселения поступило 120,9487 тыс.рублей или 24,0% плановых назначений, в том числе: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9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,4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146,4923 тыс.рублей или 15,2% бюджетных ассигнований или 25,1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 на 2025 год установлен решением Мулинской сельской Думы №20/2 от 13.12.2024 года в сумме 5,0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1 квартале 2025 года ассигнования резервного фонда администрацией поселения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5 года, утвержден в сумме 39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1 квартале 2025 года расходы на исполнение публичных нормативных обязательств составили 9,73 тыс.рублей или 24,9% плана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апреля 2025 года по бюджету Мулинского сельского поселения получен дефицит в сумме 47,70667 тыс.рублей (доходы 1183,41916 тыс.рублей, расходы 1231,12583 тыс.рублей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1 квартале 2025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      Л.Ю.Мифтахова  </w:t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Подзаголовок Знак"/>
    <w:qFormat/>
    <w:rPr>
      <w:b/>
      <w:bCs w:val="false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2:00Z</dcterms:created>
  <dc:creator>Admin</dc:creator>
  <dc:description/>
  <cp:keywords/>
  <dc:language>en-US</dc:language>
  <cp:lastModifiedBy>user</cp:lastModifiedBy>
  <cp:lastPrinted>2025-04-24T16:11:00Z</cp:lastPrinted>
  <dcterms:modified xsi:type="dcterms:W3CDTF">2025-04-24T13:21:00Z</dcterms:modified>
  <cp:revision>525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