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2.05.2025                                                                                                № 01-24-2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горского района Кировской области за 1 квартал 2025 года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 Нагорского городского поселения Нагорского района Кировской области утвержден решением Нагорской поселековой Думы от 13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12.2024 №16/1 «О 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Нагорского городского поселения Нагорского район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Кир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25 год и на плановый период 2026-2027 годо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Нагорского городского поселения от 28.12.2024 года №185 «О мерах по выполнению решения Нагорской поселковой Думы от 13.12.2024 №16/1 «О Бюджете муниципального образования Нагорского городского поселения Нагорского района Кировской области на 2025 год и плановый период 2026-2027 годов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Нагорского городского поселения за 1 квартал 2025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18 Положения о бюджетном процессе в Нагорском городском поселении Нагорского района Кировской области, утвержденном решением Нагорской поселковой Думы №25/2 от 10.03.2016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квартал 2025 года бюджет Нагорского городского поселения корректировался 1 раз. В результате внесенных изменений основные характеристика бюджета поселения на 2025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35123,90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43926,97523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поселения в сумме 8803,07523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Анализ доходной части бюджета Нагорского город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течение анализируемого периода доходная часть бюджета поселения была увеличена на 10565,35 тыс.рублей или на 43,0% от первоначально утвержденного бюджет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1 квартале 2025 года составило 3755,53 тыс.рублей или 10,7% к годовым бюджетным назначениям. В том числе объем поступлений собственных доходов – 2100,32 тыс.рублей или 17,9% плановых назначений, объем безвозмездных поступлений – 1655,21 тыс.рублей или 7,1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поселения увеличился на 580,96 тыс.рублей или на 18,3%. Увеличение объема доходов обусловлен ростом объема безвозмездных поступлений на 642,28 тыс.рублей или на 63,4%, при снижении собственных доходов на 61,33 тыс.рублей или на 2,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1 квартале 2025 года выполнены в сумме 2100,32 тыс.рублей или 17,9% годов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квартала 2025 года поступили в объеме 1823,64 тыс.рублей или 16,8% плана, что на 185,71 тыс.рублей или на 11,3% выше поступлений аналогичного периода прошлого года.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12"/>
        <w:gridCol w:w="1265"/>
        <w:gridCol w:w="929"/>
        <w:gridCol w:w="1029"/>
        <w:gridCol w:w="1161"/>
        <w:gridCol w:w="952"/>
        <w:gridCol w:w="939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т налоговых поступлений по сравнению с аналогичным периодом прошлого года произошел по всем налоговым поступлениям, кроме поступлений по налогу на имущество физических лиц (-16,0 тыс.руб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о </w:t>
      </w:r>
      <w:r>
        <w:rPr>
          <w:i/>
          <w:sz w:val="28"/>
          <w:szCs w:val="28"/>
        </w:rPr>
        <w:t xml:space="preserve">налогу на доходы физических лиц </w:t>
      </w:r>
      <w:r>
        <w:rPr>
          <w:sz w:val="28"/>
          <w:szCs w:val="28"/>
        </w:rPr>
        <w:t>за 1 квартал 2025 года составило 1341,99 тыс.рублей или 17,2% прогноза на год, рост к аналогичному периоду 2024 года – 154,29 тыс.рублей или 13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1 квартал 2025 года составило 316,64 тыс.рублей или 24,0% прогнозного плана на год. В сравнении с аналогичным периодом 2024 года рост поступлений акцизов на 14,71 тыс.рублей или на 4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земельного налога с организаций</w:t>
      </w:r>
      <w:r>
        <w:rPr>
          <w:sz w:val="28"/>
          <w:szCs w:val="28"/>
        </w:rPr>
        <w:t xml:space="preserve"> составило 128,85 тыс.рублей или 28,3% плановых назначений, к уровню прошлого года рост на 34,32 тыс.рублей или на 36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i/>
          <w:sz w:val="28"/>
          <w:szCs w:val="28"/>
        </w:rPr>
        <w:t>земельного налога с физических лиц</w:t>
      </w:r>
      <w:r>
        <w:rPr>
          <w:sz w:val="28"/>
          <w:szCs w:val="28"/>
        </w:rPr>
        <w:t xml:space="preserve"> составило 3,79 тыс.рублей или 1,8% плановых назначений, к уровню прошлого года рост на 0,48 тыс.рублей или на 14,5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 квартала 2025 года поступили в объеме 276,67 тыс.рублей или 30,6% годового плана, что на 247,04 тыс.рублей или на 47,2% ниже поступлений аналогичного периода прошлого год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78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7,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bookmarkStart w:id="0" w:name="_Hlk197423720"/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  <w:bookmarkEnd w:id="0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,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bookmarkStart w:id="1" w:name="_Hlk197423745"/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  <w:bookmarkEnd w:id="1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поступлений по неналоговым доходам по сравнению с аналогичным периодом прошлого года отмечен по доходам, получаемым в виде арендной платы за земельные участки и доходам от продажи материальных и нематериальных активов, по остальным неналоговым доходам произошло снижение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1 квартал 2025 года составила 1655,21 тыс.рублей (7,1% плановых назначений).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5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5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95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5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327,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19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90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9,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9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67,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3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6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и районного бюджетов, поступивших в бюджет поселения в течение 3 месяцев 2025 года, вырос по сравнению с аналогичным периодом 2024 года на 642,28 тыс.рублей или на 63,4%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Нагорского городского поселения 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2025 года расходная часть бюджета поселения была увеличена на </w:t>
      </w:r>
      <w:r>
        <w:rPr>
          <w:color w:val="000000"/>
          <w:sz w:val="28"/>
          <w:szCs w:val="28"/>
        </w:rPr>
        <w:t>19368,42523</w:t>
      </w:r>
      <w:r>
        <w:rPr>
          <w:sz w:val="28"/>
          <w:szCs w:val="28"/>
        </w:rPr>
        <w:t xml:space="preserve"> тыс.рублей или на 78,9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в 1 квартале 2025 года исполнены в объеме 5069,70786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11,5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1239,50 тыс.рублей или на 132,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/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>бюджета Нагорского городского поселения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1 квартал 2025 года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за 1 квартал 2025 года в разрезе источников представлена в таблице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992"/>
      </w:tblGrid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ый план 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6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69,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1 квартала 2025 года изменений, первоначально утвержденный бюджетом поселения на 2025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7371,94 тыс.рублей до 9387,94 тыс.рублей или на 2016,0 тыс.рублей (27,3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2527,95 тыс.рублей или 26,9%, это на 790,98 тыс.рублей больше, чем за аналогичный период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256,28 тыс.рублей или 21,7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776,91 тыс.рублей или 18,3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1494,76 тыс.рублей или 38,0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200 "Национальная оборона"</w:t>
      </w:r>
      <w:r>
        <w:rPr>
          <w:sz w:val="28"/>
          <w:szCs w:val="28"/>
        </w:rPr>
        <w:t xml:space="preserve"> за анализируемый период вырос с 445,71 тыс.рублей  до 461,06 тыс.рублей или на 15,35 тыс.рублей (3,4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143,70 тыс.рублей или 31,2%, что на 19,7 тыс.рублей больше, чем  за аналогичный период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203</w:t>
      </w:r>
      <w:r>
        <w:rPr>
          <w:sz w:val="28"/>
          <w:szCs w:val="28"/>
        </w:rPr>
        <w:t xml:space="preserve"> "Мобилизационная вневойсковая подготовка" в размере 143,7 тыс.рублей или 31,2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бюджетные ассигнования на 2025 году утверждены в сумме 185,96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4,87 тыс.рублей или 2,6%, по сравнению с аналогичным периодом 2024 года расходы снизились на 13,13 тыс.рублей или в 3,7 р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4,87 тыс.рублей или 11,6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"Другие вопросы в области национальной безопасности и правоохранительной деятельности" расходы не осуществлялис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сходы на национальную экономику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5 год составлял 9937,90 тыс.рублей или 40,5% от общей суммы расходов. В результате внесенных изменений в течение анализируемого периода 2025 года объем ассигнований увеличился на 5126,90 тыс.рублей или на 51,6% и составил 15064,80 тыс.рублей или 34,3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1 квартал 2025 года составило 1950,86 тыс.рублей или 13,0% плана, что на 672,72 тыс.рублей больше, чем за аналогичный период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8</w:t>
      </w:r>
      <w:r>
        <w:rPr>
          <w:sz w:val="28"/>
          <w:szCs w:val="28"/>
        </w:rPr>
        <w:t xml:space="preserve"> "Транспорт" исполнение расходов составило 147,88 тыс.рублей или 16,9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1802,98 тыс.рублей или 12,7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первоначально утвержденный объем ассигнований на 2025 год составлял 5732,20 тыс.рублей или 23,3% от общей суммы расходов. В результате внесенных изменений в течение анализируемого периода 2025 года объем ассигнований увеличился на 12210,18 тыс.рублей и составил 17942,38 тыс.рублей или 40,8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1 квартал 2025 года составило 300,07 тыс.рублей или 1,7% плана, что на 230,78 тыс.рублей меньше, чем за аналогичный период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3</w:t>
      </w:r>
      <w:r>
        <w:rPr>
          <w:sz w:val="28"/>
          <w:szCs w:val="28"/>
        </w:rPr>
        <w:t xml:space="preserve"> "Благоустройство" исполнение расходов составило 300,07 тыс.рублей или 3,1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ам </w:t>
      </w:r>
      <w:r>
        <w:rPr>
          <w:b/>
          <w:sz w:val="28"/>
          <w:szCs w:val="28"/>
        </w:rPr>
        <w:t>0501</w:t>
      </w:r>
      <w:r>
        <w:rPr>
          <w:sz w:val="28"/>
          <w:szCs w:val="28"/>
        </w:rPr>
        <w:t xml:space="preserve"> "Жилищное хозяйство" и </w:t>
      </w:r>
      <w:r>
        <w:rPr>
          <w:b/>
          <w:sz w:val="28"/>
          <w:szCs w:val="28"/>
        </w:rPr>
        <w:t>0502</w:t>
      </w:r>
      <w:r>
        <w:rPr>
          <w:sz w:val="28"/>
          <w:szCs w:val="28"/>
        </w:rPr>
        <w:t xml:space="preserve"> "Коммунальное хозяйство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сфер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ам бюджетной классификации анализ исполнения расходов бюджета за 1 квартал 2025 года показа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"Образование"</w:t>
      </w:r>
      <w:r>
        <w:rPr>
          <w:sz w:val="28"/>
          <w:szCs w:val="28"/>
        </w:rPr>
        <w:t xml:space="preserve"> бюджетные ассигнования за анализируемый период не изменялся, и остался на уровне первоначально утвержденного объема в сумме 31,31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разделу "Образование" за анализируемый период 2025 год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5</w:t>
      </w:r>
      <w:r>
        <w:rPr>
          <w:sz w:val="28"/>
          <w:szCs w:val="28"/>
        </w:rPr>
        <w:t xml:space="preserve"> "Профессиональная подготовка, переподготовка и повышение квалификации" исполнение расходов составило 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5 год утверждены в размере 853,5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расходов по разделу составило 142,25 тыс.рублей или 16,7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не измени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5 года по структуре распределились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142,25 тыс.рублей или 16,7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муниципальных программ включает в себя 4 программы с объемом финансирования 43926,98 тыс.рублей, расходы на непрограммные мероприятия отсутствуют. В течение 1 квартала 2025 года плановые назначения на реализацию муниципальных программ увеличились на 19368,43 тыс.рублей или на 78,9</w:t>
      </w:r>
      <w:r>
        <w:rPr/>
        <w:t>%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062"/>
        <w:gridCol w:w="726"/>
        <w:gridCol w:w="1237"/>
        <w:gridCol w:w="106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ункционирование администрации Нагор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муниципального образования Нагорское городское поселение Нагорского района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5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2,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,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Нагорское городское поселение Нагорского района Кировской области" на 2025-202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Нагор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58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26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68,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9,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«</w:t>
      </w:r>
      <w:r>
        <w:rPr>
          <w:i/>
          <w:sz w:val="28"/>
          <w:szCs w:val="28"/>
        </w:rPr>
        <w:t>Функционирование администрации Нагорского городского поселения»</w:t>
      </w:r>
      <w:r>
        <w:rPr>
          <w:sz w:val="28"/>
          <w:szCs w:val="28"/>
        </w:rPr>
        <w:t xml:space="preserve"> за 1 квартал 2025 года увеличился на 2031,35 тыс.рублей или на 23,3% и составил 10733,84 тыс.рублей. Исполнение в 1 квартале 2025 года – 2813,91 тыс.рублей или 26,2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«</w:t>
      </w:r>
      <w:r>
        <w:rPr>
          <w:i/>
          <w:sz w:val="28"/>
          <w:szCs w:val="28"/>
        </w:rPr>
        <w:t>Развитие территории муниципального образования Нагорское городское поселение Нагорского района Кировской области»</w:t>
      </w:r>
      <w:r>
        <w:rPr>
          <w:sz w:val="28"/>
          <w:szCs w:val="28"/>
        </w:rPr>
        <w:t xml:space="preserve"> за 1 квартал 2025 года увеличился на 17337,07 тыс.рублей или на 135,9% и составил 30092,83 тыс.рублей.  Исполнение в 1 квартале 2025 года составило 2255,80 тыс.рублей или 7,5%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«</w:t>
      </w:r>
      <w:r>
        <w:rPr>
          <w:i/>
          <w:sz w:val="28"/>
          <w:szCs w:val="28"/>
        </w:rPr>
        <w:t>Формирование современной городской среды на территории муниципального образования Нагорское городское поселение Нагорского района Кировской области»</w:t>
      </w:r>
      <w:r>
        <w:rPr>
          <w:sz w:val="28"/>
          <w:szCs w:val="28"/>
        </w:rPr>
        <w:t xml:space="preserve"> за 1 квартал 2025 года не изменялся и остался на уровне первоначально утвержденного бюджета в сумме 3030,30 тыс.рублей. Расходование бюджетных средств в 1 квартале 2025 года в рамках данной муниципальной программы не осуществля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«</w:t>
      </w:r>
      <w:r>
        <w:rPr>
          <w:i/>
          <w:sz w:val="28"/>
          <w:szCs w:val="28"/>
        </w:rPr>
        <w:t>Использование и охрана земель на территории Нагорского городского поселения»</w:t>
      </w:r>
      <w:r>
        <w:rPr>
          <w:sz w:val="28"/>
          <w:szCs w:val="28"/>
        </w:rPr>
        <w:t xml:space="preserve"> за 1 квартал 2025 года не изменялся и остался на уровне первоначально утвержденного бюджета в сумме 70,0 тыс.рублей. Расходование бюджетных средств в 1 квартале 2025 года в рамках данной муниципальной программы не осуществляло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2025 год сформирован в сумме 14194,06617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кцизов по подакцизным товарам (продукции), производимых на территории Российской Федерации – </w:t>
      </w:r>
      <w:r>
        <w:rPr>
          <w:bCs/>
          <w:sz w:val="28"/>
          <w:szCs w:val="28"/>
        </w:rPr>
        <w:t>1317,9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</w:t>
      </w:r>
      <w:r>
        <w:rPr>
          <w:bCs/>
          <w:sz w:val="28"/>
          <w:szCs w:val="28"/>
        </w:rPr>
        <w:t>4950,0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убсидия местным бюджетам из областного бюджета на капитальный ремонт, ремонт и содержание автомобильных дорог общего пользования местного значения, отобранных по результатам опроса-голосования </w:t>
      </w:r>
      <w:r>
        <w:rPr>
          <w:sz w:val="28"/>
          <w:szCs w:val="28"/>
        </w:rPr>
        <w:t>– 7840,00 тыс.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дорожного фонда в текущем финансовом году на сумму неосвоенных в предыдущем году ассигнований -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рублей;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– </w:t>
      </w:r>
      <w:r>
        <w:rPr>
          <w:bCs/>
          <w:sz w:val="28"/>
          <w:szCs w:val="28"/>
        </w:rPr>
        <w:t>86,16617</w:t>
      </w:r>
      <w:r>
        <w:rPr>
          <w:sz w:val="28"/>
          <w:szCs w:val="28"/>
        </w:rPr>
        <w:t xml:space="preserve"> тыс.рублей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квартал 2025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поселения поступило </w:t>
      </w:r>
      <w:r>
        <w:rPr>
          <w:bCs/>
          <w:color w:val="000000"/>
          <w:sz w:val="28"/>
          <w:szCs w:val="28"/>
        </w:rPr>
        <w:t>1736,44902</w:t>
      </w:r>
      <w:r>
        <w:rPr>
          <w:color w:val="000000"/>
          <w:sz w:val="28"/>
          <w:szCs w:val="28"/>
        </w:rPr>
        <w:t xml:space="preserve"> тыс.рублей или 12,3% плановых назначений, в том числе: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64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,25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80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0,19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из областного бюджета на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6,44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71,45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асходование средств дорожного фонда составило 1802,98 тыс.рублей или 12,7% бюджетных ассигнований или 103,8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5 год установлен решением Нагорской поселковой Думы №16/1 от 13.12.2024 года в сумме 20,0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1 квартале 2025 года ассигнования резервного фонда администрацией поселения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5 года, утвержден в сумме 151,824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1 квартал 2025 года расходы на исполнение публичных нормативных обязательств составили 25,304 тыс.рублей или 16,7% плана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апреля 2025 года по бюджету Нагорского городского поселения получен дефицит в сумме 1314,1825 тыс.рублей (доходы 3755,52536 тыс.рублей, расходы </w:t>
      </w:r>
      <w:r>
        <w:rPr>
          <w:color w:val="000000"/>
          <w:sz w:val="28"/>
          <w:szCs w:val="28"/>
        </w:rPr>
        <w:t>5069,70786</w:t>
      </w:r>
      <w:r>
        <w:rPr>
          <w:sz w:val="28"/>
          <w:szCs w:val="28"/>
        </w:rPr>
        <w:t xml:space="preserve"> тыс.рублей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1 квартале 2025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      Л.Ю.Мифтахова  </w:t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Подзаголовок Знак"/>
    <w:qFormat/>
    <w:rPr>
      <w:b/>
      <w:bCs w:val="false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2:00Z</dcterms:created>
  <dc:creator>Admin</dc:creator>
  <dc:description/>
  <cp:keywords/>
  <dc:language>en-US</dc:language>
  <cp:lastModifiedBy>user</cp:lastModifiedBy>
  <cp:lastPrinted>2025-05-12T11:22:00Z</cp:lastPrinted>
  <dcterms:modified xsi:type="dcterms:W3CDTF">2025-05-12T08:32:00Z</dcterms:modified>
  <cp:revision>528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