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9.04.2025                                                                                     № 01-24-19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Чеглаков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4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2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5 год, утвержденного распоряжением председателя Контрольно-счетной комиссии Нагорского района Кировской области №16 от 18.12.2024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2. 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Чеглаковское </w:t>
      </w:r>
      <w:r>
        <w:rPr>
          <w:sz w:val="28"/>
          <w:szCs w:val="28"/>
        </w:rPr>
        <w:t>сельское поселение Нагорского района Кировской области з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Чеглаковское </w:t>
      </w:r>
      <w:r>
        <w:rPr>
          <w:sz w:val="28"/>
          <w:szCs w:val="28"/>
        </w:rPr>
        <w:t>сельское поселение Нагор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4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29.03.2025 года по 29.04.2025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Чеглак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за 2024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39 Положения о бюджетном процессе в </w:t>
      </w:r>
      <w:r>
        <w:rPr>
          <w:bCs/>
          <w:color w:val="000000"/>
          <w:sz w:val="28"/>
          <w:szCs w:val="28"/>
        </w:rPr>
        <w:t xml:space="preserve"> Чеглаков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Чеглаковской сельской Думы «Об </w:t>
      </w:r>
      <w:r>
        <w:rPr>
          <w:sz w:val="28"/>
          <w:szCs w:val="28"/>
        </w:rPr>
        <w:t xml:space="preserve">исполнении бюджета </w:t>
      </w:r>
      <w:r>
        <w:rPr>
          <w:bCs/>
          <w:sz w:val="28"/>
          <w:szCs w:val="28"/>
        </w:rPr>
        <w:t>Чеглак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за 2024 год» и отчет об исполнении бюджета Чеглаковского сельского поселения за 2024 год предоставлены администрацией Чеглаковского сельского поселения в адрес Контрольно-счетной комиссии Нагорского района 29.03.2025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Чеглаковское сельское поселение осуществляет свою деятельность на основании Устава муниципального образования Чеглаковское сельское поселение Нагорского района Кировской области, принятого решением Чеглаковской сельской Думы 26.01.2010 года №5/2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Чеглаковского сельского поселения Нагорского района на 2024 год принят решением Чеглаковской сельской Думы №15/1 от 15.12.2023 года в первоначальной редакции по доходам в сумме 14503,89 тыс.рублей, по расходам в сумме 14503,89 тыс.рублей, с дефицитом (профицитом) 0,0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30 Положения о бюджетном процессе в Чеглаковском сельском поселении, администрацией поселения принято Постановление №5-П от 17.01.2024 года «О мерах по выполнению решения Чеглаковской сельской Думы от 15.12.2023 года №15/1 «О Бюджете Чеглаковского сельского поселения на 2024 год и на плановый период 2025 и 2026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2 Положения о бюджетном процессе, 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Чеглаковского сельского поселения от 26.12.2023 года №199-П утвержден Порядок составления и ведения сводной бюджетной росписи бюджета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становлением администрации Чеглаковского сельского поселения от 26.12.2023 года №200-П утвержден Порядок составления и ведения бюджетных росписей главных распорядителей средств бюджета Чеглаковского сельского поселения (главных администраторов источников финансирования дефицита бюджета Чеглаковского сельского поселения) и внесения изменений в них</w:t>
      </w:r>
      <w:r>
        <w:rPr>
          <w:sz w:val="28"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ением администрации Чеглаковского сельского поселения №198-П от 26.12.2023 года утвержден Порядок составления, утверждения и ведения бюджетной сметы администрации Чеглаковского сельского поселения.</w:t>
      </w:r>
    </w:p>
    <w:p>
      <w:pPr>
        <w:pStyle w:val="Normal"/>
        <w:shd w:fill="FFFFFF" w:val="clear"/>
        <w:ind w:right="34" w:firstLine="567"/>
        <w:jc w:val="both"/>
        <w:rPr>
          <w:sz w:val="28"/>
        </w:rPr>
      </w:pPr>
      <w:r>
        <w:rPr>
          <w:sz w:val="28"/>
          <w:szCs w:val="28"/>
        </w:rPr>
        <w:t>Ведение бюджетной сметы администрацией Чеглаковского сельского поселения осуществлялось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4 года решением Чеглаковской сельской Думы восемь раз вносились поправки в бюджет Чеглаковского сельского поселения. Окончательно бюджет поселения утвержден решением Чеглаковской сельской Думы №25/1 от 19.12.2024 года по доходам в сумме 19296,65504 тыс.рублей, по расходам в сумме 20942,69508 тыс.рублей с дефицитом в сумме 1646,0400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4 года проекты решений Чеглаковской сельской Думы, касающиеся внесения изменений в бюджет Чеглаковского сельского поселения, были направлены в Контрольно-счетную комиссию Нагорского района для проведения экспертизы. Все проекты решений были рассмотрены и признаны соответствующими требованиям бюджет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Чеглаковской сельской Думы «Об исполнении бюджета Чеглаковского сельского поселения за 2024 год» и отчёт об исполнении бюджета Чеглаковского сельского поселения за 2024 год, предоставленные администрацией Чеглаков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39,40,41 Положения о бюджетном процесс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, соответствуют показателям, утвержденным решением о бюджете на 2024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Отчетные показатели, указанные в приложениях к Проекту бюджета, соответствуют данным Отчета об исполнении бюджета (форма 05031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исполнении бюджета Чеглаковского сельского поселения за 2024 год нарушения не выявлены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  <w:highlight w:val="red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Чеглаковского сельского поселения сформирована по состоянию на 1 января 2025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е о финансовых результатах деятельности поселения при исполнении бюджета за 2024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3 734,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3 734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60 569,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60 569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165,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165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165,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165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910,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91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9 006,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9 006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4 261,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4 261,9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143 165,22 рубля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(-) 349911,00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финансового результата от операционной деятельности в сумме 493076,22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финансовый результат деятельности за 2024 год сложился из-за превышения активов над обязательствами при увеличении расходов над доход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19483272,82 рублей или 101,0% утвержденных бюджетных назначений на 2024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– 2586226,78 рублей или 107,8% годовых назнач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ам в части безвозмездных поступлений – 16897046,04 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19833183,82 рублей или 94,7% плана. Объем неисполненных бюджетных ассигнований составил 1109511,26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полного исполнения отдельных видов расходов отражены в Сведениях об исполнении бюджета (ф.0503164) и объясняется остатком неизрасходованных средств дорожного фонда (1079,17 тыс.руб.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аланс исполнения бюджета (ф.0503120)</w:t>
      </w:r>
      <w:r>
        <w:rPr>
          <w:sz w:val="28"/>
          <w:szCs w:val="28"/>
        </w:rPr>
        <w:t xml:space="preserve">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азатели в балансе отражены только в разрезе бюджетной деятельности и итогового показателя, данные в графе "на начало года" не соответствуют данным баланса предыдущего года по графе "на конец года". В целях раскрытия информации об изменении показателей на начало отчетного года, произошедшем в отчетном периоде предоставлена </w:t>
      </w:r>
      <w:r>
        <w:rPr>
          <w:iCs/>
          <w:sz w:val="28"/>
          <w:szCs w:val="28"/>
        </w:rPr>
        <w:t xml:space="preserve">(ф. 0503173) "Сведения об изменении остатков валюты баланса".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состоянию на 01.01.2025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основные средства остаточной стоимостью 473745,21 рубль (увеличение по сравнению с началом отчетного года на 133767,42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материальные запасы – 464584,84 рубля (уменьшение по сравнению с началом отчетного года на 1211,29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ефинансовые активы имущества казны – 76178548,89 рублей (увеличение по сравнению с началом отчетного года на 315354,04 рубля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Данные об остатках основных средств, материальных запасов, нефинансовых активах имущества казны на начало и конец отчетного года, отраженные в Сведениях о движении нефинансовых активов (ф.0503168) соответствуют показателям I раздела баланс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5 года составил 77116878,94 рубля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средства на счетах в органе Федерального казначейства – 1296129,04 рубля (снижение по сравнению с началом года на 349911,0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доходам – 13606629,21 рубль (снижение по сравнению с началом года на 370660,31 рубль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5 года составил 14902758,25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5 года составил 14056070,52 рублей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кредиторской задолженности по выплатам в сумме 272446,88 рублей (по сравнению с началом года рост на 1220,64 рубля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кредиторская задолженность по платежам в бюджет в сумме 214764,98 рублей (по сравнению с началом года снижение на 5396,59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27615,66 рублей (по сравнению с началом года снижение на 1564,41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оходов будущих периодов в сумме 13541243,00 рубля (по сравнению с началом года снижение на 410086,0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5 года составил 77963566,67 рублей (рост на 143165,22 рубля) и складывается из финансового результата экономического объекта в сумме 76667437,63 рубля (рост на 493076,22 рубля) и финансового результата по кассовым операциям бюджета в сумме 1296129,04 рубля (снижение на 349911,0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5 года на счете 02 учитываются материальные ценности на хранении на сумму 42,00 рубля, на счете 04 учитывается сомнительная задолженность в сумме 8861,00 рублей, на счете 10 учитывается банковская гарантия на сумму 457983,00 рублей, на счете 21 учитываются основные средства, находящиеся в эксплуатации на сумму 30478,08 рублей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5 года на балансе бюджета поселения (ф.0503120)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новные средства балансовой стоимостью 3397,47 тыс.рублей, остаточной стоимостью 473,75 тыс.рублей. Поступило в течение 2024 года основных средств на сумму 238,82 тыс.рублей, в т.ч. безвозмездно на сумму 17,78 тыс.рублей, из них: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- машины и оборудование на 238,82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тия основных средств в течение года не был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атериальные запасы балансовой стоимостью 464,58 тыс.рублей. Поступило в течение года запасов на сумму 157,45 тыс.рублей, выбыло на сумму 158,67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ава пользования нежилыми помещениями балансовой стоимостью 183,31 тыс.рублей, остаточной стоимостью 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балансовой стоимостью 131628,42 тыс.рублей, остаточной стоимостью 76178,55 тыс.рублей. Поступило в течение года имущество на сумму 4038,57 тыс.рублей, в том числе безвозмездно 2131,27 тыс.рублей, оприходовано неучтенного имущества 1548,93 тыс.рублей, выбыло на сумму 15648,15 тыс.рублей, в том числе безвозмездно – 198,5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в казну поселения поступило: неучтенная водонапорная сеть в д.Чеглаки (178,50 тыс.рублей), жилой дом в с.Заево (660,0 тыс.рублей), 4 земельных участка (2507,06 тыс.руб.), плиты дорожные на сумму 247,97 тыс.рублей, получена безвозмездно оргтехника и 2 каски пожарного (86,67 тыс.рублей), приобретены 3 эко урны для соба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из казны списаны непригодные для проживания и переданы собственникам приватизированные квартиры и земельный участок на сумму 15449,65 тыс.руб., водонапорная сеть д.Чеглаки и погружной насос переданы в муниципальный район (198,04 тыс.руб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Subtitle"/>
        <w:ind w:firstLine="567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/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«Сведения по дебиторской и кредиторской задолженности» (ф.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5 года составила 13606,63 тыс.рублей, в том числе просроченная 20,31 тыс.рублей: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ебиторская задолженность по доходам – 13606629,21 рубл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ебиторская задолженность по выплатам - 0,00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резе счетов бюджетного учет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20511000 «Расчеты с плательщиками налогов» – 25656,69 рубля, в том числе просроченная 20313,69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 счету 120551000 «</w:t>
      </w:r>
      <w:r>
        <w:rPr>
          <w:sz w:val="28"/>
          <w:szCs w:val="28"/>
        </w:rPr>
        <w:t>Расчеты по поступлениям текущего характера от других бюджетов бюджетной системы Российской Федерации» на сумму 13535900,0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чету 120941000 «Расчеты по доходам от штрафных санкций за нарушение условий контрактов (договоров)» на сумму 45072,52 рубля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сравнению с началом года дебиторская задолженность снизилась на 370,66 тыс.рублей или на 2,7%.  </w:t>
      </w:r>
    </w:p>
    <w:p>
      <w:pPr>
        <w:pStyle w:val="Subtitle"/>
        <w:ind w:firstLine="567"/>
        <w:jc w:val="both"/>
        <w:rPr/>
      </w:pPr>
      <w:r>
        <w:rPr>
          <w:b w:val="false"/>
        </w:rPr>
        <w:t>По сравнению с началом года просроченная дебиторская задолженность снизилась на 4,25 тыс.рублей или на 17,3%.</w:t>
      </w:r>
    </w:p>
    <w:p>
      <w:pPr>
        <w:pStyle w:val="Subtitle"/>
        <w:ind w:firstLine="567"/>
        <w:jc w:val="both"/>
        <w:rPr/>
      </w:pPr>
      <w:r>
        <w:rPr/>
        <w:t>Кредиторская задолженность</w:t>
      </w:r>
      <w:r>
        <w:rPr>
          <w:b w:val="false"/>
        </w:rPr>
        <w:t xml:space="preserve"> по состоянию на 01.01.2025 года составила 514,83 тыс.рублей,</w:t>
      </w:r>
      <w:r>
        <w:rPr>
          <w:rFonts w:eastAsia="Calibri"/>
          <w:b w:val="false"/>
          <w:szCs w:val="28"/>
        </w:rPr>
        <w:t xml:space="preserve"> в том числе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доходам – 27615,6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выплатам – 272446,88 рублей, в т.ч: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211000 "Расчеты по заработной плате" на сумму 268449,60 рублей,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223000 "Расчеты по коммунальным услугам" на сумму 2993,28 рублей,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234000 "Расчеты по приобретению материальных запасов" – 1004,00 руб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платежам в бюджет – 214764,98 рублей, в т.ч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01000 "</w:t>
      </w:r>
      <w:r>
        <w:rPr>
          <w:i/>
          <w:iCs/>
          <w:sz w:val="28"/>
          <w:szCs w:val="28"/>
        </w:rPr>
        <w:t>Расчеты по налогу на доходы физических лиц" – 40112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06000 "</w:t>
      </w:r>
      <w:r>
        <w:rPr>
          <w:i/>
          <w:sz w:val="28"/>
          <w:szCs w:val="28"/>
        </w:rPr>
        <w:t>Расчеты по страховым взносам на обязательное социальное страхование от несчастных случаев на производстве и профессиональных заболеваний" – 1200,74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15000 "</w:t>
      </w:r>
      <w:r>
        <w:rPr>
          <w:i/>
          <w:sz w:val="28"/>
          <w:szCs w:val="28"/>
        </w:rPr>
        <w:t>Расчеты по единому страховому тарифу" – 173452,24 рубля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сравнению с началом 2024 года кредиторская задолженность снизилась на 5,74 тыс.рублей или на 1,1%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данным предоставленной отчетности, по состоянию на 01.01.2025 года просроченная кредиторская задолженность отсутствует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инструкцией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администрацией Чеглаковского сельского поселения предоставлена бюджетная отчетность в следующем состав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чет о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0503164, 0503168, 0503169, 0503173, 0503175, таб.3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в составе годовой бухгалтерской отчетности администрации за 2024 год отсутствуют формы отчетности ввиду отсутствия числовых значений показателей: 0503171, 0503172, 0503174, 0503178, 0503190, 0503296, таблица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нные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, 011100000 на начало и конец отчет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200000, 030300000, 030400000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Чеглаковской сельской Думы №15/1 от 15.12.2023 года первоначальный бюджет сельского поселения на 2024 год был утвержден в следующих объем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14503,89 тыс.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14503,89 тыс.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дефицит (профицит) бюджета в сумме 0,0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3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6,65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792,76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3,272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2,69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438,80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3,183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46,0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46,0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9,91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4 года изменения в основные характеристики бюджета сельского поселения вносились 6 раз, в результа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доходов увеличился до 19296,65504 тыс.рублей или на 4792,76504 тыс.рублей или на 33,0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20942,69508 тыс.рублей или на 6438,80508 тыс.рублей или на 44,4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 формированием планового размера дефицита бюджета сельского поселения в сумме 1646,04004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4 года изменения в бюджет обусловл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13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86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4 год приведены в следующей таблице: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1174"/>
        <w:gridCol w:w="992"/>
        <w:gridCol w:w="992"/>
        <w:gridCol w:w="993"/>
        <w:gridCol w:w="1133"/>
        <w:gridCol w:w="993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03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9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8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5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9,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селения за 2024 год исполнены в сумме 19483,27 тыс.рублей или 101,0% к годовым уточненн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, доходы поселения выросли на 8729,26 тыс.рублей или на 81,2%. Рост доходов обусловлен ростом собственных доходов на 266,96 тыс.рублей и ростом безвозмездных поступлений на 8462,3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еления исполнены в сумме 2586,22</w:t>
      </w:r>
      <w:r>
        <w:rPr>
          <w:color w:val="000000"/>
          <w:sz w:val="28"/>
        </w:rPr>
        <w:t xml:space="preserve"> тыс.рублей – 107,8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о налоговым доходам составили 2581,32</w:t>
      </w:r>
      <w:r>
        <w:rPr>
          <w:color w:val="000000"/>
          <w:sz w:val="28"/>
        </w:rPr>
        <w:t xml:space="preserve"> тыс.рублей (107,8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4,9 </w:t>
      </w:r>
      <w:r>
        <w:rPr>
          <w:color w:val="000000"/>
          <w:sz w:val="28"/>
        </w:rPr>
        <w:t>тыс.рублей (100,0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266,96 тыс.рублей или на 11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исполнены в сумме 16897,05 тыс.рублей или 100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объем безвозмездных поступлений вырос на 8462,30 тыс.рублей или на 100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4</w:t>
      </w:r>
      <w:r>
        <w:rPr/>
        <w:t xml:space="preserve"> году сложились следующим образом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851"/>
        <w:gridCol w:w="1031"/>
        <w:gridCol w:w="736"/>
        <w:gridCol w:w="818"/>
        <w:gridCol w:w="721"/>
        <w:gridCol w:w="980"/>
        <w:gridCol w:w="8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1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в 2024 году исполнены в сумме 2581,32 тыс.рублей или 107,8% от уточненного прогноза на год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1398,67 тыс.рублей  или на 108,9% к уточненному прогнозу, по сравнению с 2023 годом рост на 357,51 тыс.рублей или 34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1099,40 тыс.рублей или на 107,3%, по сравнению с 2023 годом рост на 60,16 тыс.рублей или 5,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108,6 тыс.рублей или 128,5% к уточненному прогнозу, по сравнению с 2023 годом рост на 27,2 тыс.рублей или на 33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составило 23,71 тыс.рублей, при отсутствии плана, по сравнению с аналогичным периодом прошлого года снижение на 15,96 тыс.рублей или на 40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земельного налога с юридических лиц</w:t>
      </w:r>
      <w:r>
        <w:rPr>
          <w:sz w:val="28"/>
          <w:szCs w:val="28"/>
        </w:rPr>
        <w:t xml:space="preserve"> составило (-)49,70 тыс.рублей, по сравнению с аналогичным периодом прошлого года снижение на 119,79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280,96 тыс.рублей или на 12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4</w:t>
      </w:r>
      <w:r>
        <w:rPr/>
        <w:t xml:space="preserve"> году: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1032"/>
        <w:gridCol w:w="920"/>
        <w:gridCol w:w="992"/>
        <w:gridCol w:w="753"/>
        <w:gridCol w:w="886"/>
        <w:gridCol w:w="851"/>
        <w:gridCol w:w="846"/>
        <w:gridCol w:w="687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2023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4 году исполнены в сумме 4,9 тыс.рублей или 100,0% от уточненного прогноза на год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снизился на 14,0 тыс.рублей или на 74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Чеглаковского сельского поселения по итогам 2023 года </w:t>
      </w:r>
      <w:r>
        <w:rPr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составляют 86,7%, их объем составил 16897,05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4</w:t>
      </w:r>
      <w:r>
        <w:rPr/>
        <w:t xml:space="preserve"> году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95"/>
        <w:gridCol w:w="999"/>
        <w:gridCol w:w="930"/>
        <w:gridCol w:w="992"/>
        <w:gridCol w:w="851"/>
        <w:gridCol w:w="814"/>
        <w:gridCol w:w="772"/>
        <w:gridCol w:w="903"/>
        <w:gridCol w:w="758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ый прогноз доходов, тыс.руб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2023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4,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97,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2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,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7,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09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45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4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84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0,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4,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7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87,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87,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8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76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6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в 29 раз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51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6,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95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4 году по сравнению с 2023 годом вырос на 8462,30 тыс.рублей или на 200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5 года составил 1296,12904 тыс.рублей, что на 349,911 тыс.рублей меньше, по сравнению с данными на 01.01.2024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Чеглаковской сельской Думы от 15.12.2023 года №15/1 «О Бюджете Чеглаковского сельского поселения на 2024 год и на плановый период 2025 и 2026 годов» расходы бюджета поселения на 2024 год утверждены в сумме 14503,89 тыс.рублей, с учетом изменений и дополнений, внесенных в бюджет в течение отчетного года расходная часть увеличилась на </w:t>
      </w:r>
      <w:r>
        <w:rPr>
          <w:color w:val="000000"/>
          <w:sz w:val="28"/>
          <w:szCs w:val="28"/>
        </w:rPr>
        <w:t>6438,80508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ыс.рублей </w:t>
      </w:r>
      <w:r>
        <w:rPr>
          <w:sz w:val="28"/>
          <w:szCs w:val="28"/>
        </w:rPr>
        <w:t>(44,4%) и составила 20942,69508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4 году представлена в таблице: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07"/>
        <w:gridCol w:w="1160"/>
        <w:gridCol w:w="1251"/>
        <w:gridCol w:w="1158"/>
        <w:gridCol w:w="1019"/>
        <w:gridCol w:w="966"/>
        <w:gridCol w:w="7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3 г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3,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8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3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2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8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2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5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5,5 раз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,5 раз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19833,18 тыс.рублей, что составило 94,7% бюджетных назначений. Объем неисполненных бюджетных ассигнований – 1109,51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"Общегосударственные вопросы" на сумму 25,7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1079,1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3 годом, объем расходов поселения в целом вырос на 9600,67 тыс.рублей или на 93,8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руппам расходов бюджетной классификации исполнение бюджета за 2024 год представлено в таблице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3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3,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3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2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6,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1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1,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8,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6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,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,2 ра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 Социальное обеспечение и иные выплаты населению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00 </w:t>
            </w:r>
            <w:r>
              <w:rPr/>
              <w:t>"</w:t>
            </w:r>
            <w:bookmarkStart w:id="0" w:name="_Hlk195772707"/>
            <w:r>
              <w:rPr/>
              <w:t>Межбюджетные трансферты</w:t>
            </w:r>
            <w:bookmarkEnd w:id="0"/>
            <w:r>
              <w:rPr/>
              <w:t>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,5 ра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авнении с первоначальным бюджетом в течение 2024 года рас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 xml:space="preserve"> на 1628,78 тыс.рублей или на 26,1%, исполнено – 7861,05 тыс.рублей или 99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</w:t>
      </w:r>
      <w:r>
        <w:rPr>
          <w:i/>
          <w:sz w:val="28"/>
          <w:szCs w:val="28"/>
        </w:rPr>
        <w:t>акупку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 на 4638,8 тыс.рублей или на 60,3%, исполнено – 11226,74 тыс.рублей или 91,1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циальное обеспечение и иные выплаты населению </w:t>
      </w:r>
      <w:r>
        <w:rPr>
          <w:sz w:val="28"/>
          <w:szCs w:val="28"/>
        </w:rPr>
        <w:t>на 179,3 тыс.рублей или на 33,0%, исполнено – 722,75 тыс.рублей или 100% плановых назначений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исполнено – 1,34 тыс.рублей или 100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ные бюджетные ассигнования </w:t>
      </w:r>
      <w:r>
        <w:rPr>
          <w:iCs/>
          <w:sz w:val="28"/>
          <w:szCs w:val="28"/>
        </w:rPr>
        <w:t>уменьше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8,08 тыс.рублей или на 24,4%, исполнение – 21,3 тыс.рублей или 85,1% плановый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24 году составили 4689,74 тыс.рублей из установленного Правительством Кировской области норматива формирования на 2024 год расходов на содержание органов местного самоуправления муниципальных образований Кировской области – 5245,00 тыс.рублей. Администрацией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4 года расходы поселения производились в рамках двух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беспечение функционирования администрации Чеглаковского сельского поселения», утвержденной Постановлением администрации Чеглаковского сельского поселения №164 от 13.11.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Чеглаковском сельском поселении»</w:t>
      </w:r>
      <w:r>
        <w:rPr>
          <w:sz w:val="28"/>
          <w:szCs w:val="28"/>
        </w:rPr>
        <w:t xml:space="preserve">, утвержденной Постановлением администрации Чеглаковского сельского поселения № 165 от 13.11.2018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312"/>
        <w:gridCol w:w="1393"/>
        <w:gridCol w:w="98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3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,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3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Чеглак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5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9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и благоприятных условий жизнедеятельности в Чеглак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4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7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3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о бюджете на 2024 год бюджетные ассигнования на реализацию муниципальных программ утверждены в сумме 20942,69 тыс.рублей. Общий объем средств, реализованных программным методом, составил 19833,18 тыс.рублей или 94,7% от плановых назнач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реализацию МП «Обеспечение функционирования администрации Чеглаковского сельского поселения» составили 6269,20 тыс.рублей или 99,6% утвержденных расхо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сходы на реализацию МП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Чеглаковском сельском поселении» составили 13563,98 тыс.рублей или 92,6% утвержденных расход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Согласно п.3.5 Методических указаний по разработке муниципальных программ Чеглаковского сельского поселения, утвержденных </w:t>
      </w:r>
      <w:r>
        <w:rPr>
          <w:i/>
          <w:color w:val="000000"/>
          <w:sz w:val="28"/>
          <w:szCs w:val="28"/>
        </w:rPr>
        <w:t>Постановлением администрации Чеглаковского сельского поселения №51-П от 06.05.2024 года</w:t>
      </w:r>
      <w:r>
        <w:rPr>
          <w:i/>
          <w:sz w:val="28"/>
          <w:szCs w:val="28"/>
        </w:rPr>
        <w:t xml:space="preserve">, объем финансового обеспечения муниципальных программ должен указываться в тысячах рублей, с точностью до второго знака после запятой, однако администрацией поселения данное требование не соблюдается. 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нарушение ст.179 Бюджетного кодекса РФ, п.2.7 Порядка разработки, реализации и оценки эффективности реализации муниципальных программ Чеглаковского сельского поселения, утвержденного Постановлением администрации Чеглаковского сельского поселения №51-П от 06.05.2024 года </w:t>
      </w:r>
      <w:r>
        <w:rPr>
          <w:i/>
          <w:sz w:val="28"/>
          <w:szCs w:val="28"/>
        </w:rPr>
        <w:t xml:space="preserve"> объем средств на реализацию МП </w:t>
      </w:r>
      <w:r>
        <w:rPr>
          <w:i/>
          <w:color w:val="000000"/>
          <w:sz w:val="28"/>
          <w:szCs w:val="28"/>
        </w:rPr>
        <w:t xml:space="preserve">«Создание безопасных и благоприятных условий жизнедеятельности в Чеглаковском сельском поселении» </w:t>
      </w:r>
      <w:r>
        <w:rPr>
          <w:i/>
          <w:sz w:val="28"/>
          <w:szCs w:val="28"/>
        </w:rPr>
        <w:t>не приведен в соответствие с объемом средств, утвержденным решениями Чеглаковской сельской Думы №21/1 от 08.10.2024 года и №22/1 от 23.10.2024 года;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Муниципальная программа «</w:t>
      </w:r>
      <w:r>
        <w:rPr>
          <w:i/>
          <w:sz w:val="28"/>
          <w:szCs w:val="28"/>
        </w:rPr>
        <w:t>Обеспечение функционирования администрации Чеглаковского сельского поселения</w:t>
      </w:r>
      <w:r>
        <w:rPr>
          <w:i/>
          <w:color w:val="000000"/>
          <w:sz w:val="28"/>
          <w:szCs w:val="28"/>
        </w:rPr>
        <w:t xml:space="preserve">» </w:t>
      </w:r>
      <w:r>
        <w:rPr>
          <w:i/>
          <w:sz w:val="28"/>
          <w:szCs w:val="28"/>
        </w:rPr>
        <w:t>не приведена в соответствие с объемом средств, утвержденным решениями Чеглаковской сельской Думы №18/1 от 27.05.2024 года, №19/1 от 28.06.2024 года, №20/1 от 26.07.2024 года, №21/1 от 08.10.2024 года и №22/1 от 23.10.2024 года, №23/1 от 29.11.2024 г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4 год установлен решением Чеглаковской сельской Думы №15/1 от 15.12.2023 года в сумме 5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Чеглаковской сельской Думы от 29.11.2024 года №23/1 «О внесении изменений и дополнений в решение Чеглаковской сельской Думы №15/1 от 15.12.2023 года «О Бюджете Чеглаковского сельского поселения на 2024 год и на плановый период 2025 и 2026 годов», размер резервного фонда на 2024 год снижен до 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а об использовании бюджетных ассигнований резервного фонда администрации Чеглаковского сельского поселения, в течение 2024 года средства резервного фонда не расходовались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4 год сформирован в сумме 11174,27685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1024,9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- 9148,00 тыс.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963,93015 тыс.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37,446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акцизов на нефтепродукты составило 1099,40338 тыс.рублей или 107,3%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4 год средства дорожного фонда израсходованы на сумму 10095,10905 тыс.рублей или 90,3% от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дорожного фонда были направлены на ремонт и содержание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дорожного фонда по состоянию на 01.01.2025 года – 1153,67118 тыс.рублей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ница между фактически поступившим и прогнозировавшимся объемом доходов бюджета, учитываемых при формировании дорожного фонда, составила - </w:t>
      </w:r>
      <w:r>
        <w:rPr>
          <w:bCs/>
          <w:sz w:val="28"/>
          <w:szCs w:val="28"/>
        </w:rPr>
        <w:t>74,50338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сигнования дорожного фонда, неосвоенные в отчетном периоде - </w:t>
      </w:r>
      <w:r>
        <w:rPr>
          <w:bCs/>
          <w:sz w:val="28"/>
          <w:szCs w:val="28"/>
        </w:rPr>
        <w:t>1079,1678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Публичные нормативные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решением Чеглаковской сельской Думы в сумме 68,2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4 год расходы на исполнение публичных нормативных обязательств составили 68,08725 тыс.рублей или 99,8%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0. Межбюджетные трансферты муниципальному район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бщего характера, переданных муниципальному району, в течение 2024 года составляет 1,34 тыс.рублей, или 100% к годовым ассигнованиям, в том числе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</w:r>
      <w:r>
        <w:rPr>
          <w:bCs/>
          <w:sz w:val="28"/>
          <w:szCs w:val="28"/>
        </w:rPr>
        <w:t xml:space="preserve"> - 0,54 тыс.рублей или 100% плановых назнач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иные межбюджетные трансферты на осуществление</w:t>
      </w:r>
      <w:r>
        <w:rPr>
          <w:bCs/>
          <w:sz w:val="28"/>
          <w:szCs w:val="28"/>
        </w:rPr>
        <w:t xml:space="preserve"> отдельных полномочий по решению вопросов местного значения в области градостроительной деятельности – 0,2 тыс.рублей или 100% плановых назнач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на осуществление</w:t>
      </w:r>
      <w:r>
        <w:rPr>
          <w:bCs/>
          <w:sz w:val="28"/>
          <w:szCs w:val="28"/>
        </w:rPr>
        <w:t xml:space="preserve"> части полномочий администрации поселения, связанные с казначейским исполнением исполнения бюджета поселения – 0,6 тыс.рублей или 100% плановых назначений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1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(профицита) бюджета на 2024 год первоначально был утвержден в сумме 0,0 тыс.рублей. В течение срока исполнения бюджета вносимыми поправками размер дефицита бюджета был увеличен до 1646,04004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Чеглаковского сельского поселения исполнен с дефицитом в сумме 349,911 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редитных ресурсов и бюджетных кредитов в 2024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Чеглаковского сельского поселения Нагорского района свидетельствуют о достоверности основных показателей отчетности об исполнени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4 году исполнены в сумме 19483,27 тыс.рублей, что выше уточненного плана на 186,61 тыс.рублей или на 1,0% и выше на 8729,26 тыс.рублей или 81,2% доходов, полученных в 202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4 году составили 2586,22 тыс.рублей, что выше уточненного плана на 7,8% и выше показателя прошлого года на 11,5%. Доля собственных доходов в общем объеме доходов бюджета поселения – 13,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4 году исполнены в сумме 19833,18 тыс.рублей или 94,7% к уточненному плану. По сравнению с 2023 годом расходы бюджета поселения выросли на 9600,67 тыс.рублей или на 93,8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4 год с учетом внесенных поправок утвержден сельской Думой в размере 1646,04 тыс.рублей. Фактически бюджет поселения исполнен с дефицитом в сумме 349,911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20942,69 тыс.рублей. Общий объем средств, реализованных программным методом, составил 19833,18 тыс.рублей или 94,7% от плановых назначений. Расходы поселения в 2024 году производились в рамках дву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color w:val="000000"/>
          <w:szCs w:val="28"/>
        </w:rPr>
        <w:t>По состоянию на 01.01.2025 года дебиторская задолженность поселения составила 13606,63</w:t>
      </w:r>
      <w:r>
        <w:rPr>
          <w:b w:val="false"/>
        </w:rPr>
        <w:t xml:space="preserve"> тыс.рублей, в том числе просроченная – 20,31 тыс.рублей. По сравнению с началом 2024 года дебиторская задолженность снизилась на 370,66 тыс.рублей или на 2,7%, просроченная задолженность снизилась на 4,25 тыс.рублей или на 17,3%.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highlight w:val="yellow"/>
        </w:rPr>
      </w:pPr>
      <w:r>
        <w:rPr>
          <w:b w:val="false"/>
        </w:rPr>
        <w:t>По состоянию на 01.01.2025 года кредиторская задолженность поселения составила 514,83 тыс.рублей. По сравнению с началом 2024 года кредиторская задолженность снизилась на 5,74 тыс.рублей или на 1,1%. По состоянию на 01.01.2025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Чеглаковского сельского поселения Контрольно-счетная комиссия Нагорского района пред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ставление и ведение Сводной бюджетной росписи бюджета поселения </w:t>
      </w:r>
      <w:r>
        <w:rPr>
          <w:iCs/>
          <w:sz w:val="28"/>
          <w:szCs w:val="28"/>
        </w:rPr>
        <w:t>осуществлять строго в соответствии с Бюджетным кодексом РФ, Положением о бюджетном процессе в Чеглаковском сельском поселении и Порядком составления и ведения Сводной бюджетной росписи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требований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Изменения в объем бюджетных ассигнований на финансовое обеспечение реализации муниципальных программ вносить своевременно в соответствии с решением о бюдже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Чеглаковской сельской Думы утвердить Отчет об исполнении бюджета муниципального образования Чеглаковское сельское поселение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Л.Ю.Мифтах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</cp:lastModifiedBy>
  <cp:lastPrinted>2025-04-17T15:21:00Z</cp:lastPrinted>
  <dcterms:modified xsi:type="dcterms:W3CDTF">2025-05-16T07:31:00Z</dcterms:modified>
  <cp:revision>472</cp:revision>
  <dc:subject/>
  <dc:title> </dc:title>
</cp:coreProperties>
</file>