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25                                                                                      № 01-24-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ул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4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5 год, утвержденного распоряжением председателя Контрольно-счетной комиссии Нагорского района Кировской области №16 от 18.12.2024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улинское </w:t>
      </w:r>
      <w:r>
        <w:rPr>
          <w:sz w:val="28"/>
          <w:szCs w:val="28"/>
        </w:rPr>
        <w:t>сельское поселение Нагорского района Кировской области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улинского </w:t>
      </w:r>
      <w:r>
        <w:rPr>
          <w:sz w:val="28"/>
          <w:szCs w:val="28"/>
        </w:rPr>
        <w:t>сельского поселения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4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25.02.2025 года по 25.03.2025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за отчетный 2024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Мулинском сельском поселении Нагорского района Кировской области (далее - Положение о бюджетном процессе) на основе годовой бюджетной отчет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Мулинской сельской Думы "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отчетный 2024 год» и отчет об исполнении бюджета Мулинского сельского поселения за 2024 год предоставлены администрацией Мулинского сельского поселения в адрес контрольно-счетной комиссии Нагорского района 14.02.2025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улинское сельское поселение осуществляет свою деятельность на основании Устава муниципального образования Мулинское сельское поселение Нагорского района Кировской области, принятого решением Мулинской сельской Думы 07.12.2005 года №3/18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линского сельского поселения Нагорского района на 2024 год принят решением Мулинской сельской Думы №14/4 от 15.12.2023 года  в первоначальной редакции по доходам в сумме 4393,40 тыс.рублей, по расходам в сумме 4393,40 тыс.рублей, с дефицитом (профицитом) - 0,0 тыс.рублей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</w:rPr>
        <w:t>В исполнение ст.33 Положения о бюджетном процессе администрацией поселения издано Постановление №104 от 29.12.2023 года «</w:t>
      </w:r>
      <w:r>
        <w:rPr>
          <w:sz w:val="28"/>
          <w:szCs w:val="28"/>
        </w:rPr>
        <w:t>О мерах по реализации решения Мулинской сельской Думы Нагорского района Кировской области от 15.12.2023 года № 14/3 «О Бюджете Мулинского сельского поселения на 2024 год и на плановый период 2025 и 2026 годов».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35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0.12.2023 года №97 утвержден Порядок составления и ведения </w:t>
      </w:r>
      <w:r>
        <w:rPr>
          <w:sz w:val="28"/>
        </w:rPr>
        <w:t>сводной бюджетной росписи бюджета Му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0.12.2023 года №98 утвержден Порядок составления и ведения </w:t>
      </w:r>
      <w:r>
        <w:rPr>
          <w:sz w:val="28"/>
        </w:rPr>
        <w:t>бюджетных росписей главных распорядителей средств бюджета Мулинского сельского поселения (главных администраторов источников финансирования дефицита бюджета Мулинского сельского поселения) и внесения изменений в них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главным распорядителем бюджетных средств не выявлено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Постановлением администрации Мулинского сельского поселения от 20.12.2023 года №100 утвержден Порядок</w:t>
      </w:r>
      <w:r>
        <w:rPr>
          <w:bCs/>
          <w:sz w:val="28"/>
          <w:szCs w:val="28"/>
        </w:rPr>
        <w:t xml:space="preserve"> составления, утверждения и ведения бюджетных смет на обеспечение выполнения функций администрации Мулинского сельского поселения Нагорского района Кировской области </w:t>
      </w:r>
      <w:r>
        <w:rPr>
          <w:sz w:val="28"/>
          <w:szCs w:val="28"/>
        </w:rPr>
        <w:t>и внесения изменений в них на 2024 год и плановый период 2025-2026 гг.</w:t>
      </w:r>
    </w:p>
    <w:p>
      <w:pPr>
        <w:pStyle w:val="Normal"/>
        <w:shd w:fill="FFFFFF" w:val="clear"/>
        <w:ind w:right="34" w:firstLine="567"/>
        <w:jc w:val="both"/>
        <w:rPr>
          <w:sz w:val="28"/>
        </w:rPr>
      </w:pPr>
      <w:r>
        <w:rPr>
          <w:sz w:val="28"/>
          <w:szCs w:val="28"/>
        </w:rPr>
        <w:t>Ведение бюджетной сметы администрацией Мулинского сельского поселения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4 года решением Мулинской сельской Думы четыре раза вносились поправки в бюджет Мулинского сельского поселения. Окончательно бюджет поселения утвержден решением Мулинской сельской Думы №21/1 от 27.12.2024 года по доходам в сумме 4562,05029 тыс.рублей, по расходам в сумме 4998,93451 тыс.рублей с плановым размером дефицита в сумме 436,8842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проекты решений Мулинской сельской Думы, касающиеся внесения изменений в бюджет Мулинского сельского поселения, были направлены в Контрольно-счетную комиссию Нагорского района для проведения экспертизы. Все проекты решений были рассмотрены и признаны соответствующими требованиям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улинской сельской Думы «Об исполнении бюджета Мулинского сельского поселения за отчетный 2024 год» и годовая бюджетная отчётность Мулинского сельского поселения за 2024 год, предоставленные администрацией Мул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2, 43, 44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, соответствуют показателям, утвержденным решением о бюджете на 2024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орма 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Мулинского сельского поселения за 2024 год нарушения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Мулинского сельского поселения сформирована по состоянию на 1 января 2025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4 год в разрезе кодов классификации операций сектора госуд</w:t>
      </w:r>
      <w:r>
        <w:rPr/>
        <w:t>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1 200,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1 20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2 836,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2 83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364,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364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364,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364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13,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13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 845,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 84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994,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994,6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4 год означает превышение доходов над расходами и активов над обязательствами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218364,04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178343,27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40020,77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4692555,29 рублей, или 102,9% утвержденных бюджетных назначений на 2024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– 898102,46 рублей или 112,8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– 3745950,29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4514212,02 рублей или 90,3% плана. Объем неисполненных бюджетных ассигнований составил 484722,49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оплатой работ «по факту» на основании актов выполненных работ (средства дорожного фонда израсходованы только на 48,1% плановых назначен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5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119267,88 рублей (уменьшение по сравнению с началом года на 12325,7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– 52503,00 рублей (рост по сравнению с началом отчетного года на 1804,0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</w:t>
      </w:r>
      <w:r>
        <w:rPr>
          <w:rFonts w:eastAsia="Times New Roman"/>
          <w:bCs/>
          <w:sz w:val="20"/>
          <w:szCs w:val="28"/>
          <w:lang w:eastAsia="ru-RU"/>
        </w:rPr>
        <w:t xml:space="preserve"> </w:t>
      </w:r>
      <w:r>
        <w:rPr>
          <w:bCs/>
          <w:szCs w:val="28"/>
        </w:rPr>
        <w:t>остаточной стоимостью – 854673,20 рублей (рост по сравнению с началом отчетного года на 168035,0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5 года составил 1026444,0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– 615227,49 рубля (рост по сравнению с началом года на 178343,2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ые вложения - 0,0 рублей (снижение по сравнению с началом года на 70000,000 рублей) в связи с ликвидацией МУП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доходам – 5182725,19 рублей (рост по сравнению с началом года на 1773302,21 рублей), в том числе долгосрочная – 5155700,00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5 года составил 5797952,6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5 года составил 5 215 153,46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12396,32 рубля (по сравнению с началом года рост на 9102,6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ы по платежам в бюджет в сумме 39500,0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7557,14 рублей (по сравнению с началом года снижение на 200,0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5155700,00 рублей (по сравнению с началом года рост на 1772392,00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5 года составил 1609243,30 рублей (увеличение на 218364,04 рубля) и складывается из финансового результата экономического субъекта в сумме 994015,81 рубль (рост на 40020,77 рублей) и финансового результата по кассовым операциям бюджета в сумме 615227,49 рублей (рост на 178343,27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5 года на счете 09 учитываются запасные части, выданные взамен изношенных на сумму 44354,0 рубля, на счете 21 учитываются основные средства в эксплуатации на сумму 41591,15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5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2472,98 тыс.рублей, остаточной стоимостью 119,27 тыс.рублей. Поступления и выбытия основных средств в течение 2024 года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20936,61 тыс.рублей, остаточной стоимостью 854,67 тыс.рублей. В течение года поступило в казну недвижимое имущество на сумму 19817,83 тыс.рублей, остаточной стоимостью 0,00 тыс.рублей, движимое имущество на сумму 230,15 тыс.рублей, остаточной стоимостью 91,84 тыс.рублей, материальные запасы на сумму 15,7 тыс.рублей. В течение года в казну поселения принят жилфонд и иное движимое имущество от МУП «Мулинское ЖКХ» (ликвидировано в текущем год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21 учтено имущество, находящееся в эксплуатации стоимостью до 10,0 тыс.рублей на сумму 41,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/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r>
        <w:rPr/>
        <w:t>Дебиторская задолженность</w:t>
      </w:r>
      <w:r>
        <w:rPr>
          <w:b w:val="false"/>
        </w:rPr>
        <w:t xml:space="preserve"> по состоянию на 01.01.2025 года составила 5182,73 тыс.рублей, в том числе просроченная 27,03 тыс.руб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– 5182,72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выплатам - 0,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511000 «Расчеты с плательщиками налогов» в сумме 24125,19 рублей, в т.ч. просроченная – 24125,19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- по счету 120545000 "Расчеты по прочим доходам от сумм принудительного изъятия" в сумме 2900,00 рублей, в т.ч. просроченная - 290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5155700,00 рублей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По сравнению с началом года дебиторская задолженность выросла на </w:t>
      </w:r>
      <w:bookmarkStart w:id="0" w:name="_Hlk191462498"/>
      <w:r>
        <w:rPr>
          <w:b w:val="false"/>
        </w:rPr>
        <w:t>1773,30 тыс.рублей или на 52,0%, в том числе просроченная дебиторская задолженность выросла на 0,91 тыс.рублей или на 3,5%.</w:t>
      </w:r>
      <w:bookmarkEnd w:id="0"/>
      <w:r>
        <w:rPr>
          <w:b w:val="false"/>
        </w:rPr>
        <w:t xml:space="preserve">  Всю долю дебиторской задолженности составляет задолженность по доходам, задолженности по выплатам нет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5 года составила 59,45 тыс.рублей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– 7557,1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– 12396,32 рублей, в т.ч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iCs/>
          <w:sz w:val="28"/>
          <w:szCs w:val="28"/>
        </w:rPr>
        <w:t>по счету 130211000 «Расчеты по заработной плате» - 7000,00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1000 "Расчеты по услугам связи" – 3649,22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"Расчеты по коммунальным услугам" – 1747,1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расчеты по платежам в бюджеты – 39500,00 рублей, в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по счету 130301000 «Расчеты по налогу на доходы физических лиц» - 100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15000 «Расчеты по единому страховому тарифу» - 38500,00 рублей.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2024 года кредиторская задолженность выросла на 48,40 тыс.рублей или в 5,4 раза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5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администрацией Мулинского сельского поселения предоставлена бюджетная отчетность в следующем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б</w:t>
      </w:r>
      <w:r>
        <w:rPr>
          <w:sz w:val="28"/>
          <w:szCs w:val="28"/>
        </w:rPr>
        <w:t>аланс по поступлениям и выбытиям бюджетных средств (ф. 050314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 050312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0503164, 0503168, 0503169, таб.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4 год отсутствуют формы отчетности ввиду отсутствия числовых значений показателей: 0503171, 0503172, 0503173, 0503174, 0503175, 0503178, 0503190, 0503296, таблица № 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соответствуют данным баланса по счетам 020500000, 020600000, 020800000, 020900000, 030200000, 030300000, 030400000, 04014000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улинской сельской Думы №14/4 от 15.12.2023 года первоначальный бюджет сельского поселения на 2024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393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393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4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05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8,6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,555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,9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5,5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4,2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6,8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6,8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8,3432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4 года изменения в основные характеристики бюджета сельского поселения вносились 3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с 4393,4 тыс.рублей до 4562,05029 тыс.рублей на 168,65029 тыс.рублей или на 3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с 4393,4 тыс.рублей до 4998,93451 тыс.рублей на 605,53451 тыс.рублей или на 13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436,8842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4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0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7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4 год приведены в следующей таблиц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4"/>
        <w:gridCol w:w="1032"/>
        <w:gridCol w:w="992"/>
        <w:gridCol w:w="992"/>
        <w:gridCol w:w="993"/>
        <w:gridCol w:w="1134"/>
        <w:gridCol w:w="1012"/>
        <w:gridCol w:w="8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/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3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4 год исполнены в сумме 4692,56 тыс.рублей или 102,9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507,65 тыс.рублей или на 10,8%. Рост доходов поселения обусловлен ростом собственных доходов на 242,34 тыс.рублей или на 19,3% и ростом объема безвозмездных поступлений на 313,81 тыс.рублей или на 8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946,61</w:t>
      </w:r>
      <w:r>
        <w:rPr>
          <w:color w:val="000000"/>
          <w:sz w:val="28"/>
        </w:rPr>
        <w:t xml:space="preserve"> тыс.рублей – 116,0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898,10</w:t>
      </w:r>
      <w:r>
        <w:rPr>
          <w:color w:val="000000"/>
          <w:sz w:val="28"/>
        </w:rPr>
        <w:t xml:space="preserve"> тыс.рублей (112,8% от уточненного план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я по неналоговым доходам составили 48,5 тыс.рублей (241,0% от уточненного пл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242,34 тыс.рублей или на 19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исполнены в сумме 3745,95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выросли на 313,81 тыс.рублей или на 8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4 году сложились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1014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4 году исполнены в сумме 898,1 тыс.рублей или на 112,8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319,66 тыс.рублей  или на 120,2% к уточненному прогнозу, по сравнению с 2023 годом рост составил 113,27 тыс.рублей или 35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533,37 тыс.рублей или на 107,3%, по сравнению с 2023 годом рост составил 34,12 тыс.рублей или 21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35,84 тыс.рублей или 150,0% к уточненному прогнозу, по сравнению с 2023 годом рост на 20,17 тыс.рублей или 128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0,39 тыс.рублей или на 97,5% к уточненному прогнозу, по сравнению с аналогичным периодом прошлого года снижение на 20,17 тыс.рублей или на 98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 xml:space="preserve">земельному налогу с юридических лиц </w:t>
      </w:r>
      <w:r>
        <w:rPr>
          <w:sz w:val="28"/>
          <w:szCs w:val="28"/>
        </w:rPr>
        <w:t>выполнен на 8,84 тыс.рублей или на 102,8% к уточненному прогнозу, по сравнению с аналогичным периодом прошлого года снижение на 5,74 тыс.рублей или на 39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45,33 тыс.рублей или на 19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4</w:t>
      </w:r>
      <w:r>
        <w:rPr/>
        <w:t xml:space="preserve"> году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1"/>
        <w:gridCol w:w="992"/>
        <w:gridCol w:w="709"/>
        <w:gridCol w:w="1063"/>
        <w:gridCol w:w="757"/>
        <w:gridCol w:w="909"/>
        <w:gridCol w:w="687"/>
      </w:tblGrid>
      <w:tr>
        <w:trPr>
          <w:trHeight w:val="32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4 году исполнены в сумме 48,5 тыс.рублей или 242,5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улинского сельского поселения по итогам 2024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9,8%, их объем составил 3745,95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4</w:t>
      </w:r>
      <w:r>
        <w:rPr/>
        <w:t xml:space="preserve"> году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8"/>
        <w:gridCol w:w="1032"/>
        <w:gridCol w:w="852"/>
        <w:gridCol w:w="992"/>
        <w:gridCol w:w="851"/>
        <w:gridCol w:w="946"/>
        <w:gridCol w:w="851"/>
        <w:gridCol w:w="827"/>
        <w:gridCol w:w="68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4 году составил 3745,95 тыс.рублей, что составляет 100% плановых назначений, по сравнению с 2023 годом объем безвозмездных поступлений увеличился на 313,81 тыс.рублей или на 9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5 года составил 615227,49 рублей, что на 178343,27 рублей больше, по сравнению с данными на 01.01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улинской сельской Думы от 15.12.2023 года №14/4 «О бюджете Мулинского сельского поселения на 2024 год и на плановый период 2025 и 2026 годов» расходы бюджета поселения утверждены в сумме 4393,4 тыс.рублей, с учетом изменений и дополнений, внесенных в бюджет в течение отчетного года расходная часть увеличилась на 605,53451 тыс.рублей (113,8%) и составила 4998,9345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4</w:t>
      </w:r>
      <w:r>
        <w:rPr/>
        <w:t xml:space="preserve"> году представлена в таблице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07"/>
        <w:gridCol w:w="1071"/>
        <w:gridCol w:w="981"/>
        <w:gridCol w:w="1071"/>
        <w:gridCol w:w="1034"/>
        <w:gridCol w:w="1071"/>
        <w:gridCol w:w="824"/>
      </w:tblGrid>
      <w:tr>
        <w:trPr>
          <w:trHeight w:val="7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8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05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4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2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4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8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514,21 тыс.рублей, что составило 90,3% от уточненных бюджетных назначений. Объем неисполненных бюджетных ассигнований составил 484,72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на сумму 17,9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426,6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38,6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, объем расходов поселения в целом увеличился на 325,99 тыс.рублей или на 7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группам расходов бюджетной классификации исполнение бюджета за 2024</w:t>
      </w:r>
      <w:r>
        <w:rPr/>
        <w:t xml:space="preserve"> год представлено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4 году составили 2305,4441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– 2423,0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расходы поселения производились в рамках дву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овершенствование организации управления муниципальным образованием», утвержденной Постановлением администрации Мулинского сельского поселения №157 от 26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Мулинском сельском поселении»</w:t>
      </w:r>
      <w:r>
        <w:rPr>
          <w:sz w:val="28"/>
          <w:szCs w:val="28"/>
        </w:rPr>
        <w:t>, утвержденной Постановлением администрации Мулинского сельского поселения № 158 от 26.12.2019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7"/>
        <w:gridCol w:w="1016"/>
        <w:gridCol w:w="987"/>
        <w:gridCol w:w="1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3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управления муниципальным образова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Мулинском сельском посел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4 год бюджетные ассигнования на реализацию муниципальных программ утверждены в сумме 4998,93 тыс.рублей. Общий объем средств, реализованных программным методом составил 4514,21 тыс.рублей или 90,3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униципальной программы "Совершенствование организации управления муниципальным образованием" освоены на 99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униципальной программы "</w:t>
      </w:r>
      <w:r>
        <w:rPr>
          <w:color w:val="000000"/>
          <w:sz w:val="28"/>
          <w:szCs w:val="28"/>
        </w:rPr>
        <w:t>Создание безопасных и благоприятных условий жизнедеятельности в Мулинском сельском поселении" освоены на 5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 Положения о бюджетном процессе, муниципальные программы «Совершенствование организации управления муниципальным образованием» и «Создание безопасных и благоприятных условий жизнедеятельности в Мулинском сельском поселении» в течение 2024 года приводились в соответствие с решением о бюджете поселения своевременно на основании постановлений админист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резервном фонде администрации Мулинского сельского поселения Нагорского района Кировской области утверждено Постановлением администрации Мулинского поселения №26 от 25.02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Мулинской сельской Думы №14/4 от 15.12.2023 года в сумме 3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, решением Мулинской сельской Думы от 02.12.2024 года №19/1 «О внесении изменений в решение Мулинской сельской Думы №14/4 от 15.12.2023 года «О бюджете Мулинского сельского поселения на 2024 год и на плановый период 2025 и 2026 годов», размер резервного фонда на 2024 год уменьш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средства резервного фонда администрацией Мулинского сельского поселения не расхо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по состоянию на 31.12.2024 года предоставлен в составе отчета об исполнении бюджета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на 2024 год </w:t>
      </w:r>
      <w:r>
        <w:rPr>
          <w:b/>
          <w:bCs/>
          <w:sz w:val="28"/>
          <w:szCs w:val="28"/>
        </w:rPr>
        <w:t>(822,0607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лей)</w:t>
      </w:r>
      <w:r>
        <w:rPr>
          <w:sz w:val="28"/>
          <w:szCs w:val="28"/>
        </w:rPr>
        <w:t xml:space="preserve">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– </w:t>
      </w:r>
      <w:r>
        <w:rPr>
          <w:b/>
          <w:sz w:val="28"/>
          <w:szCs w:val="28"/>
        </w:rPr>
        <w:t>497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306,81482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 xml:space="preserve">18,04594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в 2024 году составило 533,37389 тыс.рублей или 107,3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средства дорожного фонда израсходованы на сумму 395,42803 тыс.рублей или 48,1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5 года - 324,86076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– 36,1738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ссигнования дорожного фонда, неосвоенные в отчетном периоде – 426,63273 тыс.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решением Мулинской сельской Думы в сумме 39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расходы на исполнение публичных нормативных обязательств составили 38,90352 тыс.рублей или 99,8%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(профицита) бюджета на 2024 год первоначально был утвержден в сумме 0,0 тыс.рублей. В течение срока исполнения бюджета вносимыми поправками размер дефицита бюджета был увеличен до 436,88422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Мулинского сельского поселения исполнен с профицитом в сумме 178,3432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улинского сельского поселения Нагорского района свидетельствуют о достоверности основных показателей отчетности об исполнении бюджета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4 году исполнены в сумме 4692,56 тыс.рублей, что выше уточненного плана на 130,51 тыс.рублей или на 2,9% и выше на 507,65 тыс.рублей или на 10,8% доходов, полученных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4 году составили 946,61 тыс.рублей, что выше уточненного плана на 16,0% и выше показателя прошлого года на 19,3%. Доля собственных доходов в общем объеме доходов бюджета поселения – 20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4 году исполнены в сумме 4514,21 тыс.рублей или 90,3% к уточненному плану. По сравнению с 2023 годом расходы бюджета поселения увеличились на 325,99 тыс.рублей или на 7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4 год с учетом внесенных поправок утвержден сельской Думой в размере 436,88422 тыс.рублей. Фактически бюджет поселения исполнен с профицитом в сумме 178,3432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4998,933 тыс.рублей. Общий объем средств, реализованных программным методом составил 4514,21 тыс.рублей или 90,3% от плановых назначений. Расходы поселения в 2024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5 года дебиторская задолженность поселения составила 5182,73</w:t>
      </w:r>
      <w:r>
        <w:rPr>
          <w:b w:val="false"/>
        </w:rPr>
        <w:t xml:space="preserve"> тыс.рублей, в том числе просроченная 27,03 тыс.рублей. По сравнению с началом года дебиторская задолженность выросла на 1773,30 тыс.рублей или на 52,0%, в том числе просроченная дебиторская задолженность выросла на 0,91 тыс.рублей или на 3,5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5 года кредиторская задолженность поселения составила 11,05 тыс.рублей. По сравнению с началом 2023 года кредиторская задолженность выросла 48,40 тыс.рублей или в 5,4 раза. По состоянию на 01.01.2025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ул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улинской сельской Думы утвердить Отчет об исполнении бюджета муниципального образования Мулин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ировской области                                                        Л.Ю.Мифтах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</cp:lastModifiedBy>
  <cp:lastPrinted>2025-03-25T11:20:00Z</cp:lastPrinted>
  <dcterms:modified xsi:type="dcterms:W3CDTF">2025-03-25T08:45:00Z</dcterms:modified>
  <cp:revision>443</cp:revision>
  <dc:subject/>
  <dc:title> </dc:title>
</cp:coreProperties>
</file>