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3304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0.04.2025                                                                                           № 01-24-20</w:t>
      </w:r>
    </w:p>
    <w:p>
      <w:pPr>
        <w:pStyle w:val="Normal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зультатах экспертно-аналитическ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 xml:space="preserve">Внешняя проверка отчета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Синегорск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горского района Кировской области за 2024 год»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экспертно-аналитического мероприятия</w:t>
      </w:r>
      <w:r>
        <w:rPr>
          <w:sz w:val="28"/>
          <w:szCs w:val="28"/>
        </w:rPr>
        <w:t>: пункт 3.2. раздела 3 "Экспертно-аналитические мероприятия" плана работы Контрольно-счётной комиссии муниципального образования Нагорский муниципальный район Кировской области на 2025 год, утвержденного распоряжением председателя Контрольно-счетной комиссии Нагорского района Кировской области №16 от 18.12.2024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экспертно-аналитического мероприятия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лноты и достоверности сведений, представленных в бюджетной отчетности главных администраторов бюджетных средст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й бюджетной политик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бюджетных расходов, осуществляемых главными распорядителями бюджетных средст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исполнение бюджета муниципального образования </w:t>
      </w:r>
      <w:r>
        <w:rPr>
          <w:bCs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 Нагорского района Кировской области з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иные распорядительные документы, обосновывающие операции со средствами бюджета муниципального образования, платежные иные первичные документы, бухгалтерская отчетность, подтверждающая совершение операций со средствами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Объект экспертно-аналитическ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  <w:szCs w:val="28"/>
        </w:rPr>
        <w:t xml:space="preserve">Синегорского </w:t>
      </w:r>
      <w:r>
        <w:rPr>
          <w:sz w:val="28"/>
          <w:szCs w:val="28"/>
        </w:rPr>
        <w:t>сельского поселения Нагорского района Кир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роверяемый период деятельности: </w:t>
      </w:r>
      <w:r>
        <w:rPr>
          <w:sz w:val="28"/>
          <w:szCs w:val="28"/>
        </w:rPr>
        <w:t>2024 год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Сроки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  <w:szCs w:val="28"/>
        </w:rPr>
        <w:t>с 01.04.2025 года по 30.04.2025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7. Результаты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комиссии Нагорского района по результатам внешней проверки годового отчета главного администратора бюджетных средств и рассмотрение проекта решения «Об исполнении бюджета </w:t>
      </w:r>
      <w:r>
        <w:rPr>
          <w:bCs/>
          <w:sz w:val="28"/>
          <w:szCs w:val="28"/>
        </w:rPr>
        <w:t>муниципального образования Синегор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Нагорского района Кировской области за 2024 год» </w:t>
      </w:r>
      <w:r>
        <w:rPr>
          <w:sz w:val="28"/>
          <w:szCs w:val="28"/>
        </w:rPr>
        <w:t xml:space="preserve">подготовлено в соответствии с требованиями ст.157 и 264.4 Бюджетного кодекса РФ, ст.42 Положения о бюджетном процессе в </w:t>
      </w:r>
      <w:r>
        <w:rPr>
          <w:bCs/>
          <w:color w:val="000000"/>
          <w:sz w:val="28"/>
          <w:szCs w:val="28"/>
        </w:rPr>
        <w:t xml:space="preserve"> Синегорском сельском поселении Нагорского района Кировской области (далее - Положение о бюджетном процессе) на основе годовой бюджетной отчет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 решения Синегорской сельской Думы "Об утверждении отчета об </w:t>
      </w:r>
      <w:r>
        <w:rPr>
          <w:sz w:val="28"/>
          <w:szCs w:val="28"/>
        </w:rPr>
        <w:t xml:space="preserve">исполнении бюджета </w:t>
      </w:r>
      <w:r>
        <w:rPr>
          <w:bCs/>
          <w:sz w:val="28"/>
          <w:szCs w:val="28"/>
        </w:rPr>
        <w:t>Синегор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за 2024 год» и отчет об исполнении бюджета Синегорского сельского поселения за 2024 год предоставлены администрацией Синегорского сельского поселения в адрес Контрольно-счетной комиссии Нагорского района 31.03.2025 год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Анализ соблюдения бюджетного законодательства при исполнении бюджет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</w:rPr>
        <w:t>Муниципальное образование Синегорское сельское поселение осуществляет свою деятельность на основании Устава муниципального образования Синегорское сельское поселение Нагорского района Кировской области, принятого решением Синегорской сельской Думы 07.12.2005 года №3/1.</w:t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Бюджет Синегорского сельского поселения Нагорского района на 2024 год принят решением Синегорской сельской Думы №12/3 от 15.12.2023 года в первоначальной редакции по доходам в сумме 6069,7 тыс.рублей, по расходам в сумме 6069,7 тыс.рублей, с дефицитом (профицитом) в сумме 0,0 тыс.рублей. </w:t>
      </w:r>
    </w:p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остановлением администрации Синегорского сельского поселения №80 от 27.12.2023 года «Об утверждении плана-графика реализации бюджетного процесса Синегорского сельского поселения на 2024 год и плановый период 2025 и 2026 годов» обеспечено выполнение ст.28 Положения о бюджетном процессе в Синегорском сельском посе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31 Положения о бюджетном процессе, исполнение бюджета обеспечивается и организуется администрацией поселения в рамках компетенции, установленной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бюджета организуется на основе сводной бюджетной росписи и кассового пл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становлением администрации Синегорского сельского поселения от 22.12.2023 года №76 утвержден Порядок составления и ведения сводной </w:t>
      </w:r>
      <w:r>
        <w:rPr>
          <w:sz w:val="28"/>
        </w:rPr>
        <w:t>бюджетной росписи бюджета Синегор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Синегорского сельского поселения от 22.12.2023 года №75 утвержден Порядок составления и ведения бюджетных </w:t>
      </w:r>
      <w:r>
        <w:rPr>
          <w:sz w:val="28"/>
        </w:rPr>
        <w:t>росписей главных распорядителей средств бюджета Синегорского сельского поселения (главных администраторов источников финансирования дефицита бюджета Синегорского сельского поселения) и внесения изменений в них.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  <w:t>Администрацией поселения Сводная бюджетная роспись и Бюджетная роспись главных распорядителей средств бюджета Синегорского сельского поселения (главных администраторов источников финансирования дефицита бюджета Синегорского сельского поселения) на 2024 год в Контрольно-счетную комиссию для проведения экспертизы не предоставлены.</w:t>
      </w:r>
    </w:p>
    <w:p>
      <w:pPr>
        <w:pStyle w:val="Normal"/>
        <w:ind w:firstLine="567"/>
        <w:jc w:val="both"/>
        <w:rPr>
          <w:i/>
          <w:i/>
          <w:iCs/>
          <w:sz w:val="28"/>
          <w:highlight w:val="yellow"/>
        </w:rPr>
      </w:pPr>
      <w:r>
        <w:rPr>
          <w:i/>
          <w:iCs/>
          <w:sz w:val="28"/>
          <w:highlight w:val="yellow"/>
        </w:rPr>
      </w:r>
    </w:p>
    <w:p>
      <w:pPr>
        <w:pStyle w:val="Style22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 течение 2024 года решением Синегорской сельской Думы четыре раза вносились изменения в бюджет Синегорского сельского поселения. Окончательно бюджет поселения утвержден решением Синегорской сельской Думы №18/3 от 20.12.2024 года по доходам в сумме 5905,7327 тыс.рублей, по расходам в сумме 7074,86688 тыс.рублей с дефицитом в сумме 1169,13418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24 года проекты решений Синегорской сельской Думы, касающиеся внесения изменений в бюджет Синегорского сельского поселения, были направлены в Контрольно-счетную комиссию Нагорского района для проведения экспертизы. Все проекты решений были рассмотрены и признаны соответствующими требованиям бюдже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инегорской сельской Думы «Об утверждении отчета об исполнении бюджета Синегорского сельского поселения за 2024 год» и отчёт об исполнении бюджета Синегорского сельского поселения за 2024 год, предоставленные администрацией Синегорского сельского поселения в адрес Контрольно-счетной комиссии Нагорского района, соответствуют объему, установленному статьями 264.1 и 264.4 Бюджетного кодекса РФ и статьями 38,39,40 Положения о бюджетном процессе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овые показатели, указанные в приложениях к Проекту решения об исполнении бюджета поселения, соответствуют показателям, утвержденным решением о бюджете на 2024 год с учетом изменений, внесенных в ходе исполнения бюджета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Отчетные показатели, указанные в приложениях к Проекту бюджета, соответствуют данным Отчета об исполнении бюджета (ф.0503117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ходе проверки проекта решения об исполнении бюджета Синегорского сельского поселения за 2024 год нарушения не выявлены.</w:t>
      </w:r>
    </w:p>
    <w:p>
      <w:pPr>
        <w:pStyle w:val="Style22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.264.2 Бюджетного Кодекса РФ отчеты об исполнении бюджета Синегорского сельского поселения за первый квартал, полугодие и девять месяцев 2024 года утверждались постановлениями администрации Синегорского сельского поселения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ходе проверки отчетов об исполнении бюджета Синегорского сельского поселения за первый квартал, полугодие и девять месяцев 2024 года выявлены следующие нарушения п.4 ст.21 Бюджетного Кодекса РФ, Порядка применения бюджетной классификации Российской Федерации в части, относящейся к бюджету поселения, утвержденному Постановлением администрации Синегорского сельского поселения №71 от 22.12.2022 года</w:t>
      </w:r>
      <w:r>
        <w:rPr>
          <w:i/>
          <w:sz w:val="28"/>
          <w:szCs w:val="28"/>
        </w:rPr>
        <w:t>:</w:t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- в отчетах об исполнении бюджета </w:t>
      </w:r>
      <w:r>
        <w:rPr>
          <w:i/>
          <w:iCs/>
          <w:sz w:val="28"/>
          <w:szCs w:val="28"/>
        </w:rPr>
        <w:t>за первый квартал, полугодие и девять месяцев 2024</w:t>
      </w:r>
      <w:r>
        <w:rPr>
          <w:i/>
          <w:sz w:val="28"/>
          <w:szCs w:val="28"/>
        </w:rPr>
        <w:t xml:space="preserve"> не верно указана целевая статья в части кода программного направления расходов: вместо кода 17 указан код 11, а также целевая статья по расходам на создание резервного фонда администрации поселения содержит неверный код направления расходов: вместо «07530» указан код «07330».</w:t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Внешняя проверка бюджетной отчетно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юджетная отчетность Синегорского сельского поселения сформирована по состоянию на 1 января 2025 год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чете о финансовых результатах деятельности (ф.0503121) представлены данных о финансовых результатах деятельности поселения при исполнении бюджета за 2024</w:t>
      </w:r>
      <w:r>
        <w:rPr/>
        <w:t xml:space="preserve"> год в разрезе кодов классификации операций сектора государственного управления по бюджетной деятель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71"/>
        <w:gridCol w:w="214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1 866,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1 866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94 825,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94 825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тый операционный результат (стр.5+стр.6-стр.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2 958,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2 958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перационный результат до налогообложения (стр.1-стр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2 958,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2 958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не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133,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133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ерации с финансовыми акти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 759,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 759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с обязательств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4 851,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4 851,7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Чистый операционный результат равен (-) 322 958,94 рубля, и состоит из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 xml:space="preserve">- финансового результата по кассовым операциям в сумме (-) 506805,10 рублей,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финансового результата от операционной деятельности в сумме 183846,16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рицательный финансовый результат деятельности за 2024 год означает превышение расходов над доходами и обязательств над акти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данным годовой бюджетной отчетности (ф.0503117) исполнение: </w:t>
      </w:r>
      <w:r>
        <w:rPr>
          <w:b/>
          <w:i/>
          <w:color w:val="000000"/>
          <w:sz w:val="28"/>
          <w:szCs w:val="28"/>
        </w:rPr>
        <w:t>доходов</w:t>
      </w:r>
      <w:r>
        <w:rPr>
          <w:color w:val="000000"/>
          <w:sz w:val="28"/>
          <w:szCs w:val="28"/>
        </w:rPr>
        <w:t xml:space="preserve"> поселения составило 6267451,35 рублей, или 106,1% утвержденных бюджетных назначений на 2024 год, в том числе п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овым и неналоговым доходам – 1966618,65 рублей или 122,5% годовых назнач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ходам в части безвозмездных поступлений - 4300832,70 рублей, или 100% годовых назначений;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составило 6774256,45 рублей</w:t>
        <w:tab/>
        <w:t>или 95,8% плана. Объем неисполненных бюджетных ассигнований составил 300610,43 рубля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ы неполного исполнения отдельных доходов и расходов отражаются в Сведениях об исполнении бюджета (ф.0503164), однако, </w:t>
      </w: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арушение Инструкции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составе отчетности отсутствуют «Сведения об исполнении бюджета» (форма 0503164)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Баланс исполнения бюджета (ф.0503120)</w:t>
      </w:r>
      <w:r>
        <w:rPr>
          <w:sz w:val="28"/>
          <w:szCs w:val="28"/>
        </w:rPr>
        <w:t xml:space="preserve"> содержит данные о нефинансовых и финансовых активах, а также об обязательствах и финансовом результате на начало и конец отчетного периода по счетам плана счетов бюджетного уч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правка о наличии имущества и обязательств на забалансовых счетах является приложением к балансу.  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казатели в балансе отражены только в разрезе бюджетной деятельности и итогового показателя, данные в графе "на начало года" соответствуют данным баланса предыдущего года по графе "на конец года". 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По состоянию на 01.01.2025 года по разделу I "Не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основные средства остаточной стоимостью 118548,00 рублей (рост по сравнению с началом года на 20792,00 рубля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материальные запасы – 501855,23 рубля (увеличение по сравнению с началом отчетного года на 38214,02 рубля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нефинансовые активы имущества казны – 23684315,37 рублей (рост по сравнению с началом года на 103127,5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Данные об остатках основных средств, материальных запасов, нефинансовых активах имущества казны на начало и конец отчетного года, отраженные в сведениях о движении нефинансовых активов (ф.0503168) соответствуют показателям I раздела баланса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 актива баланса "Нефинансовые активы" по состоянию на 01.01.2025 года составил 24304718,60 рубл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По разделу II "Финансовые активы" отражены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средства на счетах в органе Федерального казначейства – 662329,08 рублей (снижение по сравнению с началом года на 506805,10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дебиторская задолженность по доходам – 9203933,94 рубля (рост по сравнению с началом года на 1159391,72 рубля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дебиторская задолженность по выплатам – 0,00 рублей (по сравнению с началом года снижение на 63136,79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 актива баланса "Финансовые активы" по состоянию на 01.01.2025 года составил 9866263,02 рубля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Итоговый показатель раздела III пассива баланса "Обязательства" по состоянию на 01.01.2025 года составил 9173301,92 рубля и сложился из остатк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кредиторской задолженности по выплатам в сумме 10143,55 рублей (по сравнению с началом года снижение на 53413,39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  <w:t>- расчеты по платежам в бюджет в сумме 0,00 рублей (по сравнению с началом года снижение на 30148,37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кредиторская задолженность по доходам в сумме 12950,37 рублей (по сравнению с началом года снижение на 288,95 рублей);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- доходов будущих периодов в сумме 9150208,00 рублей (по сравнению с началом года рост на 1158393,00 рубля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Раздел IV баланса содержит сведения о финансовом результате, размер которого на 01.01.2025 года составил 24997679,70 рублей (снижение на 322958,94 рубля) и складывается из финансового результата экономического объекта в сумме 24335350,62 рубля (рост на 183846,16 рублей) и финансового результата по кассовым операциям бюджета в сумме 662329,08 рублей (снижение на 506805,10 рублей).</w:t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bCs/>
          <w:szCs w:val="28"/>
        </w:rPr>
        <w:t>Согласно Справки о наличии имущества и обязательств на забалансовых счетах по состоянию на 01.01.2025 года на счете 04 учитывается сомнительная задолженность в сумме 725,00 рублей, на счете 21 учитываются основные средства в эксплуатации на сумму 177919,14 рублей.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финансовые активы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ходе анализа данных отчетности установлено, что по состоянию на 01.01.2025 года на балансе поселения (ф.0503168) учтены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1) основные средства балансовой стоимостью 3065164,55 рублей, остаточной стоимостью 118548,00рублей. Поступило в течение 2024 года основных средств на сумму 20792,00 рубля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- инвентарь производственный и хозяйственный на сумму 20792,00 рубля;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ытия </w:t>
      </w:r>
      <w:r>
        <w:rPr>
          <w:rFonts w:eastAsia="Calibri"/>
          <w:sz w:val="28"/>
          <w:szCs w:val="28"/>
        </w:rPr>
        <w:t>основных средств в течение отчетного года не был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материальные запасы балансовой стоимостью 501855,23 рубля. Поступило в течение года запасов на сумму 327068,82 рубля, в том числе безвозмездно на сумму 0,00 рублей, выбыло на сумму 288854,8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 казны балансовой стоимостью 44304615,91 рубль, остаточной стоимостью 23684315,37 рублей. В течение 2024 года в казну поселения поступило движимое имущество на сумму 103127,50 рублей, в том числе безвозмездно на сумму 103127,5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упление и выбытие нефинансовых активов (основных средств, материальных запасов, имущества казны) отражено в разделе 4 Пояснительной записки "Анализ показателей бухгалтерской отчетности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firstLine="567"/>
        <w:rPr/>
      </w:pPr>
      <w:r>
        <w:rPr>
          <w:b w:val="false"/>
          <w:i/>
        </w:rPr>
        <w:t>Анализ структуры дебиторской и кредиторской задолженности на начало и конец отчетного периода.</w:t>
      </w:r>
    </w:p>
    <w:p>
      <w:pPr>
        <w:pStyle w:val="Subtitle"/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Анализ состояния дебиторской и кредиторской задолженности проведен на основании данных формы бухгалтерской отчетности "Сведения по дебиторской и кредиторской задолженности (ф.0503169).</w:t>
      </w:r>
    </w:p>
    <w:p>
      <w:pPr>
        <w:pStyle w:val="Subtitle"/>
        <w:ind w:firstLine="567"/>
        <w:jc w:val="both"/>
        <w:rPr/>
      </w:pPr>
      <w:r>
        <w:rPr/>
        <w:t>Дебиторская задолженность</w:t>
      </w:r>
      <w:r>
        <w:rPr>
          <w:b w:val="false"/>
        </w:rPr>
        <w:t xml:space="preserve"> по состоянию на 01.01.2025 года составила 9203,93 тыс.рублей, в том числе просроченная 53,73 тыс.рублей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биторская задолженность по доходам – 9203933,94 руб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зрезе счетов бюджетного уч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о счету 120511000 "Расчеты с плательщиками налогов" – 54233,94 рубля, в том числе просроченная 53725,94 руб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 счету 120551000 "</w:t>
      </w:r>
      <w:r>
        <w:rPr>
          <w:sz w:val="28"/>
          <w:szCs w:val="28"/>
        </w:rPr>
        <w:t>Расчеты по поступлениям текущего характера от других бюджетов бюджетной системы Российской Федерации" на сумму 9149700,00 рублей;</w:t>
      </w:r>
    </w:p>
    <w:p>
      <w:pPr>
        <w:pStyle w:val="Subtitle"/>
        <w:ind w:firstLine="567"/>
        <w:jc w:val="both"/>
        <w:rPr/>
      </w:pPr>
      <w:r>
        <w:rPr>
          <w:b w:val="false"/>
        </w:rPr>
        <w:t xml:space="preserve">По сравнению с началом года дебиторская задолженность выросла на 1096254,93 рубля или на 13,5%, просроченная дебиторская задолженность выросла на 998,72 рубля или на 1,9%.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/>
      </w:pPr>
      <w:r>
        <w:rPr/>
        <w:t>Кредиторская задолженность</w:t>
      </w:r>
      <w:r>
        <w:rPr>
          <w:b w:val="false"/>
        </w:rPr>
        <w:t xml:space="preserve"> по состоянию на 01.01.2025 года составила 23093,92 рубл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доходам – 12950,3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кредиторская задолженность по выплатам – 10143,55 рублей, в т.ч: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 счету 130223000 "Расчеты по коммунальным услугам" на сумму 10143,55 рублей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По сравнению с началом года кредиторская задолженность снизилась на 83850,71 рубль или на 78,4%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По состоянию на 01.01.2025 года просроченная кредиторская задолженность отсутствует.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нота бюджетной отчетности и ее соответствие требованиям нормативных правовых ак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инструкцией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администрацией Синегорского сельского поселения предоставлена бюджетная отчетность в следующем составе: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аланс исполнения бюджета (ф.050312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.0503123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нении бюджета </w:t>
      </w:r>
      <w:hyperlink w:anchor="P8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бюджетных обязательствах (ф.050312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 и выбытиям бюджетных средств (ф.050314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яснительная записка (ф. 0503160) с прилагаемыми формами (ф.0503168, 0503169, 0503171, 0503172, таблица №6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п.8 Инструкции № 191н, а также согласно пояснительной записке (ф. 0503160), в составе годовой бухгалтерской отчетности администрации за 2024 год отсутствуют формы отчетности ввиду отсутствия числовых значений показателей: 0503162, 0503166, 0503167, 0503171, 0503173, 0503174, 0503178, 0503184, 0503190, 0503296 таблица № 3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</w:rPr>
        <w:t>В нарушение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, в</w:t>
      </w:r>
      <w:r>
        <w:rPr>
          <w:rFonts w:eastAsia="Calibri"/>
          <w:i/>
          <w:sz w:val="28"/>
          <w:szCs w:val="28"/>
          <w:lang w:eastAsia="en-US"/>
        </w:rPr>
        <w:t xml:space="preserve"> состав годовой бюджетной отчетности не включена форма «Сведения об исполнении бюджета» (ф.0503164)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и нет информации о причинах отсутствия данной формы, а также предоставлена табл</w:t>
      </w:r>
      <w:r>
        <w:rPr>
          <w:i/>
          <w:color w:val="000000"/>
          <w:sz w:val="28"/>
          <w:szCs w:val="28"/>
        </w:rPr>
        <w:t>ица №6 не имеющая числовых значений.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инструкцией №191н в составе Пояснительной записки (ф.0503160) представлены текстовая часть и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веркой полноты представления, содержания, прозрачности и информативности показателей отчетности установлено следующе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овая часть Пояснительной записки сформирована в структуре разделов в соответствии с Инструкцией №191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м анализом показателей приложений Пояснительной записки, сопоставлением их данных с формами бюджетной отчетности у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0503168 "Сведения о движении нефинансовых активов" соответствуют показателям Баланса по счетам 010100000, 010500000, 010800000 на начало и конец отчетного пери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ф. 0503169 "Сведения о дебиторской и кредиторской задолженности" соответствуют данным баланса по счетам 020500000, 020600000, 020800000, 020900000, 030300000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 Анализ исполнения основных характеристик бюдже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Синегорской сельской Думы №12/3 от 15.12.2023 года первоначальный бюджет сельского поселения на 2024 год был утвержден в следующих объе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доходов бюджета поселения в сумме 6069,7 тыс.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щий объем расходов бюджета поселения в сумме 6069,7 тыс.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(профицит) бюджета в сумме 0,0 тыс.рублей.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418"/>
        <w:gridCol w:w="992"/>
        <w:gridCol w:w="14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воначальной редакции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изменений, внесенных 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5,7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3,9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7,451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4,86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5,16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4,256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9,13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69,13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6,805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4 года изменения в основные характеристики бюджета сельского поселения вносились три раза, в результ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доходов уменьшился до 5905,7327 тыс.рублей или на 163,9673 тыс.рублей или на 2,7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ъем расходной части бюджета сельского поселения увеличился до 7074,86688 тыс.рублей или на 1005,16688 тыс.рублей или на 16,5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 формированием планового размера дефицита бюджета сельского поселения в сумме 1169,13418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носимые в течение 2024 года изменения в бюджет обусловл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ой объемов основных показателей бюджета за счет остатков средств, образовавшихся на начало отчетного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ми объемов безвозмездных поступлений от других бюджетов бюджетной системы РФ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ми доходной части бюджета поселения на основании уточненных прогнозов поступ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ерераспределением бюджетных ассигнов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Анализ исполнения доходной части бюджет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поселения включает в себя собственные доходы и безвозмездные поступления, доля которых в общей сумме доходной части бюджета поселения за отчетный период соста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ые доходы – 31,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доходы – 68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 сельского поселения за 2024 год приведены в следующей таблиц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4"/>
        <w:gridCol w:w="1174"/>
        <w:gridCol w:w="1072"/>
        <w:gridCol w:w="992"/>
        <w:gridCol w:w="993"/>
        <w:gridCol w:w="992"/>
        <w:gridCol w:w="913"/>
        <w:gridCol w:w="70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-чальный прогноз доходов, тыс.руб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</w:t>
            </w:r>
          </w:p>
          <w:p>
            <w:pPr>
              <w:pStyle w:val="Normal"/>
              <w:jc w:val="center"/>
              <w:rPr/>
            </w:pPr>
            <w:r>
              <w:rPr/>
              <w:t>ный прогноз</w:t>
            </w:r>
          </w:p>
          <w:p>
            <w:pPr>
              <w:pStyle w:val="Normal"/>
              <w:jc w:val="center"/>
              <w:rPr/>
            </w:pPr>
            <w:r>
              <w:rPr/>
              <w:t>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/202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уточне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первон.</w:t>
            </w:r>
          </w:p>
          <w:p>
            <w:pPr>
              <w:pStyle w:val="Normal"/>
              <w:jc w:val="center"/>
              <w:rPr/>
            </w:pPr>
            <w:r>
              <w:rPr/>
              <w:t>прогн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за 2024 год исполнены в сумме 6267,4 тыс.рублей или 106,1% к годовым уточненным назнач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, доходы поселения выросли на 408,3 тыс.рублей или на 7,0%. Рост доходов поселения обусловлен ростом собственных доходов при снижении объема безвозмездных по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ые доходы исполнены в сумме 1966,6</w:t>
      </w:r>
      <w:r>
        <w:rPr>
          <w:color w:val="000000"/>
          <w:sz w:val="28"/>
        </w:rPr>
        <w:t xml:space="preserve"> тыс.рублей – 122,5% от уточненных плановых назначений</w:t>
      </w:r>
      <w:r>
        <w:rPr>
          <w:sz w:val="28"/>
          <w:szCs w:val="28"/>
        </w:rPr>
        <w:t xml:space="preserve">,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я по налоговым доходам составили </w:t>
      </w:r>
      <w:r>
        <w:rPr>
          <w:color w:val="000000"/>
          <w:sz w:val="28"/>
        </w:rPr>
        <w:t>1506,5 тыс.рублей (108,5% от уточненного план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упления по неналоговым доходам – 460,1</w:t>
      </w:r>
      <w:r>
        <w:rPr>
          <w:color w:val="000000"/>
          <w:sz w:val="28"/>
        </w:rPr>
        <w:t xml:space="preserve"> тыс.рублей (212,5% от уточненного пла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поступления по собственным доходам увеличились на 517,7 тыс.рублей или на 35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оступления исполнены в сумме 4300,8 тыс.рублей или 100% уточненных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соответствующим периодом прошлого года безвозмездные поступления снизились на 109,4 тыс.рублей или на 2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ы поступлений и структура </w:t>
      </w:r>
      <w:r>
        <w:rPr>
          <w:i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4</w:t>
      </w:r>
      <w:r>
        <w:rPr/>
        <w:t xml:space="preserve"> году сложились следующим образом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032"/>
        <w:gridCol w:w="850"/>
        <w:gridCol w:w="992"/>
        <w:gridCol w:w="851"/>
        <w:gridCol w:w="851"/>
        <w:gridCol w:w="851"/>
        <w:gridCol w:w="817"/>
        <w:gridCol w:w="6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202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доходы в 2024 году исполнены в сумме 1516,5 тыс.рублей или 108,5% от уточненного прогноза на год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выполнен на 751,3 тыс.рублей, или на 109,9% к уточненному прогнозу, по сравнению с 2023 годом рост на 157,0 тыс.рублей или на 26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поступлению </w:t>
      </w:r>
      <w:r>
        <w:rPr>
          <w:i/>
          <w:sz w:val="28"/>
          <w:szCs w:val="28"/>
        </w:rPr>
        <w:t>акцизов</w:t>
      </w:r>
      <w:r>
        <w:rPr>
          <w:sz w:val="28"/>
          <w:szCs w:val="28"/>
        </w:rPr>
        <w:t xml:space="preserve"> выполнен на 696,6 тыс.рублей или на 107,3%, по сравнению с 2023 годом рост на 39,4 тыс.рублей или на 6,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упление </w:t>
      </w:r>
      <w:r>
        <w:rPr>
          <w:i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составило 50,1 тыс.рублей или 105,7% к уточненному прогнозу, по сравнению с 2023 годом снижение на 3,1 тыс.рублей или на 5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земельному налогу с физических лиц</w:t>
      </w:r>
      <w:r>
        <w:rPr>
          <w:sz w:val="28"/>
          <w:szCs w:val="28"/>
        </w:rPr>
        <w:t xml:space="preserve"> выполнен на 11,7 тыс.рублей или на 160,39% к уточненному прогнозу, по сравнению с 2023 годом рост на 3,1 тыс.рублей или на 36,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 по </w:t>
      </w:r>
      <w:r>
        <w:rPr>
          <w:i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выполнен на 0,2 тыс.рублей или на 100,0% к уточненному прогнозу, по сравнению с 2023 годом снижение на 0,1 тыс.рублей или на 33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бюджет поселения по сравнению с предыдущим годом увеличилось на 192,8 тыс.рублей или на 14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4</w:t>
      </w:r>
      <w:r>
        <w:rPr/>
        <w:t xml:space="preserve"> году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032"/>
        <w:gridCol w:w="850"/>
        <w:gridCol w:w="992"/>
        <w:gridCol w:w="851"/>
        <w:gridCol w:w="851"/>
        <w:gridCol w:w="851"/>
        <w:gridCol w:w="952"/>
        <w:gridCol w:w="68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202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в 2024 году исполнены в сумме 460,1 тыс.рублей или 212,5% от уточненного прогноза н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составляют 99,5% неналоговых доходов, 0,5% занимают доходы от штрафов, санкций, возмещения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предыдущим годом объем неналоговых доходов вырос на 324,9 тыс.рублей или в 3,4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доходов Синегорского сельского поселения по итогам 2024 года </w:t>
      </w:r>
      <w:r>
        <w:rPr>
          <w:i/>
          <w:sz w:val="28"/>
          <w:szCs w:val="28"/>
        </w:rPr>
        <w:t>безвозмездные доходы</w:t>
      </w:r>
      <w:r>
        <w:rPr>
          <w:sz w:val="28"/>
          <w:szCs w:val="28"/>
        </w:rPr>
        <w:t xml:space="preserve"> составляют 68,6%, их объем составил 4300,8 тыс.рублей или 100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ступлений и структура </w:t>
      </w:r>
      <w:r>
        <w:rPr>
          <w:i/>
          <w:sz w:val="28"/>
          <w:szCs w:val="28"/>
        </w:rPr>
        <w:t>безвозмездных</w:t>
      </w:r>
      <w:r>
        <w:rPr>
          <w:sz w:val="28"/>
          <w:szCs w:val="28"/>
        </w:rPr>
        <w:t xml:space="preserve"> доходов в 2024</w:t>
      </w:r>
      <w:r>
        <w:rPr/>
        <w:t xml:space="preserve"> году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92"/>
        <w:gridCol w:w="1032"/>
        <w:gridCol w:w="870"/>
        <w:gridCol w:w="992"/>
        <w:gridCol w:w="851"/>
        <w:gridCol w:w="992"/>
        <w:gridCol w:w="796"/>
        <w:gridCol w:w="952"/>
        <w:gridCol w:w="687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она-чальный прогноз доходов, тыс.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2023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4 году по сравнению с 2023 годом снизился на 109,4 тыс.рублей или на 2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поселения на счете в органе Федерального казначейства по состоянию на 01.01.2025 года составил 662,32908 тыс.рублей, что на 506,8051 тыс.рублей меньше, по сравнению с данными на 01.01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 Анализ исполнения бюджета по расхода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м Синегорской сельской Думы от 15.12.2023 года №12/3 «О бюджете Синегорского сельского поселения на 2024 год и на плановый период 2025 и 2026 годов» расходы бюджета поселения утверждены в сумме 6069,7 тыс.рублей, с учетом изменений и дополнений, внесенных в бюджет в течение отчетного года расходная часть увеличилась на 1005,16688 тыс.рублей (16,6%) и составила 7074,8668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евая структура расходов бюджета поселения в 2024 году представлена в таблице: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07"/>
        <w:gridCol w:w="1016"/>
        <w:gridCol w:w="914"/>
        <w:gridCol w:w="987"/>
        <w:gridCol w:w="1053"/>
        <w:gridCol w:w="1053"/>
        <w:gridCol w:w="8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+,-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.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2023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9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4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5,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7,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,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6,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,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ная часть бюджета поселения исполнена в сумме 6774,2 тыс.рублей, что составило 95,8% бюджетных назначений. Объем неисполненных бюджетных ассигнований составил 300,66 тыс.рублей, в том числ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зделу «Национальная экономика» на сумму 175,25 тыс.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зделу "Жилищно-коммунальное хозяйство" на сумму 97,68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2023 годом, объем расходов поселения вырос на 1552,7 тыс.рублей или на 29,7%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группам расходов бюджетной классификации исполнение бюджета за 2024 </w:t>
      </w:r>
      <w:r>
        <w:rPr/>
        <w:t>год представлено в таблице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07"/>
        <w:gridCol w:w="1261"/>
        <w:gridCol w:w="1194"/>
        <w:gridCol w:w="1032"/>
        <w:gridCol w:w="978"/>
        <w:gridCol w:w="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.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2023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4,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00</w:t>
            </w:r>
            <w:r>
              <w:rPr>
                <w:color w:val="000000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5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1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00</w:t>
            </w:r>
            <w:r>
              <w:rPr>
                <w:color w:val="000000"/>
              </w:rPr>
              <w:t xml:space="preserve"> "Закупка товаров, работ и услуг для обеспечения государственных (муниципальных) нужд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,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00</w:t>
            </w:r>
            <w:r>
              <w:rPr>
                <w:color w:val="000000"/>
              </w:rPr>
              <w:t xml:space="preserve"> "Социальное обеспечение и иные выплаты населению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500 </w:t>
            </w:r>
            <w:r>
              <w:rPr>
                <w:color w:val="000000"/>
              </w:rPr>
              <w:t>"Межбюджетные трансферты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800</w:t>
            </w:r>
            <w:r>
              <w:rPr>
                <w:color w:val="000000"/>
              </w:rPr>
              <w:t xml:space="preserve"> "Иные бюджетные ассигнования"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ервоначальным бюджетом в течение 2024 года расходы </w:t>
      </w:r>
      <w:r>
        <w:rPr>
          <w:sz w:val="28"/>
          <w:szCs w:val="28"/>
          <w:u w:val="single"/>
        </w:rPr>
        <w:t>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</w:t>
      </w:r>
      <w:r>
        <w:rPr>
          <w:i/>
          <w:sz w:val="28"/>
          <w:szCs w:val="28"/>
        </w:rPr>
        <w:t>акупку товаров, работ и услуг для обеспечения государственных (муниципальных) нужд</w:t>
      </w:r>
      <w:r>
        <w:rPr>
          <w:sz w:val="28"/>
          <w:szCs w:val="28"/>
        </w:rPr>
        <w:t xml:space="preserve"> на 1223,23 тыс.рублей или на 111,9%, исполнено – 2020,0 тыс.рублей или 87,2% плановых назначений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иж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 xml:space="preserve"> на 212,47 тыс.рублей или на 4,4%, исполнено – 4661,38 тыс.рублей или 99,9% плановых назна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иные бюджетные ассигнования </w:t>
      </w:r>
      <w:r>
        <w:rPr>
          <w:sz w:val="28"/>
          <w:szCs w:val="28"/>
        </w:rPr>
        <w:t>на 5,6 тыс.рублей или на 34,8%, исполнение – 10,4 тыс.рублей или 100% плановый назначен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ходы на содержание органов местного самоуправления в 2024 году составили 2387,16 тыс.рублей из установленного Правительством Кировской области норматива формирования на 2024 год расходов на содержание органов местного самоуправления муниципальных образований Кировской области – 3163,00 тыс.рублей. Администрацией сельского поселения обеспечено соблюдение установленного норматива расходов на содержание органов местного самоуправления.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6. Муниципальны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инегорской сельской Думы от 15.12.2023 года №12/3 «О бюджете Синегорского сельского поселения на 2024 год и на плановый период 2025 и 2026 годов» расходы бюджета поселения утверждены и производились в течение 2024 года в рамках одной муниципальной программы «Повышение эффективности бюджетных расходов администрации Синегорского сельского поселения», утвержденной Постановлением администрации Синегорского сельского поселения №75 от 27.12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на 2024 год бюджетные ассигнования на реализацию муниципальной программы утверждены в сумме 7074,86688 тыс.рублей. Общий объем средств, реализованных программным методом, составил 6774,2 тыс.рублей или 95,8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мках непрограммных мероприятий на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своевременности и полноты приведения муниципальных программ в соответствие с решениями Синегорской сельской Думы нарушений не выявлено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Резервный фонд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езервного фонда на 2024 год установлен решением Синегорской сельской Думы №12/3 от 15.12.2023 года в сумме 2,0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, решением Синегорской сельской Думы от 20.12.2024 года №18/3 «О внесении изменений в решение Синегорской сельской Думы №12/3 от 15.12.2023 года «О бюджете Синегорского сельского поселения на 2024 год и на плановый период 2025 и 2026 годов», размер резервного фонда на 2024 год уменьшен до 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2024 года средства резервного фонда </w:t>
      </w:r>
      <w:r>
        <w:rPr>
          <w:color w:val="000000"/>
          <w:sz w:val="28"/>
          <w:szCs w:val="28"/>
        </w:rPr>
        <w:t>администрации поселения на проведение аварийно-восстановительных работ и иных мероприятий, связанных с ликвидацией последствий стихийных бедствий</w:t>
      </w:r>
      <w:r>
        <w:rPr>
          <w:sz w:val="28"/>
          <w:szCs w:val="28"/>
        </w:rPr>
        <w:t xml:space="preserve"> не выде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8. Анализ использования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в 2024 году сформирован в сумме 1001,04921 тыс.рублей, т.е.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цизов по подакцизным товарам (продукции), производимых на территории Российской Федерации – 649,4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бюджетных ассигнований дорожного фонда в текущем финансовом году на сумму неосвоенных в предыдущем году ассигнований -327,87853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увеличения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– 23,77068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акцизов на нефтепродукты составило 696,65164 тыс.рублей или 107,3% от уточнен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4 год средства дорожного фонда израсходованы на сумму 825,79855 тыс.рублей или 82,5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были направлены на содержание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ок средств дорожного фонда по состоянию на 01.01.2025 года – 222,5023 тыс.рублей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ница между фактически поступившим и прогнозировавшимся объемом доходов бюджета, учитываемых при формировании дорожного фонда, составила – 47,25164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сигнования дорожного фонда, неосвоенные в отчетном периоде – 175,2506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7.9. Публичные нормативные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публичных нормативных обязательств, предусмотренных к исполнению в течение 2024 года, утвержден решением Синегорской сельской Думы в сумме 13,9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4 год расходы на исполнение публичных нормативных обязательств составили 13,9 тыс.рублей или 100% план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0. Межбюджетные трансферты муниципальному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межбюджетных трансфертов общего характера, переданных муниципальному району в течение 2024 года, составляет 1,34 тыс.рублей, или 100% к годовым ассигнованиям, в том числе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</w:r>
      <w:r>
        <w:rPr>
          <w:bCs/>
          <w:sz w:val="28"/>
          <w:szCs w:val="28"/>
        </w:rPr>
        <w:t xml:space="preserve"> - 0,54 тыс.рублей или 100% плановых назнач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иные межбюджетные трансферты на осуществление</w:t>
      </w:r>
      <w:r>
        <w:rPr>
          <w:bCs/>
          <w:sz w:val="28"/>
          <w:szCs w:val="28"/>
        </w:rPr>
        <w:t xml:space="preserve"> отдельных полномочий по решению вопросов местного значения в области градостроительной деятельности – 0,2 тыс.рублей или 100% плановых назнач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на осуществление</w:t>
      </w:r>
      <w:r>
        <w:rPr>
          <w:bCs/>
          <w:sz w:val="28"/>
          <w:szCs w:val="28"/>
        </w:rPr>
        <w:t xml:space="preserve"> части полномочий администрации поселения, связанные с казначейским исполнением исполнения бюджета поселения – 0,6 тыс.рублей или 100% плановых назначени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1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р дефицита (профицита) бюджета на 2024 год первоначально был утвержден в сумме 0,0 тыс.рублей. В течение срока исполнения бюджета вносимыми поправками размер дефицита бюджета был увеличен до 1169,13418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Фактически бюджет Синегорского сельского поселения исполнен с дефицитом в сумме 506,8051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влечение кредитных ресурсов и бюджетных кредитов в 2024 году не осуществляло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гарантии не предоставлялись. Расходы на обслуживание муниципального долга не производил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ыводы и пред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зультаты внешней проверки отчета об исполнении бюджета Синегорского сельского поселения Нагорского района за 2024 год свидетельствуют о достоверности основных показателей отчетности об исполнении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поселения в 2024 году исполнены в сумме 6267,4 тыс.рублей, что выше уточненного плана на 118,1 тыс.рублей или на 8,5% и на 192,8 тыс.рублей или на 14,7% выше доходов, полученных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бюджета поселения в 2024 году составили 1966,6 тыс.рублей, что выше уточненного плана на 22,5%, и выше показателя прошлого года на 35,7%. Доля собственных доходов в общем объеме доходов бюджета поселения – 31,4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сходы бюджета поселения в 2024 году исполнены в сумме 6774,2 тыс.рублей или 95,8% к уточненному плану. По сравнению с 2023 годом расходы бюджета поселения выросли на 1552,7 тыс.рублей или на 29,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мер дефицита бюджета на 2024 год с учетом внесенных поправок утвержден сельской Думой в размере 1169,13418 тыс.рублей. Фактически бюджет поселения исполнен с дефицитом в сумме 506,8051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юджетные ассигнования утверждены в сумме 7074,87 тыс.рублей. Общий объем средств, реализованных программным методом, составил 6774,2 тыс.рублей или 95,8% от плановых назначений. Расходы поселения в 2024 году производились в рамках одной муниципальной программы.</w:t>
      </w:r>
    </w:p>
    <w:p>
      <w:pPr>
        <w:pStyle w:val="Subtitle"/>
        <w:ind w:firstLine="567"/>
        <w:jc w:val="both"/>
        <w:rPr/>
      </w:pPr>
      <w:r>
        <w:rPr>
          <w:b w:val="false"/>
          <w:color w:val="000000"/>
          <w:szCs w:val="28"/>
        </w:rPr>
        <w:t>7. По состоянию на 01.01.2025 года дебиторская задолженность поселения составила 9203,93</w:t>
      </w:r>
      <w:r>
        <w:rPr>
          <w:b w:val="false"/>
        </w:rPr>
        <w:t xml:space="preserve"> тыс.рублей, в том числе просроченная 53,73 тыс.рублей. По сравнению с началом года дебиторская задолженность выросла на 1096,25 тыс.рублей или на 13,5%, просроченная дебиторская задолженность выросла на 1,0 тыс.рублей или на 1,9%. 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8. По состоянию на 01.01.2025 года кредиторская задолженность поселения составила 23,1 тыс.рублей. По сравнению с началом года кредиторская задолженность снизилась на 83,9 тыс.рублей или на 78,4%. По состоянию на 01.01.2025 года просроченная кредиторская задолженность отсутствует.</w:t>
      </w:r>
    </w:p>
    <w:p>
      <w:pPr>
        <w:pStyle w:val="Sub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денной внешней проверки отчета об исполнении бюджета Синегорского сельского поселения Контрольно-счетная комиссия Нагорского района пред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осуществлять в соответствии с требованиями действующего бюджет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ставление и ведение сводных бюджетных росписей бюджета поселения, бюджетных росписей </w:t>
      </w:r>
      <w:r>
        <w:rPr>
          <w:sz w:val="28"/>
        </w:rPr>
        <w:t>главных распорядителей средств бюджета Синегорского сельского поселения (главных администраторов источников финансирования дефицита бюджета</w:t>
      </w:r>
      <w:r>
        <w:rPr>
          <w:iCs/>
          <w:sz w:val="28"/>
          <w:szCs w:val="28"/>
        </w:rPr>
        <w:t>) осуществлять строго в соответствии с Бюджетным кодексом РФ, Положением о бюджетном процессе в Синегорском сельском посе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оверность показателей ежеквартальных Отчетов об исполнении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еспечить соблюдение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года №191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03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рассмотрения заключения и о принятых мерах по устранению нарушений, прописанных по тексту отчета, представить в Контрольно-счетную комиссию Нагорского района в течение месяца со дня получения заклю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о-счетная комиссия муниципального образования Нагорский муниципальный район Кировской области рекомендует депутатам Синегорской сельской Думы утвердить Отчет об исполнении бюджета муниципального образования Синегорское сельское поселение Нагор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right="7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МО Нагорский район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-709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Л.Ю.Мифтах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N-106-1 ZAV</dc:creator>
  <dc:description/>
  <cp:keywords/>
  <dc:language>en-US</dc:language>
  <cp:lastModifiedBy>user</cp:lastModifiedBy>
  <cp:lastPrinted>2025-05-05T14:52:00Z</cp:lastPrinted>
  <dcterms:modified xsi:type="dcterms:W3CDTF">2025-05-06T10:34:00Z</dcterms:modified>
  <cp:revision>450</cp:revision>
  <dc:subject/>
  <dc:title> </dc:title>
</cp:coreProperties>
</file>