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    № 01-24-11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4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5 год, утвержденного распоряжением председателя Контрольно-счетной комиссии Нагорского района Кировской области №16 от 18.12.2024 год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 з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4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11.03.2025 года по 26.03.2025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4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>Нагорском город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Нагорской поселковой Думы "Об </w:t>
      </w:r>
      <w:r>
        <w:rPr>
          <w:sz w:val="28"/>
          <w:szCs w:val="28"/>
        </w:rPr>
        <w:t xml:space="preserve">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горского района Кировской области за 2024 год» и отчет об исполнении бюджета Нагорского городского поселения за 2024 год предоставлены администрацией поселения в адрес Контрольно-счетной комиссии Нагорского района 11.03.2025 года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Нагорское городское поселение осуществляет свою деятельность на основании Устава муниципального образования Нагорское городское поселение Нагорского района Кировской области, утвержденного решением Нагорской поселковой Думы №23/1 от 12.11.2015 год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Нагорского городского поселения Нагорского района на 2024 год утвержден решением Нагорской поселковой Думы №11/2 от 15.12.2023 года  в первоначальной редакции по доходам в сумме 28011,90643 тыс.рублей, по расходам в сумме 28011,90643 тыс.рублей, с дефицитом (профицитом) 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1 Положения о бюджетном процессе в Нагорском городском поселении, администрацией поселения принято Постановление №1 от 09.01.2024 года «О мерах по выполнению решения Нагорской поселковой Думы от 15.12.2023 года №11/2 «О бюджете муниципального образования Нагорского городского поселения Нагорского района Кировской области на 2024 год и плановый период 2025-2026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3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городского поселения №186 от 11.12.2023 года утвержден Порядок составления и ведения сводной бюджетной росписи бюджета Нагорского город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Нагорского городского поселения от 19.12.2023 года №192/1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администрацией Нагорского городского поселения не выявлено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агорского городского поселения от 16.12.2022 года №193 утвержден Порядок</w:t>
      </w:r>
      <w:r>
        <w:rPr>
          <w:bCs/>
          <w:sz w:val="28"/>
          <w:szCs w:val="28"/>
        </w:rPr>
        <w:t xml:space="preserve"> составления, утверждения и ведения бюджетной сметы администрации Нагорского городского поселения Нагорского района Кировской области </w:t>
      </w:r>
      <w:r>
        <w:rPr>
          <w:sz w:val="28"/>
          <w:szCs w:val="28"/>
        </w:rPr>
        <w:t>и внесения изменений в них.</w:t>
      </w:r>
    </w:p>
    <w:p>
      <w:pPr>
        <w:pStyle w:val="Normal"/>
        <w:shd w:fill="FFFFFF" w:val="clear"/>
        <w:ind w:right="34" w:firstLine="567"/>
        <w:jc w:val="both"/>
        <w:rPr>
          <w:sz w:val="28"/>
        </w:rPr>
      </w:pPr>
      <w:r>
        <w:rPr>
          <w:sz w:val="28"/>
          <w:szCs w:val="28"/>
        </w:rPr>
        <w:t>Ведение бюджетной сметы администрацией Нагорского городского поселения осуществлялось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4 года решением Нагорской поселковой Думы пять раз вносились поправки в бюджет Нагорского городского поселения. Окончательно бюджет поселения утвержден решением Нагорской поселковой Думы №17/1 от 19.12.2024 года по доходам в сумме 28112,32989 тыс.рублей, по расходам в сумме 29449,02145 тыс.рублей с дефицитом в сумме 1336,6915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проекты решений Нагорской поселковой Думы, касающиеся внесения изменений в бюджет Нагорского городского поселения, были направлены в Контрольно-счетную комиссию Нагорского района для проведения экспертизы. Все проекты решений были рассмотрены и признаны соответствующими требованиям бюджетного законодатель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Нагорской поселковой Думы «Об исполнении бюджета муниципального образования  Нагорского городского поселения Нагорского района Кировской области за 2024 год» и отчёт об исполнении бюджета Нагорского городского поселения за 2024 год, предоставленные администрацией Нагорского город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41,42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, соответствуют показателям, утвержденным решением о бюджете на 2024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.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Нагорского городского поселения за 2024 год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Нагорского городского поселения сформирована по состоянию на 1 января 2025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4 год в разрезе кодов классификации операций сектора государственного управления по бюджетной деятельности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41 729,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41 729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31 960,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31 960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 768,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 768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 768,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 768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83 361,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83 3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35 689,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35 689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2 558,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2 558,8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4509768,87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7118042,77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финансового результата от операционной деятельности в сумме (-) 2608273,90 рублей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финансовый результат деятельности за 2024 год означает превышение доходов над расходами 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36448424,93 рубля, или 129,7% утвержденных бюджетных назначений на 2024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– 12485792,53 рубля или 117,1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– 23962632,40 рублей, или 137,3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29330382,16 рублей или 99,6% плана. Объем неисполненных бюджетных ассигнований составил 118639,29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неполного исполнения отдельных доходов и расходов отражены в Сведениях об исполнении бюджета (ф.0503164). Согласно данным формы 0503164, исполнение менее 95% плановых назначений составили расходы на организацию деятельности народных дружин за счет местного бюджета (94,63%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не соответствуют данным баланса предыдущего года по графе "на конец года". В целях раскрытия информации об изменении показателей на начало отчетного года, произошедшем в отчетном периоде предоставлена </w:t>
      </w:r>
      <w:r>
        <w:rPr>
          <w:iCs/>
          <w:sz w:val="28"/>
          <w:szCs w:val="28"/>
        </w:rPr>
        <w:t xml:space="preserve">(ф. 0503173) "Сведения об изменении остатков валюты баланса".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5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99370,0 рублей (увеличение по сравнению с началом отчетного года на 93580,0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– 54702,72 рублей (уменьшение по сравнению с началом отчетного года на 20678,94 рубл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права пользования активами – 714440,00 рублей (увеличение по сравнению с началом отчетного года на 526940,0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– 54086602,07 рублей (уменьшение по сравнению с началом отчетного года на 2082947,57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асходы будущих периодов – 3138,35 рублей (уменьшение по сравнению с началом отчетного года на 255,03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5 года составил 54958253,14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– 8803075,23 рублей (рост по сравнению с началом года на 7118042,7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– 5128845,35 рублей (рост по сравнению с началом года на 1540374,94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выплатам – 7249,00 рублей (снижение по сравнению с началом года на 31797,01 рубль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5 года составил 13939169,5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5 года составил 3974099,71 рубль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119228,24 рубля (по сравнению с началом года снижение на 2804,06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четы по платежам в бюджет в сумме 286826,64 рублей (по сравнению с началом года рост на 247910,8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79366,39 рубля (по сравнению с началом года снижение на 9068,6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3210377,34 рублей (по сравнению с началом года рост на 2311631,84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езервов предстоящих расходов в сумме 278301,10 рублей (по сравнению с началом года рост на 80212,1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5 года составил 64923323,01 рублей (рост – 4509768,87 рублей) и складывается из финансового результата экономического объекта в сумме 56120247,78 рублей (снижение на 2608273,90 рублей) и финансового результата по кассовым операциям бюджета в сумме 8803075,23 рублей (рост на 7118042,77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5 года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2 учитываются материальные ценности на хранении на сумму 855353,0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3 учитываются бланки строгой отчетности на сумму 106,0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4 учитывается сомнительная задолженность в сумме 7,0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09 учитываются запасные части к транспортным средствам, выданные взамен изношенных на сумму 132048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21 учитываются основные средства в эксплуатации на сумму 255807,07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5 учитывается имущество, переданное в возмездное пользование (аренду) на сумму 4946341,99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5 года на балансе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сновные средства балансовой стоимостью 1280,95 тыс.рублей, остаточной стоимостью 99,37 тыс.рублей. Поступило в течение 2024 года основных средств на сумму 105,87 тыс.рублей, в том числе: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 на 95,52 тыс.рублей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изводственный и хозяйственный инвентарь на 10,35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было в течение года основных средств на сумму 12,29 тыс.рублей, в том числе безвозмездно на сумму 0,0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имущество</w:t>
      </w:r>
      <w:r>
        <w:rPr>
          <w:color w:val="000000"/>
          <w:sz w:val="28"/>
          <w:szCs w:val="28"/>
        </w:rPr>
        <w:t xml:space="preserve"> казны балансовой стоимостью 74842,57 тыс.рублей, остаточной стоимостью 54086,60 тыс.рублей. Поступило в течение года имущество на сумму 12841,05 тыс.рублей, в том числе безвозмездно 200,8 тыс.рублей, оприходовано неучтенное имущество на сумму 12425,50 тыс.рублей. Выбыло в течение года имущество на сумму 15779,4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в казну поселения оприходованы неучтенные и восстановлены в учете: водопроводные объекты и автомобильные дороги, площадки ТКО, в течение года из казны списаны жилые дома в связи с приватиз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/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 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5 года составила 5136,09435 тыс.рублей, в том числе просроченная 2615,53008 тыс.рублей: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доходам – 5128845,3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выплатам – 7249,0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11000 "Расчеты с плательщиками налогов" – 296833,44 рублей, в том числе просроченная 243405,1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1000 "Расчеты по доходам от собственности" – 1853097,66 рубля, в том числе просроченная в сумме 1853097,66 рубле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 от сдачи в аренду имущества казны в сумме 1853097,66 рублей, в т.ч. просроченная – 1853097,66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3000 "</w:t>
      </w:r>
      <w:r>
        <w:rPr>
          <w:bCs/>
          <w:sz w:val="28"/>
          <w:szCs w:val="28"/>
        </w:rPr>
        <w:t>Расчеты по доходам от платежей при пользовании природными ресурсами</w:t>
      </w:r>
      <w:r>
        <w:rPr>
          <w:rFonts w:eastAsia="Calibri"/>
          <w:sz w:val="28"/>
          <w:szCs w:val="28"/>
        </w:rPr>
        <w:t xml:space="preserve">" – </w:t>
      </w:r>
      <w:bookmarkStart w:id="0" w:name="_Hlk193719702"/>
      <w:r>
        <w:rPr>
          <w:rFonts w:eastAsia="Calibri"/>
          <w:sz w:val="28"/>
          <w:szCs w:val="28"/>
        </w:rPr>
        <w:t>516027,25</w:t>
      </w:r>
      <w:bookmarkEnd w:id="0"/>
      <w:r>
        <w:rPr>
          <w:rFonts w:eastAsia="Calibri"/>
          <w:sz w:val="28"/>
          <w:szCs w:val="28"/>
        </w:rPr>
        <w:t xml:space="preserve"> рублей, в том числе просроченная – 516027,25 рубле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 от сдачи в аренду земельных участков в умме 516027,2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рублей, в т.ч. просроченная – 516027,25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счету 120545000 "Расчеты по прочим доходам от сумм принудительного изъятия" в сумме 3000,00 рублей, в т.ч. просроченная - 300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2457500,00 рублей;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года дебиторская задолженность выросла на 1538,44746 тыс.рублей или на 42,9%.  Основную долю (5128,84535 тыс.рублей или 99,9%) занимает задолженность по доходам. По сравнению с началом года просроченная дебиторская задолженность снизилась на 251,93531 тыс.рублей или на 8,8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В составе дебиторской задолженности числятся авансовые платежи, выданные подотчетным лицам в сумме 7,249 тыс.рублей, доходы от штрафных санкций за нарушение условий контрактов (договоров) в сумме 2,387 тыс.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/>
      </w:pPr>
      <w:r>
        <w:rPr/>
        <w:t>Кредиторская задолженность</w:t>
      </w:r>
      <w:r>
        <w:rPr>
          <w:b w:val="false"/>
        </w:rPr>
        <w:t xml:space="preserve"> по состоянию на 01.01.2025 года составила </w:t>
      </w:r>
      <w:r>
        <w:rPr>
          <w:rFonts w:eastAsia="Calibri"/>
          <w:b w:val="false"/>
          <w:szCs w:val="28"/>
        </w:rPr>
        <w:t>485,42 тыс.рублей, в том числе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доходам – 79366,3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выплатам – 119228,24 рублей, в т.ч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211000 «Расчеты по заработной плате» на сумму 33176,52 рублей,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1000 «Расчеты по услугам связи» – 6213,32 рублей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3000 «Расчеты по коммунальным услугам» - 79838,4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платежам в бюджет – 286826,64 рублей, в т.ч: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301000 «</w:t>
      </w:r>
      <w:r>
        <w:rPr>
          <w:i/>
          <w:iCs/>
          <w:sz w:val="28"/>
          <w:szCs w:val="28"/>
        </w:rPr>
        <w:t>Расчеты по налогу на доходы физических лиц» – 4957,00 рублей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 счету 130305000 «Расчеты по прочим платежам в бюджет» (задолженность по административным штрафам) - 270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6000 «</w:t>
      </w:r>
      <w:r>
        <w:rPr>
          <w:i/>
          <w:sz w:val="28"/>
          <w:szCs w:val="28"/>
        </w:rPr>
        <w:t>Расчеты по страховым взносам на обязательное социальное страхование от несчастных случаев на производстве и профессиональных заболеваний» – 78,61 рублей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315000 «</w:t>
      </w:r>
      <w:r>
        <w:rPr>
          <w:i/>
          <w:sz w:val="28"/>
          <w:szCs w:val="28"/>
        </w:rPr>
        <w:t>Расчеты по единому страховому тарифу» – 11791,03 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01.01.2024 года кредиторская задолженность выросла на 241,64635 тыс.рублей или на 99,1%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5 года просроченная кредиторская задолженность отсутствует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администрацией Нагорского город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0503164, 0503168, 0503169, 0503173, 0503296, таблица 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4 год отсутствуют формы отчетности ввиду отсутствия числовых значений показателей: 0503166, 0503171, 0503172, 0503174, 0503178, 0503190, таблица № 6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1100000, 010800000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highlight w:val="cyan"/>
        </w:rPr>
      </w:pPr>
      <w:r>
        <w:rPr>
          <w:i/>
          <w:color w:val="000000"/>
          <w:sz w:val="28"/>
          <w:szCs w:val="28"/>
        </w:rPr>
        <w:t xml:space="preserve">Согласно статьи 34 Бюджетного кодекса РФ, принцип результативности и эффективности использования бюджетных средств означает, что при составлении и </w:t>
      </w:r>
      <w:r>
        <w:rPr>
          <w:i/>
          <w:sz w:val="28"/>
          <w:szCs w:val="28"/>
        </w:rPr>
        <w:t>исполнении бюджетов</w:t>
      </w:r>
      <w:r>
        <w:rPr>
          <w:i/>
          <w:color w:val="0066CD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 анализе </w:t>
      </w:r>
      <w:r>
        <w:rPr>
          <w:bCs/>
          <w:i/>
          <w:sz w:val="28"/>
          <w:szCs w:val="28"/>
        </w:rPr>
        <w:t>бюджетной отчетности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части расходов выявлено несоблюдение требований ст.34 Бюджетного кодекса РФ, что привело к неэффективному использованию средств местного бюджета на общую сумму </w:t>
      </w:r>
      <w:r>
        <w:rPr>
          <w:b/>
          <w:i/>
          <w:sz w:val="28"/>
          <w:szCs w:val="28"/>
        </w:rPr>
        <w:t>572500,10 рублей</w:t>
      </w:r>
      <w:r>
        <w:rPr>
          <w:i/>
          <w:sz w:val="28"/>
          <w:szCs w:val="28"/>
        </w:rPr>
        <w:t>, в том числе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экономические санкции (возмещение расходов по решению суда и административные штрафы) на сумму </w:t>
      </w:r>
      <w:r>
        <w:rPr>
          <w:b/>
          <w:i/>
          <w:sz w:val="28"/>
          <w:szCs w:val="28"/>
        </w:rPr>
        <w:t>572500,00  рублей,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ени и штрафы за несвоевременное перечисление налогов, сборов и страховых взносов на сумму </w:t>
      </w:r>
      <w:r>
        <w:rPr>
          <w:b/>
          <w:i/>
          <w:sz w:val="28"/>
          <w:szCs w:val="28"/>
        </w:rPr>
        <w:t xml:space="preserve">0,10 рублей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Нагорской поселковой Думы №11/2 от 15.12.2023 года первоначальный бюджет городского поселения на 2024 год был утвержден в следующих объема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8011,90643 тыс.рубл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28011,90643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850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1,9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2,32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,4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8,424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1,9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9,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87,1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0,382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6,69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36,69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118,0427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4 года изменения в основные характеристики бюджета городского поселения вносились 5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28112,32989 тыс.рублей на 100,42346 тыс.рублей или на 100,4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городского поселения увеличился до 29449,02145 тыс.рублей на 1487,11502 тыс.рублей или на 105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формированием планового размера дефицита бюджета городского поселения в сумме 1336,69156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4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7.4. Анализ исполнения доходной части бюджет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– 34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65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поселения за 2024 год приведены в следующей таблице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74"/>
        <w:gridCol w:w="1236"/>
        <w:gridCol w:w="952"/>
        <w:gridCol w:w="852"/>
        <w:gridCol w:w="1134"/>
        <w:gridCol w:w="1134"/>
        <w:gridCol w:w="6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/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.</w:t>
            </w:r>
          </w:p>
          <w:p>
            <w:pPr>
              <w:pStyle w:val="Normal"/>
              <w:jc w:val="center"/>
              <w:rPr/>
            </w:pPr>
            <w:r>
              <w:rPr/>
              <w:t>про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,83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1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955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45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9,40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9,82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2,6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34,95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11,906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12,32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48,424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445,895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4 год исполнены в сумме 36448,42 тыс.рублей или 129,7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снизились на 9445,9 тыс.рублей или на 20,6%. Снижение доходов поселения обусловлено снижением объема безвозмездных поступлений на 10834,96 тыс.рублей при росте собственных доходов на 1389,0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2485,8</w:t>
      </w:r>
      <w:r>
        <w:rPr>
          <w:color w:val="000000"/>
          <w:sz w:val="28"/>
        </w:rPr>
        <w:t xml:space="preserve"> тыс.рублей – 117,2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0170,84 тыс.рублей (112,2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2314,96 тыс.рублей (168,6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1389,07 тыс.рублей или на 12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исполнены в сумме 23962,63 тыс.рублей или 137,3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безвозмездные поступления снизились на 10834,96 тыс.рублей или на 31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4 году сложились следующим образом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32"/>
        <w:gridCol w:w="952"/>
        <w:gridCol w:w="993"/>
        <w:gridCol w:w="736"/>
        <w:gridCol w:w="7"/>
        <w:gridCol w:w="1107"/>
        <w:gridCol w:w="701"/>
        <w:gridCol w:w="7"/>
        <w:gridCol w:w="1127"/>
        <w:gridCol w:w="687"/>
        <w:gridCol w:w="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3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8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4 году исполнены в сумме 10170,84 тыс.рублей или на 112,2% от уточненного прогноза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607,22 тыс.рублей или на 6,3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поступление составило 7166,51 тыс.рублей или 112,6% к уточненному прогнозу, по сравнению с 2023 годом рост на сумму 691,83 тыс.рублей или на 10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1273,57 тыс.рублей или на 107,3%, по сравнению с 2023 годом рост составил 71,3 тыс.рублей или 5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030,92 тыс.рублей или 123,6% к уточненному прогнозу, по сравнению с 2023 годом снижение на 11,55 тыс.рублей или 1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510,56 тыс.рублей или на 100,1% от плановых назначений, по сравнению с 2023 годом снижение на 128,36 тыс.рублей или на 20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187,19 тыс.рублей или на 110,7% к уточненному прогнозу, по сравнению с аналогичным периодом прошлого года поступление налога снизилось на 18,09 тыс.рублей или на 8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4</w:t>
      </w:r>
      <w:r>
        <w:rPr/>
        <w:t xml:space="preserve"> году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921"/>
        <w:gridCol w:w="992"/>
        <w:gridCol w:w="709"/>
        <w:gridCol w:w="1063"/>
        <w:gridCol w:w="757"/>
        <w:gridCol w:w="909"/>
        <w:gridCol w:w="687"/>
      </w:tblGrid>
      <w:tr>
        <w:trPr>
          <w:trHeight w:val="32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4 году исполнены в сумме 2314,96 тыс.рублей или 145,2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вырос на 781,86 тыс.рублей или на 51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Нагорского городского поселения по итогам 2024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65,7%, с объемом 23962,63 тыс.рублей или 137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4</w:t>
      </w:r>
      <w:r>
        <w:rPr/>
        <w:t xml:space="preserve"> году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11"/>
        <w:gridCol w:w="992"/>
        <w:gridCol w:w="940"/>
        <w:gridCol w:w="942"/>
        <w:gridCol w:w="783"/>
        <w:gridCol w:w="17"/>
        <w:gridCol w:w="1013"/>
        <w:gridCol w:w="725"/>
        <w:gridCol w:w="17"/>
        <w:gridCol w:w="1028"/>
        <w:gridCol w:w="641"/>
        <w:gridCol w:w="22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, 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4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2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97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834,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7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7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44,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,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9,1 раз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8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8,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4 году по сравнению с 2023 годом снизился на 10834,96 тыс.рублей или на 31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5 года составил 8803,07523 тыс.рублей, что на 7118,04277 тыс.рублей больше, по сравнению с данными на 01.01.2024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селения по расход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поселковой Думы от 15.12.2023 года №11/2 «О бюджете муниципального образования Нагорского городского поселения Нагорского района Кировской области на 2024 год и на плановый период 2025-2026 годов» расходы бюджета поселения утверждены в сумме 28011,90643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>1487,11502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(105,3%) и составила 29449,0214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4</w:t>
      </w:r>
      <w:r>
        <w:rPr/>
        <w:t xml:space="preserve">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59"/>
        <w:gridCol w:w="1159"/>
        <w:gridCol w:w="1070"/>
        <w:gridCol w:w="1159"/>
        <w:gridCol w:w="973"/>
        <w:gridCol w:w="1159"/>
        <w:gridCol w:w="75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1,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9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37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30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6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9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,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8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0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4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84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1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1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, 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29330,38 тыс.рублей, что составило 99,6% бюджетных назначений. Объем неисполненных бюджетных ассигнований составил 118,64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на сумму 85,0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32,99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объем расходов поселения снизился на 17095,97 тыс.рублей или на 36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группам расходов бюджетной классификации исполнение бюджета за 2024</w:t>
      </w:r>
      <w:r>
        <w:rPr/>
        <w:t xml:space="preserve"> год представлено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1,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30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6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2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8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1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7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  <w:r>
              <w:rPr/>
              <w:t>"Межбюджетные трансферты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ервоначальным бюджетом в течение 2024 год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 xml:space="preserve"> на 185,25 тыс.рублей или на 2,9%, исполнено – 6522,57 тыс.рублей или 99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</w:t>
      </w:r>
      <w:r>
        <w:rPr>
          <w:i/>
          <w:sz w:val="28"/>
          <w:szCs w:val="28"/>
        </w:rPr>
        <w:t>акупку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на 823,85 тыс.рублей или на 4,0%, исполнено – 21271,28 тыс.рублей или 99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циальное обеспечение и иные выплаты населению </w:t>
      </w:r>
      <w:r>
        <w:rPr>
          <w:sz w:val="28"/>
          <w:szCs w:val="28"/>
        </w:rPr>
        <w:t>на 0,03 тыс.рублей, исполнено – 853,53 тыс.рублей или 10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ные бюджетные ассигнования </w:t>
      </w:r>
      <w:r>
        <w:rPr>
          <w:sz w:val="28"/>
          <w:szCs w:val="28"/>
        </w:rPr>
        <w:t>на 427,99 тыс.рублей или в 2,6 раза, исполнение – 681,67 тыс.рублей или 97,4% плановый назнач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6. Муниципальны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расходы поселения производились в рамках тре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Функционирование администрации Нагорского городского поселения», утвержденной Постановлением администрации Нагорского городского поселения №311 от 19.11.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>, утвержденной Постановлением администрации Нагорского городского поселения №312 от 19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и охрана земель на территории Нагорского городского поселения на 2020-2024 годы», утвержденной Постановлением администрации Нагорского городского поселения №223 от 30.12.2019 года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66"/>
        <w:gridCol w:w="1310"/>
        <w:gridCol w:w="1276"/>
        <w:gridCol w:w="96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1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30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Нагор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рритории муниципального образования Нагорское городское поселение Нагорского района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6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4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и охрана земель на территории Нагорского городского поселения на 2020-2024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4 год бюджетные ассигнования на реализацию муниципальных программ утверждены в сумме 29449,02 тыс.рублей. Общий объем средств, реализованных программным методом составил 29330,38 тыс.рублей или 99,6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Функционирование администрации Нагорского городского поселения» составили 8555,92 тыс.рублей или 99,0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 составили 20774,46 тыс.рублей или 99,8% утвержден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непрограммных мероприятий на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своевременности и полноты приведения муниципальных программ в соответствие с решениями Нагорской поселковой Думы нарушений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Нагорской поселковой Думы №11/2 от 15.12.2023 года в сумме 2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, решением Нагорской поселковой Думы от 19.12.2024 года №17/1 «О внесении изменений в решение Нагорской поселковой Думы №11/2 от 15.12.2023 года «</w:t>
      </w:r>
      <w:r>
        <w:rPr>
          <w:sz w:val="28"/>
        </w:rPr>
        <w:t>О бюджете муниципального образования Нагорского городского поселения Нагорского района Кировской области на 2024 год и плановый период 2025-2026 годов</w:t>
      </w:r>
      <w:r>
        <w:rPr>
          <w:sz w:val="28"/>
          <w:szCs w:val="28"/>
        </w:rPr>
        <w:t>», размер резервного фонда на 2024 год уменьшен д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 расходовании бюджетных ассигнований, средства резервного фонда администрации Нагорского городского поселения в течение 2024 года не расходовали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орядке формирования и использования бюджетных ассигнований дорожного фонда муниципального образования «Нагорское городское поселение Нагорского района Кировской области» утверждено решением Нагорской поселковой Думы № 9/6 от 16.12.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4 году сформирован в сумме 18583,59568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Cs/>
          <w:sz w:val="28"/>
          <w:szCs w:val="28"/>
        </w:rPr>
        <w:t>1187,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</w:t>
      </w:r>
      <w:r>
        <w:rPr>
          <w:bCs/>
          <w:sz w:val="28"/>
          <w:szCs w:val="28"/>
        </w:rPr>
        <w:t>4949,9064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11923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Cs/>
          <w:sz w:val="28"/>
          <w:szCs w:val="28"/>
        </w:rPr>
        <w:t>479,9235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bCs/>
          <w:sz w:val="28"/>
          <w:szCs w:val="28"/>
        </w:rPr>
        <w:t>43,36575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акцизов на нефтепродукты составило 1273,56617 тыс.рублей или 107,3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МБТ, формирующих средства дорожного фонда составило 16872,90596 тыс.рублей или 100% от уточненного пл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средства дорожного фонда израсходованы на сумму 18583,59568 тыс.рублей или 100% от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по состоянию на 01.01.2025 года – 86,16617 тыс.рублей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– 0,0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86,16617 тыс.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решением Нагорской поселковой Думы в сумме 151,82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расходы на исполнение публичных нормативных обязательств составили 151,824 тыс.рублей или 100% пл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Межбюджетные трансферты муниципальному райо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межбюджетных трансфертов общего характера, переданных муниципальному району в течение 2024 года составляет 1,34 тыс.рублей, или 100% к годовым ассигнованиям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- 0,54 тыс.рублей или 100% плановых назнач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на осуществление</w:t>
      </w:r>
      <w:r>
        <w:rPr>
          <w:bCs/>
          <w:sz w:val="28"/>
          <w:szCs w:val="28"/>
        </w:rPr>
        <w:t xml:space="preserve"> отдельных полномочий по решению вопросов местного значения в области градостроительной деятельности – 0,2 тыс.рублей или 100% плановых назнач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</w:t>
      </w:r>
      <w:r>
        <w:rPr>
          <w:bCs/>
          <w:sz w:val="28"/>
          <w:szCs w:val="28"/>
        </w:rPr>
        <w:t xml:space="preserve"> части полномочий администрации поселения, связанные с казначейским исполнением исполнения бюджета поселения – 0,6 тыс.рублей или 100% плановых назначе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4 год первоначально был утвержден в сумме 0,0 тыс.рублей. В течение срока исполнения бюджета вносимыми поправками размер дефицита бюджета был увеличен до 1336,69156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Нагорского городского поселения исполнен с профицитом в сумме 7118,04277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4 году не осуществляло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Выводы и пред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Нагорского городского поселения Нагорского района за 2024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5 году исполнены в сумме 36448,42 тыс.рублей, что выше уточненного плана на 8336,09 тыс.рублей или на 29,7% и ниже на 9445,9 тыс.рублей или на 20,6% доходов, полученных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4 году составили 12485,8 тыс.рублей, что выше уточненного плана на 17,2% и выше показателя прошлого года на 12,5%. Доля собственных доходов в общем объеме доходов бюджета поселения – 34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4 году исполнены в сумме 29330,38 тыс.рублей или 99,6% к уточненному плану. По сравнению с 2023 годом расходы бюджета поселения снизились на 17095,97 тыс.рублей или на 36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4 год с учетом внесенных поправок утвержден поселковой Думой в размере 1336,69156 тыс.рублей. Фактически бюджет поселения исполнен с профицитом в сумме 7118,0427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29449,02 тыс.рублей. Общий объем средств, реализованных программным методом составил 29330,38 тыс.рублей или 99,6% от плановых назначений. Расходы поселения в 2024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5 года дебиторская задолженность поселения составила 5136,09</w:t>
      </w:r>
      <w:r>
        <w:rPr>
          <w:b w:val="false"/>
        </w:rPr>
        <w:t xml:space="preserve"> тыс.рублей, в том числе просроченная – 2615,53 тыс.рублей. По сравнению с началом года дебиторская задолженность выросла на 1538,45 тыс.рублей или на 42,9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.01.2025 года кредиторская задолженность поселения составила 485,42 тыс.рублей. По сравнению с началом года кредиторская задолженность выросла на 241,65 тыс.рублей или на 99,1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Нагорского город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мероприятия по взысканию просроченной дебиторской задолженности по доходам </w:t>
      </w:r>
      <w:r>
        <w:rPr>
          <w:rFonts w:eastAsia="Calibri"/>
          <w:sz w:val="28"/>
          <w:szCs w:val="28"/>
        </w:rPr>
        <w:t>от сдачи в аренду имущества казны и н</w:t>
      </w:r>
      <w:r>
        <w:rPr>
          <w:color w:val="000000"/>
          <w:sz w:val="28"/>
          <w:szCs w:val="28"/>
        </w:rPr>
        <w:t xml:space="preserve">е допускать увеличения просроченной дебиторской задолженности по доходам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и расходовании бюджетных средств обеспечить принцип результативности и эффективности использования бюджетных средств, определенный статьей 34 Бюджетного кодекса Р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Нагорской поселковой Думы утвердить Отчет об исполнении бюджета муниципального образования Нагорское городское поселение Нагорского района Кировской области за 2024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</cp:lastModifiedBy>
  <cp:lastPrinted>2025-03-26T08:17:00Z</cp:lastPrinted>
  <dcterms:modified xsi:type="dcterms:W3CDTF">2025-03-26T05:33:00Z</dcterms:modified>
  <cp:revision>525</cp:revision>
  <dc:subject/>
  <dc:title> </dc:title>
</cp:coreProperties>
</file>