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агор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spacing w:before="36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/>
      </w:pPr>
      <w:r>
        <w:rPr/>
        <w:t>пгт Нагорск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 администрация Нагорского района Кировской области ПОСТАНОВЛЯЕТ: 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д населенным пунктом муниципального образования, а также посадку (взлет) на расположенные в границах населённых пунктов муниципального образования площадки, сведения о которых не опубликованы в документах аэронавигационной информации»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агорского района от 04.08.2021 № 302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дача разрешения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экономике и муниципальной собственности Двоеглазову О.В.</w:t>
      </w:r>
    </w:p>
    <w:p>
      <w:pPr>
        <w:pStyle w:val="ConsPlusNormal1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 в Сборнике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8"/>
      </w:tblGrid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360"/>
              <w:jc w:val="right"/>
              <w:rPr>
                <w:szCs w:val="28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 xml:space="preserve">жизнеобеспечения </w:t>
        <w:tab/>
        <w:tab/>
        <w:tab/>
        <w:tab/>
        <w:tab/>
        <w:tab/>
        <w:t xml:space="preserve">  Е.Ю. Коробейникова 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spacing w:before="0" w:after="720"/>
        <w:rPr/>
      </w:pPr>
      <w:r>
        <w:rPr/>
        <w:t>жизнеобеспечения</w:t>
        <w:tab/>
        <w:tab/>
        <w:tab/>
        <w:tab/>
        <w:tab/>
        <w:tab/>
        <w:tab/>
        <w:t>И.А. Самодел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5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, Плотниковой Е.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360"/>
        <w:ind w:firstLine="510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510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360"/>
        <w:ind w:firstLine="510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510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360"/>
        <w:ind w:firstLine="510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горского района</w:t>
      </w:r>
    </w:p>
    <w:p>
      <w:pPr>
        <w:pStyle w:val="Normal"/>
        <w:spacing w:lineRule="exact" w:line="360"/>
        <w:ind w:firstLine="510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  №  - П</w:t>
      </w:r>
    </w:p>
    <w:p>
      <w:pPr>
        <w:pStyle w:val="Normal"/>
        <w:spacing w:lineRule="exact" w:line="360" w:before="72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spacing w:lineRule="exact" w:line="360" w:before="0" w:after="48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</w:t>
      </w:r>
      <w:r>
        <w:rPr>
          <w:rFonts w:eastAsia="Calibri"/>
          <w:b/>
          <w:bCs/>
          <w:color w:val="000000"/>
          <w:sz w:val="28"/>
          <w:szCs w:val="28"/>
        </w:rPr>
        <w:t>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exact" w:line="360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.1.</w:t>
        <w:tab/>
      </w:r>
      <w:r>
        <w:rPr>
          <w:b/>
          <w:sz w:val="28"/>
          <w:szCs w:val="28"/>
        </w:rPr>
        <w:t>Предмет регулирования административного регламента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 (далее – Административный регламент) разработан в целях повышения качества и доступности предоставления муниципальной услуги, определяет последовательность и сроки выполнения административных процедур при предоставлении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2.</w:t>
        <w:tab/>
        <w:t>Круг заявителе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 стать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,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в том числе в порядке, установленном </w:t>
      </w:r>
      <w:hyperlink r:id="rId6">
        <w:r>
          <w:rPr>
            <w:rStyle w:val="InternetLink"/>
            <w:rFonts w:eastAsia="Calibri"/>
            <w:i/>
            <w:color w:val="000000"/>
            <w:sz w:val="28"/>
            <w:szCs w:val="28"/>
            <w:lang w:eastAsia="en-US"/>
          </w:rPr>
          <w:t>статьей 15.1</w:t>
        </w:r>
      </w:hyperlink>
      <w:r>
        <w:rPr>
          <w:rFonts w:eastAsia="Calibri"/>
          <w:i/>
          <w:color w:val="000000"/>
          <w:sz w:val="28"/>
          <w:szCs w:val="28"/>
          <w:lang w:eastAsia="en-US"/>
        </w:rPr>
        <w:t xml:space="preserve"> Закона № 210-ФЗ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ыраженным в устной, письменной или электронной форме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</w:t>
        <w:tab/>
        <w:t>Стандарт предоставления муниципальной услуги</w:t>
      </w:r>
    </w:p>
    <w:p>
      <w:pPr>
        <w:pStyle w:val="Normal"/>
        <w:spacing w:lineRule="exact" w:line="360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1.</w:t>
        <w:tab/>
        <w:t>Наименование муниципальной услуги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услуга предоставляется муниципальным учреждением Администрация муниципального образования Нагорский район Кировской области (далее - Администрация) в лице отдела жизнеобеспечения администрации Нагорского района Кировской области (далее - отдел)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дача заявителю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;</w:t>
      </w:r>
    </w:p>
    <w:p>
      <w:pPr>
        <w:pStyle w:val="Normal"/>
        <w:spacing w:lineRule="exact" w:line="36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ие (выдача) решения об отказе в выдаче 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</w:t>
        <w:tab/>
        <w:t>Срок предоставления муниципальной услуги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ок предоставления муниципальной услуги не может превышать 30 дней со дня представления заявления о выдаче разрешения и документов в администрацию Нагорского район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5.</w:t>
        <w:tab/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Для получения разрешения </w:t>
      </w:r>
      <w:r>
        <w:rPr>
          <w:rFonts w:eastAsia="Calibri"/>
          <w:color w:val="000000"/>
          <w:sz w:val="28"/>
          <w:szCs w:val="28"/>
          <w:lang w:eastAsia="en-US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обращается с заявлением о предоставлении разрешения и прилагаемыми к нему документами в Администрацию либо в многофункциональный центр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bookmarkStart w:id="0" w:name="Par101"/>
      <w:bookmarkEnd w:id="0"/>
      <w:r>
        <w:rPr>
          <w:color w:val="000000"/>
          <w:sz w:val="28"/>
          <w:szCs w:val="28"/>
        </w:rPr>
        <w:t>Документы, которые заявитель должен представить самостоятельно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1.</w:t>
        <w:tab/>
        <w:t>Документы, указанные в настоящем пункте Административного регламента,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; подпись с расшифровко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1.1. Для получения разрешения юридическими лицами, физическими лицами и индивидуальными предпринимателями, использующими легкие гражданские воздушные суда авиации общего назначения либо сверхлегкие гражданские воздушные суда авиации общего назнач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1.1.1. На выполнение авиационных работ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говор с третьим лицом на выполнение заявленных авиационных работ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ы, подтверждающие полномочия лица, подписавшего заявлени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1.1.2. На выполнение парашютных прыжков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кументы, подтверждающие полномочия лица, подписавшего заявление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1.1.3. На выполнение привязных аэростатов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ы, подтверждающие полномочия лица, подписавшего заявлени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2.</w:t>
        <w:tab/>
        <w:t>Для получения разрешения юридическими лицами, физическими лицами и индивидуальными предпринимателями, осуществляющими деятельность в области гражданской авиации и имеющими сертификат (свидетельство) эксплуатанта для осуществления коммерческих воздушных перевозок/сертификат (свидетельство) эксплуатанта на выполнение авиационных работ/свидетельство эксплуатанта авиации общего назнач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2.1. На выполнение авиационных работ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говор с третьим лицом на выполнение заявленных авиационных работ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ы, подтверждающие полномочия лица, подписавшего заявлени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2.2. На выполнение парашютных прыжков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ы, подтверждающие полномочия лица, подписавшего заявлени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2.3. На выполнение подъемов привязных аэростатов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ы, подтверждающие полномочия лица, подписавшего заявлени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3.</w:t>
        <w:tab/>
        <w:t>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3.1. На выполнение авиационных работ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 о допуске командиров воздушных судов к полетам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(инструкция), в соответствии с которым(ой) заявитель планирует выполнять заявленные авиационные работ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3.2. На выполнение парашютных прыжков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 о допуске командиров воздушных судов к полетам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ожение об организации Парашютно-десантной службы на базе заявител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3.3. На выполнение подъемов привязных аэростатов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 о допуске командиров воздушных судов к полетам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4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иска из ЕГРЮЛ (сведения, содержащиеся в ЕГРЮЛ, предоставляются налоговым органом в соответствии с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инистерства финансов Российской Федерации от 15.01.2015 N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иска из ЕГРИП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ведения, содержащиеся в ЕГРИП, предоставляются налоговым органом в соответствии с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инистерства финансов Российской Федерации от 15.01.2015 N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посредством направления запроса в северо-западное межрегиональное территориальное управление воздушного транспорта Федерального агентства воздушного транспорта)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писка из ЕГРП (содержащая общедоступные сведения о зарегистрированных правах на воздушные суда и сделок с ними) (предоставляется Федерального агентства воздушного транспорта в соответствии с Федеральным законом от 14.03.2009 № 31-ФЗ «О государственной регистрации прав на воздушные суда и сделок с ними», постановлением Правительства Российской Федерации от 28.11.2009 № 958 «Об утверждении Правил ведения Единого государственного реестра прав на воздушные суда и сделок с ними», приказом Минтранса России от 06.05.2013 № 170 «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»)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 в соответствии с приказом Минтранса России от 23.12.2009 № 249 "Об утверждении Федеральных авиационных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).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5.5.</w:t>
        <w:tab/>
        <w:t>Специалистам администрации запрещено требовать от заявителя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Закона № 210-ФЗ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Закона № 210-ФЗ; 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</w:t>
        <w:tab/>
        <w:t>Исчерпывающий перечень оснований для отказа в приеме документов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2.7.</w:t>
        <w:tab/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1.</w:t>
        <w:tab/>
        <w:t>Основанием для отказа в предоставлении муниципальной услуги является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ращение за предоставлением муниципальной услуги лица, не являющегося получателем муниципальной услуги в соответствии с настоящим Административным регламентом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ем представлен неполный комплект документов, указанных в настоящем Административном регламенте в качестве документов, подлежащих обязательному представлению заявителем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тавленные документы содержат недостоверные и (или) противоречивые сведения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сутствие положительных заключений (согласований) государственных органов и организаций в порядке межведомственного взаимодействия в соответствии с настоящим Административным регламенто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2.</w:t>
        <w:tab/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8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зимание государственной пошлины или иной платы, взимаемой за предоставление муниципальной услуги, не предусмотрено.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дача разрешения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9.</w:t>
        <w:tab/>
      </w:r>
      <w:r>
        <w:rPr>
          <w:b/>
          <w:sz w:val="28"/>
          <w:szCs w:val="28"/>
          <w:lang w:eastAsia="ar-SA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2.10.</w:t>
        <w:tab/>
        <w:t>Срок и порядок регистрации запроса о предоставлении муниципальной услуги, в том числе в электронной форме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дня. 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, поступившее посредством почтовой или электронной связи, в том числе через официальный сайт администрации или </w:t>
      </w:r>
      <w:r>
        <w:rPr>
          <w:color w:val="000000"/>
          <w:sz w:val="28"/>
          <w:szCs w:val="28"/>
        </w:rPr>
        <w:t>Портал Кир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>, подлежит обязательной регистрации в течение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дного дня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момента поступления его в администрацию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2.11.</w:t>
        <w:tab/>
        <w:t>Требования к помещениям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11.1.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11.2. Места ожидания и места для заполнения запросов о предоставлении услуги должны соответствовать комфортным условиям (оборудуются стульями, столами (стойками), бланками заявлений, письменными принадлежностями) для заявителей и оптимальным условиям для работы должностных лиц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11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11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(кабинки)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й и часов приема, времени перерыва на обед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11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11.6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1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мера кабинета (кабинки);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ней и часов приема, времени перерыва на обед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2.12.</w:t>
        <w:tab/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Портала Кировской области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можность получения информации о ходе предоставления муниципальной услуги указана в пункте 1.3.3. настоящего Административного регламента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, в том числе посредством комплексного запроса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униципальной услуги посредством запроса о предоставлении нескольких муниципальных услуг (комплексного запроса) невозможно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12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12.3. Получение муниципальной услуги по экстерриториальному принципу невозможно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2.13.</w:t>
        <w:tab/>
        <w:t>Особенности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2.14.</w:t>
        <w:tab/>
        <w:t>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представление заявления в электронной форме с использованием сети Интернет, в том числе Портала Кировской области через «Личный кабинет»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bCs/>
          <w:color w:val="000000"/>
          <w:sz w:val="28"/>
          <w:szCs w:val="28"/>
        </w:rPr>
        <w:t>получение результатов предоставления муниципальной услуги в электронном виде на Портале Кировской области через «Личный кабинет», если это не запрещено федеральным законом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для физических лиц: простая электронная подпись либо усиленная квалифицированная подпись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рассмотрение заявления и представленных документов, 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и подготовка результата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кументов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рассмотрение заявления и представленных документов, 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и подготовка результата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кументов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кументов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3.2.</w:t>
        <w:tab/>
        <w:t>Описание последовательности административных действий при приеме и регистрации заявления и представленных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(представителя заявителя)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устанавливает наличие оснований для отказа в приеме документов, указанных в </w:t>
      </w:r>
      <w:hyperlink w:anchor="P99">
        <w:r>
          <w:rPr>
            <w:rStyle w:val="InternetLink"/>
            <w:color w:val="000000"/>
            <w:sz w:val="28"/>
            <w:szCs w:val="28"/>
          </w:rPr>
          <w:t>подразделе 2.7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Результатом выполнения административной процедуры является регистрация поступивших документов и их направление на рассмотрение. 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выполнения административной процедуры не может превышать  3  дней с момента приема заяв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3.</w:t>
        <w:tab/>
        <w:t>Описание последовательности административных действий при рассмотрении заявления и представленных документов, направлении межведомственных запросов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анием для начала выполнения административной процедуры является поступление от специалиста отдела жизнеобеспечения администрации Нагорского района Кировской области, ответственного за прием документов, сформированного комплекта документов, необходимых для предоставления муниципальной услуги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полномоченный сотрудник администрации Нагорского муниципального района Кировской области, ответственный за рассмотрение документов, необходимых для предоставления муниципальной услуги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еспечивает получение сведений, предусмотренных настоящим Административным регламентом, в порядке межведомственного информационного взаимодействия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наличии оснований, указанных в пункте 2.8. настоящего Административного регламента, оформляет проект решения об отказе в предоставлении муниципальной услуги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зультатом административной процедуры является оформление проекта разрешения, а при наличии оснований для отказа в предоставлении муниципальной услуги - оформление проект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не может превышать 3 дней с момента приема заявлени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  <w:tab/>
        <w:t>Описание последовательности административных действий при принятии решения и подготовке результата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анием для начала выполнения административной процедуры является поступление от уполномоченного сотрудника Администрации, ответственного за обработку документов, проекта разрешения либо проекта решения об отказе в предоставлении муниципальной услуги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полномоченный сотрудник администрации Нагорского муниципального района, ответственный за формирование результата предоставления муниципальной услуги, обеспечивает в течение 3 дней подписание поступивших документов главой Нагорского района.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ешение оформляется по форме согласно приложению № 2 к настоящему Административному регламенту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каз в предоставлении муниципальной услуги оформляется уведомлением по форме согласно приложению № 3 к настоящему Административному регламенту.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ом административной процедуры является оформление разрешения либ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не может превышать 25 дней с момента приема заявления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5.</w:t>
        <w:tab/>
        <w:t>Описание последовательности административных действий при регистрации и выдаче документов заявителю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анием для начала выполнения административной процедуры является поступление от уполномоченного сотрудника Администрации, ответственного за формирование результата предоставления муниципальной услуги, разрешения либо решения об отказе в предоставлении  муниципальной услуги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полномоченный сотрудник администрации Нагорского района, несет ответственность за выдачу документов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дает (направляет) заявителю разрешение либо решение об отказе в предоставлении муниципальной услуги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е об отказе в предоставлении муниципальной услуги выдается (направляется) заявителю с указанием причин отказа не позднее следующего рабочего дня с момента принятия решения об отказе в предоставлении муниципальной услуги.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зультатом административной процедуры является выдача (направление) заявителю разрешения либо решения об отказе в предоставлении муниципальной услуги.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выполнения действий не может превышать 2 дней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3.6.</w:t>
        <w:tab/>
        <w:t>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Портала Кировской област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подачи заявления и документов через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.6.1.</w:t>
        <w:tab/>
        <w:t>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.6.2.</w:t>
        <w:tab/>
        <w:t>Описание последовательности действий при рассмотрении заявления и представленных документов, направлении межведомственных запросов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Взаимодействие органов местного самоуправления и организаций, участвующих в предоставлении муниципальной услуги, осуществляется в соответствии с </w:t>
      </w:r>
      <w:hyperlink w:anchor="P183">
        <w:r>
          <w:rPr>
            <w:rStyle w:val="InternetLink"/>
            <w:color w:val="000000"/>
            <w:sz w:val="28"/>
            <w:szCs w:val="28"/>
          </w:rPr>
          <w:t>подразделом 3.2 раздела 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</w:t>
        <w:tab/>
        <w:t>Описание последовательности действий при принятии решения и оформлении результата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Последовательность и срок административных действий аналогичны административным действиям и срокам, указанным в </w:t>
      </w:r>
      <w:hyperlink w:anchor="P188">
        <w:r>
          <w:rPr>
            <w:rStyle w:val="InternetLink"/>
            <w:color w:val="000000"/>
            <w:sz w:val="28"/>
            <w:szCs w:val="28"/>
          </w:rPr>
          <w:t>подразделе 3.3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раздела 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.6.4.</w:t>
        <w:tab/>
        <w:t>Описание последовательности действий при регистрации и выдаче документов заявителю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Документы, указанные в подразделе 3.4 настоящего Административного регламента, после подписи уполномоченного должностного лица направляются на регистрацию в установленном порядке и выдаются (направляются) заявителю (представителю заявителя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не должен превышать 1 день с момента подписания документов уполномоченным должностным лицом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3.7.</w:t>
        <w:tab/>
        <w:t>Описание административных процедур (действий), выполняемых многофункциональными центрам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3.7.1.</w:t>
        <w:tab/>
        <w:t>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уведомление о приеме документов и передает его заявителю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будут являться регистрация поступивших документов и выдача (направление) уведомления о приеме документов либо отказ в приеме представленных документов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3 дня с момента поступления в многофункциональный центр заявления с документами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ногофункциональным центром не осуществляетс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.7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не может превышать 3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.7.4. Особенности выполнения административных процедур (действий) в многофункциональном центре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8.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1. 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8.2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статьей 15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8.3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8.4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exact" w:line="360" w:before="720" w:after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</w:t>
      </w:r>
      <w:r>
        <w:br w:type="page"/>
      </w:r>
    </w:p>
    <w:p>
      <w:pPr>
        <w:pStyle w:val="Normal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81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</w:tblGrid>
      <w:tr>
        <w:trPr/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администрацию муниципального образования 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________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(фамилия, имя, отчество заявителя (с указанием должности заявителя - при подаче заявления от юридического лица)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анные документа, удостоверяющего личность физического лица)</w:t>
            </w:r>
          </w:p>
        </w:tc>
      </w:tr>
      <w:tr>
        <w:trPr>
          <w:trHeight w:val="314" w:hRule="atLeast"/>
        </w:trPr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___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ное наименование с указанием организационно-правовой формы юридического лица)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адрес места жительства/нахождения)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лефон: ___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акс: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л.адрес/почта: _________________________</w:t>
            </w:r>
          </w:p>
        </w:tc>
      </w:tr>
    </w:tbl>
    <w:p>
      <w:pPr>
        <w:pStyle w:val="Normal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шу  выдать  разрешение  на  использование  воздушного  пространства  над __________________________________________________________________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указать населенный пункт муниципального образования субъекта Российской Федерации)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__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вид деятельности по использованию воздушного пространства)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оздушном судне: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ип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сударственный (регистрационный) опознавательный знак 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водской номер (при наличии) ____________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использования воздушного пространства над населенным пунктом: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ало _______________________, окончание 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сто использования воздушного пространства над населенным пунктом 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осадочные площадки, планируемые к использованию):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ремя использования воздушного пространства над населенным пунктом: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дневное/ночное)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: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Способ получения решения </w:t>
      </w:r>
      <w:r>
        <w:rPr>
          <w:color w:val="000000"/>
          <w:sz w:val="28"/>
          <w:szCs w:val="28"/>
          <w:vertAlign w:val="superscript"/>
        </w:rPr>
        <w:t>&lt;1&gt;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06"/>
        <w:gridCol w:w="8047"/>
      </w:tblGrid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чно (через уполномоченного представителя);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очте (по адресу: ________________________________________)</w:t>
            </w:r>
          </w:p>
        </w:tc>
      </w:tr>
    </w:tbl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ое: ____________________________________________________________.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ужное отметить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-------------------------------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&lt;1&gt;  Заявитель указывает с помощью знака «</w:t>
      </w:r>
      <w:r>
        <w:rPr>
          <w:rFonts w:eastAsia="Calibri"/>
          <w:color w:val="000000"/>
          <w:sz w:val="28"/>
          <w:szCs w:val="28"/>
          <w:vertAlign w:val="superscript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» в соответствующем квадрате один из способов получения решения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perscript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181"/>
        <w:gridCol w:w="3846"/>
      </w:tblGrid>
      <w:tr>
        <w:trPr/>
        <w:tc>
          <w:tcPr>
            <w:tcW w:w="25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1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__» ____20__г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1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/___________________/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1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25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дат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подпись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расшифровка</w:t>
            </w:r>
          </w:p>
        </w:tc>
      </w:tr>
    </w:tbl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РЕШЕНИЕ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предоставлении муниципальной услуги</w:t>
      </w:r>
    </w:p>
    <w:p>
      <w:pPr>
        <w:pStyle w:val="Normal"/>
        <w:spacing w:lineRule="exact" w:line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__» _________ 20__ г.                                                                          № 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дано:__________________________________________________________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ФИО лица, индивидуального предпринимателя, наименование организации)</w:t>
      </w:r>
    </w:p>
    <w:p>
      <w:pPr>
        <w:pStyle w:val="Normal"/>
        <w:spacing w:lineRule="exact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места нахождения (жительства): 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идетельство о государственной регистрации: _________________________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серия, номер)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нные документа, удостоверяющего личность: _______________________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серия, номер)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ыполнение __________________________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lang w:eastAsia="en-US"/>
        </w:rPr>
        <w:t>(указывается вид деятельности -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 над населенным пунктом муниципального образования субъекта Российской Федерации)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оздушном судне: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ип _____________________________________________________________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сударственный регистрационный (опознавательный/учетно-опознавательный)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к: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водской номер (при наличии) _____________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и использования воздушного пространства: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действия разрешения: 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226"/>
        <w:gridCol w:w="4185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» ___ 20__г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/____________________/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дат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подпись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должность</w:t>
            </w:r>
          </w:p>
        </w:tc>
      </w:tr>
    </w:tbl>
    <w:p>
      <w:pPr>
        <w:pStyle w:val="Normal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br w:type="page"/>
      </w: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ВЕДОМЛЕНИЕ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 отказе в предоставлении муниципальной услуги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__» _________20__ г.                                                                        № 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дано__________________________________________________________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ФИО лица, индивидуального предпринимателя, наименование организации)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места нахождения (жительства): 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видетельство о государственной регистрации: ________________________</w:t>
      </w:r>
    </w:p>
    <w:p>
      <w:pPr>
        <w:pStyle w:val="Normal"/>
        <w:spacing w:lineRule="exact" w:line="36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ab/>
        <w:tab/>
        <w:tab/>
        <w:tab/>
        <w:t>(серия, номер)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указываются основания отказа в выдаче разрешения)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218"/>
        <w:gridCol w:w="4179"/>
      </w:tblGrid>
      <w:tr>
        <w:trPr/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»____ 20_г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/____________________/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дата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подпись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должность</w:t>
            </w:r>
          </w:p>
        </w:tc>
      </w:tr>
    </w:tbl>
    <w:p>
      <w:pPr>
        <w:pStyle w:val="Normal"/>
        <w:spacing w:lineRule="exact" w:line="360" w:before="72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1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rFonts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Verdana" w:hAnsi="Verdana" w:cs="Verdana"/>
      <w:sz w:val="28"/>
      <w:lang w:val="en-US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786050C4CC09E33FE9C9674077CE24DC384439DC136CA83FFCF5F9BF7CB83D3257BA98AT8wAG" TargetMode="External"/><Relationship Id="rId3" Type="http://schemas.openxmlformats.org/officeDocument/2006/relationships/hyperlink" Target="consultantplus://offline/ref=360A4B441D67BE79957BE5F19E0B2185E9E156618499706F3FFA099B7854DCD1J8x2G" TargetMode="External"/><Relationship Id="rId4" Type="http://schemas.openxmlformats.org/officeDocument/2006/relationships/hyperlink" Target="consultantplus://offline/ref=2E71AEF616A45BFEA08DE11C032FBFB6E721FFEFC3E8CED1152138FC10E4809D010A6DD03EFFF04C1B02BC717D8FB3F10326E0105C1CE237D2FAH" TargetMode="External"/><Relationship Id="rId5" Type="http://schemas.openxmlformats.org/officeDocument/2006/relationships/hyperlink" Target="consultantplus://offline/ref=2E71AEF616A45BFEA08DE11C032FBFB6E721FFEFC3E8CED1152138FC10E4809D010A6DD03EFFF04C1802BC717D8FB3F10326E0105C1CE237D2FAH" TargetMode="External"/><Relationship Id="rId6" Type="http://schemas.openxmlformats.org/officeDocument/2006/relationships/hyperlink" Target="consultantplus://offline/ref=98A19D6C506ABEB4FF2C0D6AF155F2EED301C2D39FEEFDD5AECDF3F175E0A64800AD5115689D6EC6F8999C9C37433AA9A2ADAD640BdCD4H" TargetMode="External"/><Relationship Id="rId7" Type="http://schemas.openxmlformats.org/officeDocument/2006/relationships/hyperlink" Target="consultantplus://offline/ref=4159AF86A6CDA4D795A8F3FD15FD49131BA1A1C107A988293D3B101B3FE6E8DBB032EDD178F194383D52C7E137I9B7N" TargetMode="External"/><Relationship Id="rId8" Type="http://schemas.openxmlformats.org/officeDocument/2006/relationships/hyperlink" Target="consultantplus://offline/ref=4159AF86A6CDA4D795A8F3FD15FD49131BA1A1C107A988293D3B101B3FE6E8DBB032EDD178F194383D52C7E137I9B7N" TargetMode="External"/><Relationship Id="rId9" Type="http://schemas.openxmlformats.org/officeDocument/2006/relationships/hyperlink" Target="consultantplus://offline/ref=2E71AEF616A45BFEA08DE11C032FBFB6E721FFEFC3E8CED1152138FC10E4809D010A6DD53DF4A41C5E5CE5203FC4BFF31B3AE113D4FAH" TargetMode="External"/><Relationship Id="rId10" Type="http://schemas.openxmlformats.org/officeDocument/2006/relationships/hyperlink" Target="consultantplus://offline/ref=2E71AEF616A45BFEA08DE11C032FBFB6E721FFEFC3E8CED1152138FC10E4809D010A6DD03EFFF0481C02BC717D8FB3F10326E0105C1CE237D2FAH" TargetMode="External"/><Relationship Id="rId11" Type="http://schemas.openxmlformats.org/officeDocument/2006/relationships/hyperlink" Target="consultantplus://offline/ref=DCD6E3F413E1C8F27A6A7C074DB075B03F2050FDC60835525B037F71E4757BEBC9D6E388FFD74AD42EA989CA7D3CF4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51:00Z</dcterms:created>
  <dc:creator>Urist</dc:creator>
  <dc:description/>
  <cp:keywords/>
  <dc:language>en-US</dc:language>
  <cp:lastModifiedBy>OtdelGOB</cp:lastModifiedBy>
  <cp:lastPrinted>2021-08-03T09:59:00Z</cp:lastPrinted>
  <dcterms:modified xsi:type="dcterms:W3CDTF">2025-06-19T05:24:00Z</dcterms:modified>
  <cp:revision>3</cp:revision>
  <dc:subject/>
  <dc:title>АДМИНИСТРАЦИЯ НАГОРСКОГО РАЙОНА</dc:title>
</cp:coreProperties>
</file>