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сплуатации зимних горок для организаций и муниципальных посел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ация горки должна обеспечивать безопасность посетителей и зрителей в течение всего периода их использования по назначению при выполнении эксплуатантом требований и рекомендаций, установленных в эксплуатационной документ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 эксплуатацию горок зимних несет муниципальное поселение, где расположена горка, и назначенное ими ответственное лицо или организ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пуски трассы проложенные в естественном ландшафте местности администрация муниципального поселения ответственности не нес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 распо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ка должна располагаться в стороне от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ний электропередач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ов с выступ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евьев, заборов, скамеек, бордюр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зжих дорог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шеходных дороже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 с возможным сходом лав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горки не должно создавать узких мест, способных вызвать опасные заторы и давку посетителей, зрителей в условиях нешта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горки должно обеспечи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зд автомобилей экстренных служб и пути эвакуации посетителей и зрителей в условиях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спрепятственный подход к ним и выход посетителей, зрителей и персон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лощадке для установки гор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 площадки под установку горки должна быть ров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площадки под установку горки и допустимый уклон поверхности в любом направлении должны соответствовать значениям, указанным в эксплуатационной докумен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 места для установки горки должна быть очищена от мусора, растительности и острых предметов, расположенных на поверхности или выступающих из зем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ечение всего времени эксплуатации горки прилегающая территория должна поддерживаться в чист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е предметы, способные причинить ущерб посетителям и зрителям, должны своевременно убир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ам для изготовления гор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алы, вещества и покупные изделия, применяемые при изготовлении горки, не должны в процессе эксплуат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вредное воздействие на посетителей, персонал, зрителей и окружающую сред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опасные по токсичности продукты гор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развитие и рост микроорганизмов и гриб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из древесины не должны содержать пороков строения, червоточин, синевы и гнили, грибковых поражений, обугленности или ожогов в результате механической обработки и инородных включ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алы, защитные составы и защитно-декоративные покрытия не должны влиять на качество воды, быть индифферентными по отношению к физико-химическим свойствам воды, и не являться источником опасности для посетителей, зрителей и персона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оды, используемой для получения и скрепления ледяных блоков, а также получения поверхности скольжения должно соответствовать санитарно-гигиеническим требованиям, предъявляемым к качеству литьевой воды.  Допускается естественное натуральное солесодержание в природных во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форме и профилю горк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т с горки должен иметь ограждения (бортики) достаточной высоты, чтобы исключить выпадение посетителей со ската  в сторону во время движения по н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профиль горки должны обеспечив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е перемещение посетителей, спускающихся в разрешенной позе с помощью или без помощи инвентаря для спуска таким образом, чтобы, покидая один участок горки, они однозначно попадали на другой участок без изменения положения и направления дви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акт посетителя на инвентаре для спуска или без него с поверхностью покрытия на протяжении всего движения, включая участок остан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вный переход между различными участками гор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посетителем принятой позы от старта до полной останов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профиль горки должны исключ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направления движения, разворот и опрокидывание посетителей при их движ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икосновение и столкновение посетителей при их движении по выкату с естественными препятствиями, например, деревьями, кустарниками, скамейками, валунами и т.п.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стревания тела, частей тела, одежды посетителей, а также инвентаря для спуск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резкое изменение профиля го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крыт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ках может использоваться снежное, ледяное, комбинированное или искусственное покрытие.  Допуск посетителей на горку разрешается только при наличии качественного покрытия и при отсутствии неисправ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ытие должно обеспечивать идентичные характеристики скольжения на всем протяжении горки, за исключением участка останов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верхности покрытия не должно бы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ронних предметов, способных стать источниками опасностей и привести к резкому изменению направления движения или опрокидыванию посетител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щин, размеры которых позволяют осуществить захват частей тела, одежды или инвентаря для спус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рых или выступающих предмето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ровностей и препятствий высотой более 2 см и длиной более 2,5 см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хность покрытия должна обеспечивать сохранение посетителем принятой позы от старта до полной остан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ку стар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старта должен иметь ограждения (перила), конструкция которых не должна вызывать желания посидеть на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на площадку старта (лесенка) должна иметь ограждения (перил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старта должен обеспечив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посетителем разрешенной для спуска поз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ое направленное движение посетителя по гор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старта должен располагаться на стартовой площадке горк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участка старта должны быть достаточными для принятия посетителем позы разрешенной для спус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участка старта должна быть равна ширине профиля горк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ыкат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ат должен состоять из участка скольжения и участка останов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ат должен представлять собой горизонтальную или близкую к ней поверх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кат должен прокладываться с учетом исключения воздействия на посетителей природных препятствий в виде пней, камней, деревьев, кустарников, ям и искусственных препятствий, например, скамеек, пешеходных бордюров, заборов, оборудования детских игровых площадок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выка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ыкатами других горо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ешеходными дорожк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роезжей частью дорог или с маршрутами возможного движения транспор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профиля выката покрытого льдом должна быть равной ширине участка ската гор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ерехода поверхности ската горки в поверхность выката и участка скольжения в участок остановки должны не иметь выемок и быть плавными, без выступов и иных препятствий, способных изменить позу и нанести вред посетител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ку останов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остановки должен обеспечив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е и безопасное торможение и остановку посетителей без изменения направления движения и позы посетител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строе и безопасное покидание посетителями участка останов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ый выход посетите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участка остановки (длина, ширина), а также подготовленная поверхность покрытия должны обеспечивать гарантированную остановку посетителя без использования различных способов торможения, включая ступни ног, при его движении в разрешенной позе для спуска с использованием разрешенного инвентаря для спуска, не допуская касания с ограничительной систем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остановки может иметь противоукл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остановки должен быть чистым и свободным от любых препят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ительная система долж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эффективную и безопасную остановку посетителей, двигающихся на полной скорости с использованием разрешенного инвентаря для спу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ые устройства должны обязательно устанавливаться перед камнями, деревьями, столбами, опорами и другими препятствиями, способными причинить вред посетителям и находящимися в непосредственной близости от выката или по границам выка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щитных устройств рекомендуется использовать маты.  Материалы, используемые в защитных устройствах, должны быть огнестойк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к участку старта и выходы с участка остановки должны быть свободны от препятствий.  Должны быть предусмотрены безопасные зоны ожидания для зр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ещение гор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ка, а также прилегающая к ней территория, должны в темное время суток иметь освещение, обеспечивающе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сетителями, двигающимися по горке и выка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имость посетителям для их безопасного движения по горке и вык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нвентарю для спус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для спуска с горки санки, лыжи и их разновидности, снегокаты, а также любой другой инвентарь, способный содержать скрытую опасность или стать источником опасности причинения вреда самому посетителю, другим посетителям, а также покрытию горки.</w:t>
      </w:r>
    </w:p>
    <w:p>
      <w:pPr>
        <w:pStyle w:val="Normal"/>
        <w:tabs>
          <w:tab w:val="clear" w:pos="708"/>
          <w:tab w:val="left" w:pos="46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нформации для посетителей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 информация для посетителей, выполненная в виде информационной таблички, должна быть установлена перед входом на гор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 информация должна быть доступна для чтения посетителями и зрите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для визуальной информации для посетителей указыва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пользования горкой для посетителе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я по возрасту, рос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таточные рис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безопасному спуску, включая разрешенные и запрещенные позы при спуске, необходимость соблюдать дистанцию в процессе спуска и после спуска сразу отходить в сторо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ный для спуска инвентар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ые расстояния (интервал) между двигающимися посетителя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б ограничениях пользования горко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противопоказания, не позволяющие воспользоваться горко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б адресах и телефонах экстренных служб (службы спасения, скорой помощ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нт должен периодически проверять эффективность информационного обеспечения и в случае необходимости его уточнять, изменять или улучш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допускается эксплуатация гор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надзора со стороны эксплуатан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 назначени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овреждений и разрушения покрытия на скате и выкат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или повреждении элементов конструкции гор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необходимого расстояния от выката до ограничительной систем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ограничительной системы и защитных устройств (при необходимости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подготовленного участка остан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личии возможности покидания посетителем участка выката при движении по не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озможности нанесения посетителю вреда на участке остан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, установленных перед входом на горку, правил для посетителей и другой информации необходимой для безопасной эксплуатации горки с выкато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подготовленного персонала: - при отсутствии эксплуатационной документации; - при отсутствии внутренней докумен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авилам пове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горкой для посетителей разрабатывает эксплуатант на основе рекомендаций, изложенных в эксплуатационной документации, с учетом собственного опыта предоставления услуг на аналогичном оборуд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граничениям для посетителей обычно относя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них электрокардиостимуляторов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олезни сердц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вестибулярного аппар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ое зр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юбых медицинских проблем, которые могут усилиться из-за использования го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горке запреща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ься вдоль вык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тываться (двигаться) в запрещенной позе для спус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тываться (двигаться) с помощью инвентаря, не разрешенного для примен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 очк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ся в состоянии алкогольного или наркотического опьян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на себе острые, твердые или опасные предме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ь с собой крупные предметы или животны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ить, есть, пить, жевать жевательную резин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е посетителей по горке и выкату должно осуществляться только в разрешенной для спуска поз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титель обязан сохранять дистанцию по отношению к едущим впереди него посетителям и избегать столкновения с ни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титель не должен начинать движение в случае присутствия на горке и выкате любых видов прегра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градами следует считать</w:t>
      </w:r>
      <w:r>
        <w:rPr>
          <w:rFonts w:cs="Times New Roman" w:ascii="Times New Roman" w:hAnsi="Times New Roman"/>
          <w:sz w:val="24"/>
          <w:szCs w:val="24"/>
        </w:rPr>
        <w:t xml:space="preserve"> находящихся на горке и выкат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рителей и животных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авших посетителей; - посторонние предметы, брошенные зрителя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ь, потерянный предыдущими посетител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рителей, оказывающих помощь упавшим посетител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менты ограничительной системы, сбитые предыдущими спускающимися и не поставленные воврем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реграды, способные независимо от навыков и умения посетителя повлиять на безопасность спу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титель несет полную ответственность за столкновение с посетителями, которые движутся впереди него, и вызванные этим столкновением послед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титель после остановки должен покинуть участок останов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изошло падение, то посетитель должен как можно быстрее освободить участок остановки или зону выката и перебраться за ограничительную систему, где можно привести себя в поряд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быть обеспечен доступ взрослых к участку остановки для помощи детя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покидать участок остановки, перемещаясь по выкату или вдоль него навстречу спускающимся посетителя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сетитель вынужден перемещаться пешком вдоль выката, чтобы поднять потерянный инвентарь для спуска (например, ледянку, ускользнувшую в результате спуска или падения), он должен производить данное перемещения, не мешая другим посетителям - на столько, насколько это возмож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сетителям и зрителям без основания стоять вдоль вык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ка и выкат должны подвергаться ежедневному техническому осмот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ежедневном техническом осмотре горки поверхность скольжения должна быть очищена от выпавшего снега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ли допускаются на горку только после устранения всех неисправностей и замечаний, установленных при проведении ежедневного технического осмо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2:00Z</dcterms:created>
  <dc:creator>Шабалин</dc:creator>
  <dc:description/>
  <cp:keywords/>
  <dc:language>en-US</dc:language>
  <cp:lastModifiedBy>Пользователь Windows</cp:lastModifiedBy>
  <dcterms:modified xsi:type="dcterms:W3CDTF">2023-02-16T05:30:00Z</dcterms:modified>
  <cp:revision>6</cp:revision>
  <dc:subject/>
  <dc:title/>
</cp:coreProperties>
</file>