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</w:t>
      </w:r>
      <w:r>
        <w:rPr>
          <w:b/>
          <w:u w:val="single"/>
        </w:rPr>
        <w:t>доступной мощности</w:t>
      </w:r>
      <w:r>
        <w:rPr>
          <w:b/>
        </w:rPr>
        <w:t xml:space="preserve"> котельных расположенных на территории Нагор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082"/>
        <w:gridCol w:w="195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едения о ведомственной принадлежности, с указ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а местоположени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упная  мощность Гкал/ч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ОО «Нагорские коммунальные системы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гт. Нагорск, ул. Леушина 21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гт. Нагорск, ул. Советская 153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гт. Нагорск, ул. Школьная 2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66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гт. Нагорск, ул. Советская 169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16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гт. Нагорск, ул. Советская 89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ОО «ЖилКомСервис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с. Синегорье, ул. Октябрьская 18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. Кобра, ул. Пионерская 9, находится в муниципаль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ОО «Нагорская МСО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ельная, расположенная по адресу пгт. Нагорск, ул. Советская 134, находится в частной собствен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1a31"/>
    <w:rPr>
      <w:strike w:val="false"/>
      <w:dstrike w:val="false"/>
      <w:color w:val="85438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1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F7FFC-7D91-486F-B2DF-2E61BA784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ZAV-ZHKH</dc:creator>
  <dc:description/>
  <dc:language>en-US</dc:language>
  <cp:lastModifiedBy>Вадим</cp:lastModifiedBy>
  <dcterms:modified xsi:type="dcterms:W3CDTF">2017-12-1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