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344"/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72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4 № 95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 программы в 2019-2030 годах предполагается направить средства в размере 631947,80845 тыс. рублей за счет всех источников финансирования:</w:t>
      </w:r>
    </w:p>
    <w:tbl>
      <w:tblPr>
        <w:tblStyle w:val="a3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701"/>
        <w:gridCol w:w="851"/>
        <w:gridCol w:w="850"/>
        <w:gridCol w:w="851"/>
        <w:gridCol w:w="851"/>
        <w:gridCol w:w="993"/>
        <w:gridCol w:w="991"/>
        <w:gridCol w:w="992"/>
        <w:gridCol w:w="993"/>
        <w:gridCol w:w="993"/>
        <w:gridCol w:w="991"/>
        <w:gridCol w:w="993"/>
        <w:gridCol w:w="991"/>
        <w:gridCol w:w="1135"/>
      </w:tblGrid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ч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1134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ка расходов (тыс. рублей)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19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0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2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3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4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5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6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7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8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9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30г.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«Развитие культуры Нагорского район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8575,13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1842,90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6047,98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1741,41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1041,653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5808,3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653,4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847,4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847,4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847,4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847,4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847,4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31947,80845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,153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25,256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4,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2,784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88,304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32,2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181,69992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471,685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179,21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545,61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082,698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918,6488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385,6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64,3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38,4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38,4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38,4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38,4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38,4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4239,77148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094,3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638,435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338,37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495,93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734,7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990,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189,1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409,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409,0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409,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409,0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409,0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6526,33705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лектование книжных фондов муниципальных общедоступных библиот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,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,80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,153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,15354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006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00646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64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6400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дключение муниципальных общедоступных библиотек и государственных центральных библиотек в субъектах Российской Федерации к сети Интернет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,8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,8890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,256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,25696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,323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,32304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30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090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е внебюджетные источн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рриториальные государственные внебюджетные источн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ые внебюджетные источн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1851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ом числе:создание модельной библиотеки в рамках реализации национального проекта «Культу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0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000,0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0,0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государственны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бюджет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чн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рриториа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государственны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бюджет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чн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ые внебюджетные источн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осударств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ддержка лучших сельских учреждений куль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06,32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08,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09,0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23,3230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00,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99,993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00,004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299,99777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5,26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6,386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6, 385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8,03223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,06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,62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2,61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5,2930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субъектов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7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68,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67,8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53,838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44,65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44,74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45,85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325,2640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64,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62,791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50,1013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76,8925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,37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,008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,1986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4,2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4,3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5,4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44,4775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538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4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447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459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,89400</w:t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 том числ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осударственная поддержка лучших работников сельских учреждений куль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54,0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54,0000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9,999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9,99915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,1908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,19085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81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81000</w:t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в том числ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осударственная поддержка модернизации муниципальных детских школ искусств по видам искусств путем их реконструкции и (или) капитального ремон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3391,7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3391,7000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188,20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188,2000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2,30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2,3000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й бюдж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71,20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71,20000</w:t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  <w:bookmarkStart w:id="1" w:name="_GoBack"/>
            <w:bookmarkStart w:id="2" w:name="_GoBack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в том числ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азвитие сети учреждений культурно-досугового ти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7986,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7986,50000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7432,2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7432,20000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74,4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74,40000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79,9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bookmarkStart w:id="3" w:name="_GoBack"/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79,90000</w:t>
            </w:r>
            <w:bookmarkEnd w:id="3"/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1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73829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5800c6"/>
    <w:rPr>
      <w:rFonts w:ascii="Arial" w:hAnsi="Arial" w:cs="Arial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00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800c6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800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5800c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0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800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800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800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686</Words>
  <Characters>3916</Characters>
  <CharactersWithSpaces>45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9:00Z</dcterms:created>
  <dc:creator>UserRUK</dc:creator>
  <dc:description/>
  <dc:language>en-US</dc:language>
  <cp:lastModifiedBy>PC02</cp:lastModifiedBy>
  <cp:lastPrinted>2023-02-06T12:28:00Z</cp:lastPrinted>
  <dcterms:modified xsi:type="dcterms:W3CDTF">2024-02-21T10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