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19" w:leader="underscore"/>
        </w:tabs>
        <w:spacing w:before="480" w:after="0"/>
        <w:jc w:val="center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к докладу главы администрации 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достигнутых значениях показателей для оценки эффективност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1"/>
          <w:szCs w:val="28"/>
        </w:rPr>
        <w:t xml:space="preserve">деятельности  </w:t>
      </w:r>
      <w:r>
        <w:rPr>
          <w:b/>
          <w:bCs/>
          <w:spacing w:val="1"/>
          <w:szCs w:val="28"/>
          <w:u w:val="single"/>
        </w:rPr>
        <w:t>Нагорского</w:t>
      </w:r>
      <w:r>
        <w:rPr>
          <w:b/>
          <w:bCs/>
          <w:spacing w:val="1"/>
          <w:szCs w:val="28"/>
        </w:rPr>
        <w:t xml:space="preserve"> муниципального района</w:t>
      </w:r>
      <w:r>
        <w:rPr>
          <w:b/>
          <w:bCs/>
          <w:spacing w:val="-1"/>
          <w:szCs w:val="28"/>
        </w:rPr>
        <w:t xml:space="preserve"> за 2023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 их  планируемых значениях на 3-летний пери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  <w:u w:val="single"/>
        </w:rPr>
        <w:t>Географическое положение</w:t>
      </w:r>
      <w:r>
        <w:rPr>
          <w:b/>
          <w:szCs w:val="28"/>
        </w:rPr>
        <w:t>.</w:t>
      </w:r>
      <w:r>
        <w:rPr>
          <w:szCs w:val="28"/>
        </w:rPr>
        <w:t xml:space="preserve"> Район расположен в северо – восточной части Кировской области. На севере граничит с Коми республикой, с востока – Верхнекамским, с юга – Белохолуницким и Слободским районами, с запада – Слободским и Коми республикой. Расстояние от районного центра п.Нагорск до областного центра г.Киров 130 км.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Площадь района</w:t>
      </w:r>
      <w:r>
        <w:rPr>
          <w:szCs w:val="28"/>
        </w:rPr>
        <w:t xml:space="preserve"> -  7235,78 кв.км, что составляет 6 % площади Кировской области. </w:t>
      </w:r>
    </w:p>
    <w:p>
      <w:pPr>
        <w:pStyle w:val="Normal"/>
        <w:jc w:val="both"/>
        <w:rPr>
          <w:rFonts w:eastAsia="A;Arial Unicode MS"/>
          <w:szCs w:val="28"/>
        </w:rPr>
      </w:pPr>
      <w:r>
        <w:rPr>
          <w:rFonts w:eastAsia="A;Arial Unicode MS"/>
          <w:szCs w:val="28"/>
        </w:rPr>
        <w:tab/>
        <w:t xml:space="preserve">Среднегодовая </w:t>
      </w:r>
      <w:r>
        <w:rPr>
          <w:rFonts w:eastAsia="A;Arial Unicode MS"/>
          <w:b/>
          <w:szCs w:val="28"/>
        </w:rPr>
        <w:t>численность населения</w:t>
      </w:r>
      <w:r>
        <w:rPr>
          <w:rFonts w:eastAsia="A;Arial Unicode MS"/>
          <w:szCs w:val="28"/>
        </w:rPr>
        <w:t xml:space="preserve"> за 2023 г. составила 6353 чел.</w:t>
      </w:r>
    </w:p>
    <w:p>
      <w:pPr>
        <w:pStyle w:val="Report"/>
        <w:tabs>
          <w:tab w:val="clear" w:pos="708"/>
          <w:tab w:val="right" w:pos="10065" w:leader="none"/>
        </w:tabs>
        <w:spacing w:lineRule="auto" w:line="24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сновные сферы деятельности населения. </w:t>
      </w:r>
    </w:p>
    <w:p>
      <w:pPr>
        <w:pStyle w:val="Report"/>
        <w:tabs>
          <w:tab w:val="clear" w:pos="708"/>
          <w:tab w:val="left" w:pos="540" w:leader="none"/>
        </w:tabs>
        <w:spacing w:lineRule="auto" w:line="240"/>
        <w:rPr/>
      </w:pPr>
      <w:r>
        <w:rPr>
          <w:rFonts w:eastAsia="A;Arial Unicode MS"/>
          <w:b/>
          <w:sz w:val="28"/>
          <w:szCs w:val="28"/>
        </w:rPr>
        <w:t>В п</w:t>
      </w:r>
      <w:r>
        <w:rPr>
          <w:b/>
          <w:sz w:val="28"/>
          <w:szCs w:val="28"/>
        </w:rPr>
        <w:t>ромышленности</w:t>
      </w:r>
      <w:r>
        <w:rPr>
          <w:sz w:val="28"/>
          <w:szCs w:val="28"/>
        </w:rPr>
        <w:t xml:space="preserve"> занято  17,4 % работающего населения района, создается  94%  валового продукта. Промышленный потенциал  формируют предприятия, занимающиеся обработкой древесины и производством изделий из дерева,  производством и распределением электроэнергии,  воды. В структуре промышленного производства доминирующее положение занимают обработка древесины и производство изделий из дерева   ( 95,1% общего объема). Производство пищевых продуктов, включая напитки, представлено пятью  хозяйствующими субъектами. Основные виды деятельности - производство  хлеба, хлебобулочных и кондитерских изделий, а также  безалкогольной продукци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Сельское хозяйство</w:t>
      </w:r>
      <w:r>
        <w:rPr>
          <w:szCs w:val="28"/>
        </w:rPr>
        <w:t xml:space="preserve"> в Нагорском районе слабо развито ввиду географического положения муниципального образования: территория района относится к северной агроклиматической зоне Киров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23 г. в районе осуществляли деятельность одно сельскохозяйственное предприятие – ООО «СПК Заря», одно крестьянское (фермерское) хозяйство «Марал» ( ИП Дударева Л.Н.) и  1682 личных подсобных хозяйства. Сельскохозяйственное предприятие ООО «СПК Заря» специализируется на производстве молока и мяса крупного рогатого скота, производством зерновых культур,  а также на  заготовке  древесины.  Предприятие имеет арендные участки лес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Система потребительского рынка и услуг</w:t>
      </w:r>
      <w:r>
        <w:rPr>
          <w:szCs w:val="28"/>
        </w:rPr>
        <w:t xml:space="preserve"> - одна из важнейших отраслей экономики.   В районе в настоящее время функционирует 14 предприятий и 28 предпринимателей</w:t>
      </w:r>
      <w:r>
        <w:rPr>
          <w:rFonts w:eastAsia="A;Arial Unicode MS"/>
          <w:szCs w:val="28"/>
        </w:rPr>
        <w:t xml:space="preserve"> отрасли</w:t>
      </w:r>
      <w:r>
        <w:rPr>
          <w:szCs w:val="28"/>
        </w:rPr>
        <w:t xml:space="preserve"> торговли</w:t>
      </w:r>
      <w:r>
        <w:rPr>
          <w:rFonts w:eastAsia="A;Arial Unicode MS"/>
          <w:szCs w:val="28"/>
        </w:rPr>
        <w:t xml:space="preserve"> и</w:t>
      </w:r>
      <w:r>
        <w:rPr>
          <w:szCs w:val="28"/>
        </w:rPr>
        <w:t> общественного питания, а также универсальная ярмарка пгт. Нагорск</w:t>
      </w:r>
      <w:r>
        <w:rPr>
          <w:rFonts w:eastAsia="A;Arial Unicode MS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Report"/>
        <w:tabs>
          <w:tab w:val="clear" w:pos="708"/>
          <w:tab w:val="right" w:pos="10065" w:leader="none"/>
        </w:tabs>
        <w:spacing w:lineRule="auto" w:line="240"/>
        <w:ind w:firstLine="709"/>
        <w:rPr/>
      </w:pPr>
      <w:r>
        <w:rPr>
          <w:b/>
          <w:bCs/>
          <w:sz w:val="28"/>
          <w:szCs w:val="28"/>
        </w:rPr>
        <w:t>Направления социально- экономического развития:</w:t>
      </w:r>
    </w:p>
    <w:p>
      <w:pPr>
        <w:pStyle w:val="Report"/>
        <w:tabs>
          <w:tab w:val="clear" w:pos="708"/>
          <w:tab w:val="right" w:pos="10065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человеческого потенциала</w:t>
      </w:r>
    </w:p>
    <w:p>
      <w:pPr>
        <w:pStyle w:val="Report"/>
        <w:tabs>
          <w:tab w:val="clear" w:pos="708"/>
          <w:tab w:val="right" w:pos="10065" w:leader="none"/>
        </w:tabs>
        <w:spacing w:lineRule="auto" w:line="240"/>
        <w:ind w:firstLine="709"/>
        <w:rPr/>
      </w:pPr>
      <w:r>
        <w:rPr>
          <w:bCs/>
          <w:sz w:val="28"/>
          <w:szCs w:val="28"/>
        </w:rPr>
        <w:t>- развитие экономического потенциала и повышение эффективности и использования природных ресурсов</w:t>
      </w:r>
    </w:p>
    <w:p>
      <w:pPr>
        <w:pStyle w:val="Iauiu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  <w:t>Экономическое развитие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Основная специализация </w:t>
      </w:r>
      <w:r>
        <w:rPr>
          <w:b/>
          <w:bCs/>
          <w:szCs w:val="28"/>
        </w:rPr>
        <w:t>промышленного</w:t>
      </w:r>
      <w:r>
        <w:rPr>
          <w:bCs/>
          <w:szCs w:val="28"/>
        </w:rPr>
        <w:t xml:space="preserve"> производства в районе – лесозаготовка и переработка древесины. Лесопромышленный комплекс в районе представлен субъектами малого предпринимательства. </w:t>
      </w:r>
    </w:p>
    <w:p>
      <w:pPr>
        <w:pStyle w:val="Normal"/>
        <w:jc w:val="both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В районе 34 арендатора лесных участков.  Годовой объем освоения расчетной лесосеки  выполнен на 75%, то есть из 954,8 тыс. м3  фактически освоено 645,2 тыс.м3., что на 15% меньше  2022 г.</w:t>
      </w:r>
    </w:p>
    <w:p>
      <w:pPr>
        <w:pStyle w:val="Normal"/>
        <w:jc w:val="both"/>
        <w:rPr/>
      </w:pPr>
      <w:r>
        <w:rPr>
          <w:rFonts w:eastAsia="A;Arial Unicode MS"/>
          <w:szCs w:val="28"/>
        </w:rPr>
        <w:tab/>
      </w:r>
      <w:r>
        <w:rPr>
          <w:szCs w:val="28"/>
        </w:rPr>
        <w:t xml:space="preserve">Производство пиломатериалов в целом по району   составило  41,6 тыс. м3, что  на уровне 2022 г. </w:t>
      </w:r>
    </w:p>
    <w:p>
      <w:pPr>
        <w:pStyle w:val="Normal"/>
        <w:ind w:firstLine="708"/>
        <w:jc w:val="both"/>
        <w:rPr>
          <w:rFonts w:eastAsia="A;Arial Unicode MS"/>
          <w:szCs w:val="28"/>
        </w:rPr>
      </w:pPr>
      <w:r>
        <w:rPr>
          <w:bCs/>
          <w:szCs w:val="28"/>
        </w:rPr>
        <w:t>По итогам 2023 г.  о</w:t>
      </w:r>
      <w:r>
        <w:rPr>
          <w:rFonts w:eastAsia="A;Arial Unicode MS"/>
          <w:szCs w:val="28"/>
        </w:rPr>
        <w:t>борот  организаций в целом по району выразился в сумме 1577,0 млн. руб., что на 25,0 млн. руб. больше 2022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ищевая промышленность в районе представлена ООО «Нагорский хлебокомбинат», ООО «Нагорская КООП», ОАО «Синегорье», ООО «Орион»  и индивидуальными предпринимателями (ИП Роженцова А.А., ИП Торкунова И.Е.)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eastAsia="A;Arial Unicode MS"/>
          <w:szCs w:val="28"/>
        </w:rPr>
        <w:t xml:space="preserve">Произведено хлеба и хлебобулочных изделий предприятиями и индивидуальными предпринимателями  на сумму  26,0 млн. руб., что на 2,3 млн. руб.  больше 2022  г. Необходимо отметить, в натуральном  выражении производство хлеба уменьшилось на 30,7 тонны. 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азвитие малого предпринимательства</w:t>
      </w:r>
      <w:r>
        <w:rPr>
          <w:szCs w:val="28"/>
        </w:rPr>
        <w:t xml:space="preserve"> является одним из важнейших факторов экономического роста, формирования основ политической и социальной стабильности общества.</w:t>
      </w:r>
    </w:p>
    <w:p>
      <w:pPr>
        <w:pStyle w:val="32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Всего в сфере малого предпринимательства занято 1108 чел., что составляет 38,5% от численности занятых в экономике. 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В  43 малых предприятиях работает 477 чел., зарегистрировано индивидуальных  предпринимателей - 133, занятых по найму у предпринимателей – 495 чел. </w:t>
      </w:r>
    </w:p>
    <w:p>
      <w:pPr>
        <w:pStyle w:val="32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>Средняя заработная плата работников малых предприятий оценивается 24,9 тыс. руб. (рост к  2022 г.  2,5%). Средняя заработная плата работников, занятых трудом по найму у индивидуальных предпринимателей – 21,3 тыс. руб. (рост к 2022 г. 8,1%).</w:t>
      </w:r>
    </w:p>
    <w:p>
      <w:pPr>
        <w:pStyle w:val="Normal"/>
        <w:ind w:firstLine="567"/>
        <w:jc w:val="both"/>
        <w:rPr/>
      </w:pPr>
      <w:r>
        <w:rPr>
          <w:szCs w:val="28"/>
        </w:rPr>
        <w:t>Удельный вес налоговых платежей от субъектов малого и среднего предпринимательства в общем объеме налоговых поступлений за 2023 г. составил 69,5 %. От субъектов малого предпринимательства поступило в районный бюджет 64,6 млн. руб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В инвестиционном направлении</w:t>
      </w:r>
      <w:r>
        <w:rPr>
          <w:szCs w:val="28"/>
        </w:rPr>
        <w:t xml:space="preserve"> основная задача органов местного самоуправления – создать условия для привлечения инвестиций в район и, прежде всего, через развитие транспортной инфраструктуры, телефонной связи и телекоммуникаций. Важным в инвестиционном развитии территории является и наличие инвестиционных площадок и проектов, привлекательных для потенциальных инвесторов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Инвестиции в основной капитал за 2023 г. составили по крупным и средним предприятиям ( по статистической форме П-2) 20,8 млн.руб., что на уровне 2022  г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Дороги</w:t>
      </w:r>
      <w:r>
        <w:rPr>
          <w:b/>
          <w:bCs/>
          <w:i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нову автодорожной сети составляют дороги 4 и 5 категорий. Общая протяженность дорог составляет 403,6 км</w:t>
      </w:r>
      <w:r>
        <w:rPr>
          <w:b/>
          <w:bCs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, вызванная многолетним недофинансированием работ по содержанию автомобильных дорог. Недоремонт составляет 90 %. Недоремонт  автодорог в условиях бурного роста интенсивности транспортных потоков и увеличения массы, используемых при перевозках транспортных средств, приводит к ускорению износа автодорог, необратимым процессам разрушения дорожных конструкций. Не в полном объеме выполняются работы по усилению дорожной одежды, устройству поверхностной обработки, восстановления изношенных покрытий, профиля гравийных и щебеночных покры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3 г. за счет субсидии из областного бюджета и софинансирования местного бюджета выполнен комплекс мероприятий по содержанию автомобильных дорог общего пользования местного значения и искусственных сооружений на них на сумму 60,5 млн. руб. </w:t>
      </w:r>
    </w:p>
    <w:p>
      <w:pPr>
        <w:pStyle w:val="Normal"/>
        <w:ind w:firstLine="708"/>
        <w:jc w:val="both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</w:r>
    </w:p>
    <w:p>
      <w:pPr>
        <w:pStyle w:val="Normal"/>
        <w:ind w:firstLine="708"/>
        <w:jc w:val="both"/>
        <w:rPr>
          <w:rFonts w:eastAsia="A;Arial Unicode MS"/>
          <w:szCs w:val="28"/>
        </w:rPr>
      </w:pPr>
      <w:r>
        <w:rPr>
          <w:rFonts w:eastAsia="A;Arial Unicode MS"/>
          <w:b/>
          <w:szCs w:val="28"/>
        </w:rPr>
        <w:t>Средняя заработная плата</w:t>
      </w:r>
      <w:r>
        <w:rPr>
          <w:rFonts w:eastAsia="A;Arial Unicode MS"/>
          <w:szCs w:val="28"/>
        </w:rPr>
        <w:t xml:space="preserve"> в крупных предприятиях и учреждениях ( по форме П-4) за  2023 г. по району возросла на 10,4% и составила 38612,5 руб. </w:t>
      </w:r>
    </w:p>
    <w:p>
      <w:pPr>
        <w:pStyle w:val="TextBodyIndent"/>
        <w:ind w:left="0" w:firstLine="708"/>
        <w:jc w:val="center"/>
        <w:rPr>
          <w:rFonts w:eastAsia="A;Arial Unicode MS"/>
          <w:b/>
          <w:b/>
          <w:i/>
          <w:i/>
          <w:szCs w:val="28"/>
        </w:rPr>
      </w:pPr>
      <w:r>
        <w:rPr>
          <w:rFonts w:eastAsia="A;Arial Unicode MS"/>
          <w:b/>
          <w:i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яснения показателей</w:t>
      </w:r>
    </w:p>
    <w:p>
      <w:pPr>
        <w:pStyle w:val="TextBodyIndent"/>
        <w:ind w:left="0" w:firstLine="708"/>
        <w:jc w:val="both"/>
        <w:rPr/>
      </w:pPr>
      <w:r>
        <w:rPr>
          <w:b/>
          <w:i/>
          <w:szCs w:val="28"/>
        </w:rPr>
        <w:t>Показатель №1» Число субъектов малого и среднего предпринимательства в расчете на 10 тыс. человек населения»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Согласно федерального Единого реестра СМП на 01.01.2024г.всего  в районе  малых предприятий и ИП ( 46 + 137)  183 : 6,225 чел. Х 10 =294,0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Показатель увеличился с 2022 г.за счет увеличения численности ИП на 7 ед. и снижения численности населения на  255 чел.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Показатель №2 «Доля среднесписочной численности работников ( без внешних совместителей) малых и средних предприятии в среднесписочной численности работников ( без внешних совместителей) всех предприятий и организаций»</w:t>
      </w:r>
      <w:r>
        <w:rPr>
          <w:szCs w:val="28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516 чел. –численность в малых предприятиях. Расчет: 516 : (516+ 1021 по форме П-4)= 33,6%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В 2022 г- 31,5%. В 2023 г. численность работников в малых предприятиях увеличилась на 39 чел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ab/>
        <w:t xml:space="preserve">Показатель № 3   «Объем инвестиций в основной капитал (за исключением бюджетных средств) в расчете на 1 жителя» </w:t>
      </w:r>
    </w:p>
    <w:p>
      <w:pPr>
        <w:pStyle w:val="Normal"/>
        <w:jc w:val="both"/>
        <w:rPr/>
      </w:pPr>
      <w:r>
        <w:rPr>
          <w:szCs w:val="28"/>
        </w:rPr>
        <w:tab/>
        <w:t>В 2022г.- 487,3 руб. на 1 жителя.  В 2023- 1058,4 руб. на 1 жителя. Расчет: 6724000 руб.: 6353  ( среднесписочная численность за 2023 г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величение с 2022г. в 2,2 раза.  В 2023 г. значительное вложение инвестиций было Вятским фанерным комбинатом ( Приобретение техник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Показатель № 4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  <w:r>
        <w:rPr>
          <w:szCs w:val="28"/>
        </w:rPr>
        <w:t xml:space="preserve">  за 2022год – 4,1%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01.01.2024 по данным Росреестра площадь муниципального района -723578 га.</w:t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емли в собственности граждан – 29985га.  29985х100:723578 га  = </w:t>
      </w:r>
      <w:r>
        <w:rPr>
          <w:b/>
          <w:sz w:val="26"/>
          <w:szCs w:val="26"/>
        </w:rPr>
        <w:t>4,1%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чина снижения: изменение методики расчета показателя  при заполнении формы статистического наблюдения «Приложение к форме 1-МО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Показатель №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  <w:r>
        <w:rPr>
          <w:sz w:val="26"/>
          <w:szCs w:val="26"/>
        </w:rPr>
        <w:t>за 2022 год- 36,3%, за 2023 г.- 8,8%. Уменьшение с 2022 г. в 4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чина уменьшения:  В 2023г. совместными усилиями с министерством транспорта Кировской области определен пассажироперевозчик и осуществлялись и осуществляются рейсы на межмуниципальном маршруте «Нагорск – Орлец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роме того, благодаря Правительству Кировской области возобновлен автобусный межмуниципальный маршрут № 264 «Киров – Нагорск»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Таким образом, в 2023г.имели регулярное транспортное население в пгт. Нагорск-4005 чел., д. Чеглаки -142 чел.,п. Орлецы- 254чел., п. Кобра-401 чел., с. Синегорье- 619 чел., п. Крутой Лог- 43 чел., д. Липовка-98чел.,  д. Шевырталово- 193 чел., с. Заево- 43 чел., и д. Маракулино- 6 чел.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ИТОГО – </w:t>
      </w:r>
      <w:r>
        <w:rPr>
          <w:b/>
          <w:sz w:val="26"/>
          <w:szCs w:val="26"/>
        </w:rPr>
        <w:t>5804</w:t>
      </w:r>
      <w:r>
        <w:rPr>
          <w:sz w:val="26"/>
          <w:szCs w:val="26"/>
        </w:rPr>
        <w:t xml:space="preserve"> чел. </w:t>
      </w:r>
    </w:p>
    <w:p>
      <w:pPr>
        <w:pStyle w:val="Normal"/>
        <w:rPr/>
      </w:pPr>
      <w:r>
        <w:rPr>
          <w:sz w:val="26"/>
          <w:szCs w:val="26"/>
        </w:rPr>
        <w:t>Среднегодовая численность постоянного населения за 2023г.</w:t>
      </w:r>
      <w:r>
        <w:rPr>
          <w:b/>
          <w:sz w:val="26"/>
          <w:szCs w:val="26"/>
        </w:rPr>
        <w:t>6364</w:t>
      </w:r>
      <w:r>
        <w:rPr>
          <w:sz w:val="26"/>
          <w:szCs w:val="26"/>
        </w:rPr>
        <w:t xml:space="preserve"> чел.</w:t>
      </w:r>
    </w:p>
    <w:p>
      <w:pPr>
        <w:pStyle w:val="Normal"/>
        <w:rPr/>
      </w:pPr>
      <w:r>
        <w:rPr>
          <w:sz w:val="26"/>
          <w:szCs w:val="26"/>
        </w:rPr>
        <w:tab/>
        <w:t xml:space="preserve">РАСЧЕТ: 6364 – 5804 = 560 </w:t>
        <w:tab/>
        <w:tab/>
        <w:tab/>
        <w:t>560 : 6364 = 8,8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ab/>
        <w:t>По показателю № 8 «Среднемесячная номинальная начисленная заработная плата работников»</w:t>
      </w:r>
      <w:r>
        <w:rPr>
          <w:szCs w:val="28"/>
        </w:rPr>
        <w:t xml:space="preserve">  До конца 2026 г. запланировано увеличение заработной платы работникам  дошкольных и общеообразовательных учреждений и работникам культуры   на 3-8%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Показатель № 9 «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  <w:r>
        <w:rPr>
          <w:szCs w:val="28"/>
        </w:rPr>
        <w:t>»  в 2022г – 60,2% (237 : 394), в 2023г – 83,5(193 : 231),  то есть увеличение по сравнению с 2022г на 23,3%. Увеличение показателя связано с уменьшением общей численности детей в возрасте 1-6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Показатель № 10 «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»</w:t>
      </w:r>
      <w:r>
        <w:rPr>
          <w:szCs w:val="28"/>
        </w:rPr>
        <w:t xml:space="preserve">  в 2022г – 3,3% (13 : 394), в 2023г – 7,4% (17 : 231). Показатель  в 2023 году  увеличился в связи с увеличением численности детей от 1 до 3 лет, состоявших на учете для определения в дошкольные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казатель № 11 « 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  <w:r>
        <w:rPr>
          <w:szCs w:val="28"/>
        </w:rPr>
        <w:t xml:space="preserve"> в 2023г. 5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татистической отчетности 85-К за 2023 год показаны 3 детских сада, в которых требуется капитальный ремонт (МКДОУ д/с № 2 пгт. Нагорск, МКДОУ д/с № 3 пгт. Нагорск, МКДОУ д/с № 5 пгт. Нагорс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Показатель  № 13 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  <w:r>
        <w:rPr>
          <w:szCs w:val="28"/>
        </w:rPr>
        <w:t>»  в 2023  году составил  77,5% (ниже по сравнению с 2022г на 2,5%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Показатель  № 14 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Cs w:val="28"/>
        </w:rPr>
        <w:t xml:space="preserve">»  в 2023 году составил 8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татистической отчетности ОО-2 за 2023 год показаны 4 школы, в которых требуется капитальный ремонт (МКОУ СОШ с. Заево, МКОУ СОШ п. Кобра, МКОУ ООШ с. Мулино, МКОУ СОШ п. Орлецы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  <w:t>Показатель  № 15  «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szCs w:val="28"/>
        </w:rPr>
        <w:t>»  в 2023  году составил  72,4%, что на 3,6% выше по сравнению с 202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 xml:space="preserve">    Показатель № 17  «Расходы    бюджета    муниципального образования на общее образование в расчете на  1 обучающегося  в муниципальных общеобразовательных   учреждениях»  </w:t>
      </w:r>
      <w:r>
        <w:rPr>
          <w:szCs w:val="28"/>
        </w:rPr>
        <w:t xml:space="preserve">в 2022 году составил 61,5 тыс. рублей, в 2023г – 71,9 тыс. рублей. Увеличение расходов на 1 обучающегося связано с уменьшением численности учащихся в 2023 году, с увеличением расходов на выплату заработной платы работникам общеобразовательных организаци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 xml:space="preserve">Показатель № 18 «Доля детей в возрасте 5-18 лет, получающих    услуги по дополнительному образованию в организациях различной организационно-правовой формы собственности в общей численности детей данной возрастной группы» </w:t>
      </w:r>
      <w:r>
        <w:rPr>
          <w:szCs w:val="28"/>
        </w:rPr>
        <w:t>в 2022 – 81,5% (862 : 1058), в 2023г. – 99,75% (831 : 833). Увеличение показателя связано с увеличением численности обучающихся, получающих дополнительное обра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Cs w:val="28"/>
        </w:rPr>
        <w:tab/>
        <w:t>Показатель 20 «Доля муниципальных учреждений культуры, здания которых находятся в аварийном состоянии или требуют капитального ремонта,  в общем количестве муниципальных учреждений культуры»</w:t>
      </w:r>
      <w:r>
        <w:rPr>
          <w:szCs w:val="28"/>
        </w:rPr>
        <w:t xml:space="preserve"> -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.-11,8%.  Здание РЦНТ, здание Шевырталовского СДК из 17 требуют ремонта.  (2 : 17 =11,8%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-2025 гг. году запланирован  ремонт по 2 объекта в год.</w:t>
      </w:r>
    </w:p>
    <w:p>
      <w:pPr>
        <w:pStyle w:val="Normal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/>
          <w:szCs w:val="28"/>
        </w:rPr>
        <w:tab/>
      </w:r>
      <w:r>
        <w:rPr>
          <w:b/>
          <w:i/>
          <w:szCs w:val="28"/>
        </w:rPr>
        <w:t xml:space="preserve">Показатель 22 « Доля населения, систематически занимающихся физической культурой и спортом, в общей численности населения» </w:t>
      </w:r>
      <w:r>
        <w:rPr>
          <w:b/>
          <w:szCs w:val="28"/>
        </w:rPr>
        <w:t xml:space="preserve"> -48,0%.</w:t>
      </w:r>
    </w:p>
    <w:p>
      <w:pPr>
        <w:pStyle w:val="Normal"/>
        <w:jc w:val="both"/>
        <w:rPr/>
      </w:pPr>
      <w:r>
        <w:rPr>
          <w:szCs w:val="28"/>
        </w:rPr>
        <w:tab/>
        <w:t>Показатель рассчитан в соответствии с данными федерального статистического наблюдения по форме № 1-ФК «Сведения о физической культуре и спорте». Согласно методическим рекомендациям для расчета данного показателя  взята   численность населения  муниципального образования в возрасте от 3  до 79 ле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2023 г.- 3554 : 7011 =50,7%. </w:t>
      </w:r>
    </w:p>
    <w:p>
      <w:pPr>
        <w:pStyle w:val="Normal"/>
        <w:jc w:val="both"/>
        <w:rPr/>
      </w:pPr>
      <w:r>
        <w:rPr>
          <w:szCs w:val="28"/>
        </w:rPr>
        <w:tab/>
        <w:t>Согласно нефинансового соглашения о реализации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 (Спорт- норма жизни) плановые показатели на 2023г.- 48,0%, на 2024 г.-50,0% и на 2025г.- 50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Показатель 24.1 « Общая площадь жилых помещений, приходящаяся в среднем на одного жителя всего». </w:t>
      </w:r>
      <w:r>
        <w:rPr>
          <w:szCs w:val="28"/>
        </w:rPr>
        <w:t>Всего общая площадь жилых помещений составила по состоянию на 01.01.2023г. 238,3 тыс.м2.   238,3 :  6,480тыс. чел.  = 36,776м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величение показателя до конца 2026 г. объясняется уменьшением численности населения. Планируется ежегодное списание ветхого и аварийного жилищного фонда в допустимых объемах (в зависимости  от суммы  выделенных денежных средств в бюджетах поселени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Показатель 25.1»  Площадь земельных участков, предоставленных для строительства в расчете на 10 тыс. человек населения, -все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 производственные объекты земельные участки не предоставлялись. Под ИЖС предоставлены участки в небольших количествах, поэтому при расчете на 10 тыс. человек  итог получается 0,0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Показатель 27 «Доля многоквартирных домов, в которых собственники помещений выбрали и реализуют один из способов управления многоквартирными домами в общем числе многоквартирных домов, в которых собственники помещений должны выбрать способ управления данными домами» </w:t>
      </w:r>
      <w:r>
        <w:rPr>
          <w:szCs w:val="28"/>
        </w:rPr>
        <w:t xml:space="preserve"> за 2023г. -  100%. Согласно статистической форме  22-ЖКХ  «Сведения о структурных преобразованиях и организационных мероприятиях в сфере жилищно-коммунального хозяйства» собственники всех 15 многоквартирных домов выбрали один из способов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 xml:space="preserve">Показатель 28  «Доля орг-ий коммун. комп-са, осущ. произв-во товаров, оказание услуг по водо-, тепло-, газо-, электрос-ию, водоот-нию, очистке сточ. вод, утил-ии (захор.) тв. быт. отходов и использ-их объекты коммун. инфрас-ры на праве част. собств-ти, по дог. аренды или концессии, участие суб. РФ и (или) гор. округа (мун. р-на) в УК кот. сост-ет не более 25 %, в общем числе орг-ий коммун. комплекса, осущ. свою деят-ть на тер-ии гор. округа (мун. района)» </w:t>
      </w:r>
      <w:r>
        <w:rPr>
          <w:szCs w:val="28"/>
        </w:rPr>
        <w:t xml:space="preserve">в 2023году  – 10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го организаций 4; ООО «Нагорские коммунальные системы», ООО «ЖилКомСервис», ООО «Нагорская МСО», Райпо. 4:4 = 100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Показатель 30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  <w:r>
        <w:rPr>
          <w:sz w:val="26"/>
          <w:szCs w:val="26"/>
        </w:rPr>
        <w:t xml:space="preserve"> в 2023 г.  –1,27% ( в 2022г.-7,28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яло на учете  в поселениях- 55 семей (157 чел.). Улучшили 2 семьи ( 2 чел.  в Нагорском городском поселении). 2: 157 = 1,27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9" w:firstLine="282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Пояснение показателя 31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  <w:r>
        <w:rPr>
          <w:szCs w:val="28"/>
        </w:rPr>
        <w:t xml:space="preserve"> в 2023г.-33,7%.</w:t>
      </w:r>
    </w:p>
    <w:p>
      <w:pPr>
        <w:pStyle w:val="Normal"/>
        <w:tabs>
          <w:tab w:val="clear" w:pos="708"/>
          <w:tab w:val="left" w:pos="0" w:leader="none"/>
        </w:tabs>
        <w:ind w:right="139" w:firstLine="282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>
          <w:trHeight w:val="4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0"/>
              <w:rPr/>
            </w:pPr>
            <w:r>
              <w:rPr>
                <w:b/>
                <w:szCs w:val="28"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0"/>
              <w:rPr/>
            </w:pPr>
            <w:r>
              <w:rPr>
                <w:b/>
                <w:szCs w:val="28"/>
              </w:rPr>
              <w:t>2023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логовых и неналоговых до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05,2</w:t>
            </w:r>
          </w:p>
        </w:tc>
      </w:tr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 доходов бюджета   ( без субвенции областного бюдже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8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91,7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39" w:firstLine="28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ение показателя 35 «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В  2023г. по сравнению с прошлым годом показатель увеличился на 9160,3 руб. и составил </w:t>
      </w:r>
      <w:r>
        <w:rPr>
          <w:b/>
          <w:sz w:val="26"/>
          <w:szCs w:val="26"/>
        </w:rPr>
        <w:t>6140,0</w:t>
      </w:r>
      <w:r>
        <w:rPr>
          <w:sz w:val="26"/>
          <w:szCs w:val="26"/>
        </w:rPr>
        <w:t xml:space="preserve"> руб. на одного жителя.  Причиной послужило: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01.01.2023г. увеличение МРОТ с 13890 руб. до 16242,0 руб., или на 2352 руб.;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.09. 2023г. рост заработной платы работников  ОМСУ на 10%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численности населения с 6,594 тыс. человек 2022 г. до 6,364 тыс. человек 2023 г.</w:t>
      </w:r>
    </w:p>
    <w:p>
      <w:pPr>
        <w:pStyle w:val="Normal"/>
        <w:jc w:val="both"/>
        <w:rPr>
          <w:rFonts w:eastAsia="A;Arial Unicode MS"/>
          <w:szCs w:val="28"/>
        </w:rPr>
      </w:pPr>
      <w:r>
        <w:rPr>
          <w:rFonts w:eastAsia="A;Arial Unicode MS"/>
          <w:szCs w:val="28"/>
        </w:rPr>
        <w:tab/>
      </w:r>
      <w:r>
        <w:rPr>
          <w:rFonts w:eastAsia="A;Arial Unicode MS"/>
          <w:b/>
          <w:i/>
          <w:szCs w:val="28"/>
        </w:rPr>
        <w:t xml:space="preserve">Показатель 39 « Удельная величина потребления энергетических ресурсов  в многоквартирных домах 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/>
        <w:tab/>
      </w:r>
      <w:r>
        <w:rPr>
          <w:sz w:val="28"/>
          <w:szCs w:val="28"/>
        </w:rPr>
        <w:t>39.1. Эл.энергия на одного проживающего 808,0 кВт ч – ( объем потребленной эл.энергии  2680945 кВт,   количество проживающих в многоквартирных домах 3318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39.2. Тепловая энергия, на 1 кв м общей площади 0,38 Гкал ( объем потребленной тепловой энергии  1337 Гкал, общая площадь  отапливаемых помещений 3569,3 м2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39.4. Холодная вода, на 1 проживающего 13,9 м3 ( объем потребленной воды населением  91200 м3,   количество проживающих  6590 чел.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eastAsia="A;Arial Unicode MS"/>
          <w:b/>
          <w:i/>
          <w:szCs w:val="28"/>
        </w:rPr>
        <w:tab/>
      </w:r>
      <w:r>
        <w:rPr>
          <w:rFonts w:eastAsia="A;Arial Unicode MS"/>
          <w:b/>
          <w:i/>
          <w:sz w:val="28"/>
          <w:szCs w:val="28"/>
        </w:rPr>
        <w:t>Показатель 40 « Удельная величина потребления энергетических ресурсов муниципальными бюджетными учреждениями»</w:t>
      </w:r>
    </w:p>
    <w:p>
      <w:pPr>
        <w:pStyle w:val="Style20"/>
        <w:ind w:left="0" w:hanging="0"/>
        <w:jc w:val="both"/>
        <w:rPr/>
      </w:pPr>
      <w:r>
        <w:rPr>
          <w:rFonts w:eastAsia="A;Arial Unicode MS"/>
          <w:szCs w:val="28"/>
        </w:rPr>
        <w:tab/>
      </w:r>
      <w:r>
        <w:rPr>
          <w:sz w:val="28"/>
          <w:szCs w:val="28"/>
        </w:rPr>
        <w:t>1. Эл.энергия, на одного человека населения 121,2 кВт ч – ( объем потребленной эл.энергии  771320 кВт,   количество проживающих  6353 чел.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2. Тепловая энергия, на 1 кв. м общей площади 0,19 Гкал ( объем потребленной тепловой энергии  10480 Гкал, общая площадь  отапливаемых бюджетных помещений 53166 м2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>3. Холодная вода, на 1 человека населения 1,20 м3 ( объем потребленной воды бюджетными учреждениями  7940 м3,   количество проживающих  6590 чел.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Основные задачи и направления работы  на 2024 год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  <w:t>1</w:t>
      </w:r>
      <w:r>
        <w:rPr>
          <w:szCs w:val="28"/>
        </w:rPr>
        <w:t>.</w:t>
      </w:r>
      <w:r>
        <w:rPr>
          <w:rFonts w:eastAsia="A;Arial Unicode MS"/>
          <w:b/>
          <w:szCs w:val="28"/>
        </w:rPr>
        <w:t xml:space="preserve"> Реализация национальных  проектов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rFonts w:eastAsia="A;Arial Unicode MS"/>
          <w:b/>
          <w:szCs w:val="28"/>
        </w:rPr>
        <w:tab/>
        <w:t>«</w:t>
      </w:r>
      <w:r>
        <w:rPr>
          <w:b/>
          <w:szCs w:val="28"/>
        </w:rPr>
        <w:t xml:space="preserve">Цифровая экономика»  </w:t>
      </w:r>
      <w:r>
        <w:rPr>
          <w:b/>
          <w:i/>
          <w:szCs w:val="28"/>
        </w:rPr>
        <w:t xml:space="preserve">Региональный проект  «Повышение эффективности государственного управления  на основе использования передовых цифровых технологий в Кировской  облас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ыполнение до 50% показателя «Доля обращений за получением массовых социально значимых государственных и муниципальных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услуг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  <w:t xml:space="preserve">«Образование» </w:t>
      </w:r>
      <w:r>
        <w:rPr>
          <w:b/>
          <w:i/>
          <w:szCs w:val="28"/>
        </w:rPr>
        <w:t>Региональный проект  «Создание современных школ в Кировской области» (Современная школа)</w:t>
      </w:r>
    </w:p>
    <w:p>
      <w:pPr>
        <w:pStyle w:val="Normal"/>
        <w:spacing w:lineRule="auto" w:line="276"/>
        <w:jc w:val="both"/>
        <w:rPr/>
      </w:pPr>
      <w:r>
        <w:rPr>
          <w:spacing w:val="4"/>
          <w:szCs w:val="28"/>
        </w:rPr>
        <w:tab/>
        <w:t xml:space="preserve"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 - научной и технологической направленности "Точка роста". </w:t>
      </w:r>
      <w:r>
        <w:rPr>
          <w:szCs w:val="28"/>
        </w:rPr>
        <w:t>Подготовка помещений  под установку оборудования в МКОУ ООШ п. Орлецы  и в МКОУ ООШ с. Мулино. Финансовое обеспечение 606,2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«Образование» </w:t>
      </w:r>
      <w:r>
        <w:rPr>
          <w:b/>
          <w:i/>
          <w:szCs w:val="28"/>
        </w:rPr>
        <w:t>Развитие региональной системы дополнительного образования детей в Кировской области» ( Успех каждого ребенка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ыполнение до 75,3% показателя «Доля детей в возрасте от 5 до 18 лет, охваченных дополнительным образованием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ab/>
        <w:t xml:space="preserve"> «Культура»</w:t>
      </w:r>
      <w:r>
        <w:rPr>
          <w:b/>
          <w:i/>
          <w:szCs w:val="28"/>
        </w:rPr>
        <w:t xml:space="preserve">  Р</w:t>
      </w:r>
      <w:r>
        <w:rPr>
          <w:rFonts w:eastAsia="Calibri"/>
          <w:b/>
          <w:i/>
          <w:szCs w:val="28"/>
        </w:rPr>
        <w:t>егиональн</w:t>
      </w:r>
      <w:r>
        <w:rPr>
          <w:b/>
          <w:i/>
          <w:szCs w:val="28"/>
        </w:rPr>
        <w:t>ый</w:t>
      </w:r>
      <w:r>
        <w:rPr>
          <w:rFonts w:eastAsia="Calibri"/>
          <w:b/>
          <w:i/>
          <w:szCs w:val="28"/>
        </w:rPr>
        <w:t xml:space="preserve"> проект «Обеспечение качественно нового уровня развития инфраструктуры культуры Кировской области» ( Культурная среда.</w:t>
      </w:r>
      <w:r>
        <w:rPr>
          <w:rFonts w:eastAsia="Calibri"/>
          <w:b/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b/>
          <w:i/>
          <w:sz w:val="20"/>
          <w:szCs w:val="20"/>
        </w:rPr>
        <w:tab/>
        <w:t xml:space="preserve"> </w:t>
      </w:r>
      <w:r>
        <w:rPr>
          <w:szCs w:val="28"/>
        </w:rPr>
        <w:t xml:space="preserve">Финансовое обеспечение 7986,5 тыс. руб. на капитальный ремонт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Шевырталовского сельского Дома культур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kern w:val="2"/>
          <w:szCs w:val="28"/>
        </w:rPr>
      </w:pPr>
      <w:r>
        <w:rPr>
          <w:rFonts w:eastAsia="Calibri"/>
          <w:b/>
          <w:kern w:val="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b/>
          <w:kern w:val="2"/>
          <w:szCs w:val="28"/>
        </w:rPr>
        <w:tab/>
        <w:t>«Здравоохранение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риобретение медицинского оборудования и санитарных автомобилей.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Модернизация первичного звена здравоохранения» планируется приобретение модульного ФАПа в с. Заево, стоимость проекта 3,5 млн. рублей.</w:t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>Проекте поддержки местных инициатив</w:t>
      </w:r>
      <w:r>
        <w:rPr>
          <w:sz w:val="28"/>
          <w:szCs w:val="28"/>
        </w:rPr>
        <w:t xml:space="preserve"> в Нагорском районе победителем признан проект по ремонту Мулинской сельской библиотеки. В 2024 год будет проведен ремонт на общую сумму 1,06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3.Добиться освоения расчетной лесосеки до 92% и полной переработки хвойного пиловочника на территории Нагорского района. 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Организация мероприятий по благоустройству территорий района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</w:t>
      </w:r>
      <w:r>
        <w:rPr>
          <w:bCs/>
          <w:szCs w:val="28"/>
        </w:rPr>
        <w:t>.Обновление материально-технической базы в учреждениях образования и культуры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bCs/>
          <w:szCs w:val="28"/>
        </w:rPr>
        <w:t xml:space="preserve">6. </w:t>
      </w:r>
      <w:r>
        <w:rPr>
          <w:sz w:val="28"/>
          <w:szCs w:val="28"/>
        </w:rPr>
        <w:t>В рамках развития агротуризма в Нагорском районе в  2024г КФХ «Марал» ( ИП Дударева Л.Н.) планирует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контактного зоопарка, 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лагоустройство территории фермы, 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гостиничного комплекса,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конных прогулок и катания на квадроциклах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готовила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Заведующий отделом  экономики и работы с малым</w:t>
      </w:r>
    </w:p>
    <w:p>
      <w:pPr>
        <w:pStyle w:val="Normal"/>
        <w:ind w:left="142" w:hanging="0"/>
        <w:jc w:val="both"/>
        <w:rPr/>
      </w:pPr>
      <w:r>
        <w:rPr>
          <w:bCs/>
          <w:szCs w:val="28"/>
        </w:rPr>
        <w:t>бизнесом администрации Нагорского района</w:t>
        <w:tab/>
        <w:tab/>
        <w:t xml:space="preserve">                Г.И.Лукиных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/>
      </w:pPr>
      <w:r>
        <w:rPr>
          <w:bCs/>
          <w:szCs w:val="28"/>
        </w:rPr>
        <w:t>27 апреля 2024 года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Style16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</w:rPr>
  </w:style>
  <w:style w:type="paragraph" w:styleId="A2cxspmiddle">
    <w:name w:val="a2cxspmiddle"/>
    <w:basedOn w:val="Normal"/>
    <w:qFormat/>
    <w:pPr>
      <w:spacing w:before="100" w:after="100"/>
    </w:pPr>
    <w:rPr>
      <w:sz w:val="24"/>
    </w:rPr>
  </w:style>
  <w:style w:type="paragraph" w:styleId="A2cxsplast">
    <w:name w:val="a2cxsplast"/>
    <w:basedOn w:val="Normal"/>
    <w:qFormat/>
    <w:pPr>
      <w:spacing w:before="100" w:after="100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2:00Z</dcterms:created>
  <dc:creator>Блажин</dc:creator>
  <dc:description/>
  <cp:keywords/>
  <dc:language>en-US</dc:language>
  <cp:lastModifiedBy>Галина Ивановна</cp:lastModifiedBy>
  <cp:lastPrinted>2024-04-03T13:39:00Z</cp:lastPrinted>
  <dcterms:modified xsi:type="dcterms:W3CDTF">2024-04-27T05:18:00Z</dcterms:modified>
  <cp:revision>50</cp:revision>
  <dc:subject/>
  <dc:title>ПРОГНОЗ</dc:title>
</cp:coreProperties>
</file>