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32" w:leader="none"/>
        </w:tabs>
        <w:ind w:left="10065"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32" w:leader="none"/>
        </w:tabs>
        <w:ind w:left="5387"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32" w:leader="none"/>
        </w:tabs>
        <w:ind w:left="10065"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32" w:leader="none"/>
        </w:tabs>
        <w:ind w:left="5387"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32" w:leader="none"/>
        </w:tabs>
        <w:ind w:left="10065" w:right="-232" w:hanging="0"/>
        <w:jc w:val="both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32" w:leader="none"/>
        </w:tabs>
        <w:ind w:left="10065"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  <w:t>Нагорского рай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32" w:leader="none"/>
        </w:tabs>
        <w:spacing w:before="0" w:after="720"/>
        <w:ind w:left="10065" w:right="-232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05.2024 № 238 – П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32" w:leader="none"/>
        </w:tabs>
        <w:ind w:right="-2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32" w:leader="none"/>
        </w:tabs>
        <w:ind w:right="-2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ероприятий по инвентаризации и оценке эффективности мер социальной поддержки граждан, финансовое обеспечение которых осуществляется за счет средств консолидированного бюджета Нагорского района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532" w:leader="none"/>
        </w:tabs>
        <w:ind w:right="-23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559"/>
        <w:gridCol w:w="5954"/>
      </w:tblGrid>
      <w:tr>
        <w:trPr>
          <w:trHeight w:val="6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исполн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Ответственные л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вентаризации мер социальной поддержки граждан, финансовое обеспечение которых осуществляется за счет средств консолидированного бюджета Наго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 и Ч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работы с малым бизнесо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муществу и земельным ресурса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Нагор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>
                <w:sz w:val="24"/>
                <w:szCs w:val="24"/>
              </w:rPr>
              <w:t>Управление культуры администрации Нагор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в финансовое управление администрации Нагорского района утвержденных планов мероприятий по инвентаризации и оценке эффективности мер социальной поддержки граждан, финансовое обеспечение которых осуществляется за счет средств местных бюджетов, в том числе предусматривающие мероприятия по исключению дублирования мер, обеспечение которых осуществляется за счет средств областного и федерального бюдже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местного самоуправления муниципальных образований Нагорского рай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нормативных правовых актов Нагорского района, устанавливающих меры социальной поддержки граждан, на предмет наличия в них критериев нуждаемости при предоставлении мер социальной поддержки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 и Ч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работы с малым бизнесо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муществу и земельным ресурса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Нагор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>
                <w:sz w:val="24"/>
                <w:szCs w:val="24"/>
              </w:rPr>
              <w:t>Управление культуры администрации Нагор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еречня мер социальной поддержки граждан, финансовое обеспечение которых осуществляется за счет средств консолидированного бюджета Наго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главы администрации по профилактике правонарушений и социальным вопросам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4"/>
                <w:szCs w:val="24"/>
              </w:rPr>
              <w:t>Установление при необходимости дополнительных критериев нуждаемости при предоставлении мер социальной поддержки граждан, внесение соответствующих изменений в нормативные правовые акты Наго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 и Ч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работы с малым бизнесо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муществу и земельным ресурса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Нагор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>
                <w:sz w:val="24"/>
                <w:szCs w:val="24"/>
              </w:rPr>
              <w:t>Управление культуры администрации Нагор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4"/>
                <w:szCs w:val="24"/>
              </w:rPr>
              <w:t>Выявление мер социальной поддержки граждан, дублирующих или дополняющих меры  социальной поддержки граждан, финансовое обеспечение которых осуществляется за счет средств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 и Ч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работы с малым бизнесо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муществу и земельным ресурса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Нагор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>
                <w:sz w:val="24"/>
                <w:szCs w:val="24"/>
              </w:rPr>
              <w:t>Управление культуры администрации Нагор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работка вопроса исключения мер социальной поддержки граждан, дублирующих или дополняющих меры социальной поддержки граждан, финансовое обеспечение которых осуществляется за счет средств федерального бюджета, внесение соответствующих изменений в нормативные правовые акты Наго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вгус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 и Ч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работы с малым бизнесо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муществу и земельным ресурса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Нагор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>
                <w:sz w:val="24"/>
                <w:szCs w:val="24"/>
              </w:rPr>
              <w:t>Управление культуры администрации Нагор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ведение оценки эффективности мер социальной поддержки граждан, финансовое обеспечение которых осуществляется за счет средств консолидированного бюджета Наго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июл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 и Ч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работы с малым бизнесо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муществу и земельным ресурса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Нагор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>
                <w:sz w:val="24"/>
                <w:szCs w:val="24"/>
              </w:rPr>
              <w:t>Управление культуры администрации Нагор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jc w:val="both"/>
              <w:rPr/>
            </w:pPr>
            <w:r>
              <w:rPr>
                <w:sz w:val="24"/>
                <w:szCs w:val="24"/>
              </w:rPr>
              <w:t>Проработка вопроса исключения неэффективных мер социальной поддержки граждан, финансовое обеспечение которых осуществляется за счет средств консолидированного бюджета Нагорского района, внесение соответствующих изменений в нормативные правовые акты Нагорск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авгус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знеобеспеч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ГО и ЧС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экономики и работы с малым бизнесо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имуществу и земельным ресурса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ам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Нагор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/>
            </w:pPr>
            <w:r>
              <w:rPr>
                <w:sz w:val="24"/>
                <w:szCs w:val="24"/>
              </w:rPr>
              <w:t>Управление культуры администрации Нагорского район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567"/>
          <w:tab w:val="left" w:pos="851" w:leader="none"/>
        </w:tabs>
        <w:spacing w:before="720" w:after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>___________</w:t>
      </w:r>
    </w:p>
    <w:p>
      <w:pPr>
        <w:pStyle w:val="TextBody"/>
        <w:tabs>
          <w:tab w:val="clear" w:pos="567"/>
          <w:tab w:val="left" w:pos="851" w:leader="none"/>
        </w:tabs>
        <w:spacing w:before="72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567"/>
          <w:tab w:val="left" w:pos="851" w:leader="none"/>
        </w:tabs>
        <w:spacing w:before="72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567"/>
          <w:tab w:val="left" w:pos="851" w:leader="none"/>
        </w:tabs>
        <w:spacing w:before="72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tabs>
          <w:tab w:val="clear" w:pos="567"/>
          <w:tab w:val="left" w:pos="851" w:leader="none"/>
        </w:tabs>
        <w:spacing w:before="720" w:after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851" w:footer="0" w:bottom="1701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3:23:00Z</dcterms:created>
  <dc:creator>Urist</dc:creator>
  <dc:description/>
  <cp:keywords/>
  <dc:language>en-US</dc:language>
  <cp:lastModifiedBy>PC02</cp:lastModifiedBy>
  <cp:lastPrinted>2024-05-14T16:23:00Z</cp:lastPrinted>
  <dcterms:modified xsi:type="dcterms:W3CDTF">2024-05-20T13:33:00Z</dcterms:modified>
  <cp:revision>6</cp:revision>
  <dc:subject/>
  <dc:title/>
</cp:coreProperties>
</file>