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344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720"/>
        <w:ind w:left="10490" w:right="-879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4 № 335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ероприятия программы в 2019-2030 годах предполагается направить средства в размере 639781,23987 тыс. рублей за счет всех источников финансирования:</w:t>
      </w:r>
    </w:p>
    <w:tbl>
      <w:tblPr>
        <w:tblStyle w:val="a3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701"/>
        <w:gridCol w:w="851"/>
        <w:gridCol w:w="850"/>
        <w:gridCol w:w="851"/>
        <w:gridCol w:w="851"/>
        <w:gridCol w:w="993"/>
        <w:gridCol w:w="991"/>
        <w:gridCol w:w="992"/>
        <w:gridCol w:w="993"/>
        <w:gridCol w:w="993"/>
        <w:gridCol w:w="991"/>
        <w:gridCol w:w="993"/>
        <w:gridCol w:w="991"/>
        <w:gridCol w:w="1135"/>
      </w:tblGrid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1134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ка расходов (тыс. рублей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19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0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1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2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3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4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5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6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7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8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9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30г.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«Развитие культуры Нагорского райо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8575,13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1842,90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6047,98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1741,41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1041,653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8864,74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653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2847,4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39781,23987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,153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25,256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4,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2,784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88,304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473,7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223,24992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471,685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179,21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545,61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082,698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918,648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732,56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64,3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438,4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1363,72148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094,3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638,43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338,37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495,93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734,7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658,43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189,1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09,0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7194,26847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лектование книжных фондов муниципальных общедоступных библиот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,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,8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,153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,15354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006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0646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64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640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ключение муниципальных общедоступных библиотек и государственных центральных библиотек в субъектах Российской Федерации к сети Интернет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,8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,889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,256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,25696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,323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,32304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30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090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ые внебюджетные источн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риториальные государственные внебюджетные источн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ые внебюджетные источн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851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создание модельной библиотеки в рамках реализации национального проекта «Культу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0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00,0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0,0</w:t>
            </w:r>
          </w:p>
        </w:tc>
      </w:tr>
      <w:tr>
        <w:trPr>
          <w:trHeight w:val="278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осударственн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бюджет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риториаль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осударственны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бюджет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чн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ые внебюджетные источн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осудар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держка лучших сельских учреждений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6,32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8,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9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23,323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0,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99,993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0,004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299,99777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5,26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,386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, 385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8,03223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06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6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2,61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5,2930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субъектов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7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68,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67,8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53,838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44,6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44,74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45,85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325,2600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4,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62,791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50,1013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1,5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218,4425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37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,008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1986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2,6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4,3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5,4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02,9275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53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446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447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459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89000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54,0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54,0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9,999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9,99915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1908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,19085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81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,81000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осударственная поддержка модернизации муниципальных детских школ искусств по видам искусств путем их реконструкции и (или) капитального ремо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3391,70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3391,7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188,20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188,2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2,30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32,30000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71,20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71,20000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  <w:bookmarkStart w:id="1" w:name="_GoBack"/>
            <w:bookmarkStart w:id="2" w:name="_GoBack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 том числ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азвитие сети учреждений культурно-досугового тип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7986,5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7986,50000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432,2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432,20000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ластно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74,4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474,40000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ный бюдж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9,9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bookmarkStart w:id="3" w:name="_GoBack"/>
            <w:r>
              <w:rPr>
                <w:rFonts w:eastAsia="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79,90000</w:t>
            </w:r>
            <w:bookmarkEnd w:id="3"/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1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1027674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9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5800c6"/>
    <w:rPr>
      <w:rFonts w:ascii="Arial" w:hAnsi="Arial" w:cs="Arial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00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800c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800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800c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0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800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800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00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687</Words>
  <Characters>391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9:00Z</dcterms:created>
  <dc:creator>UserRUK</dc:creator>
  <dc:description/>
  <dc:language>en-US</dc:language>
  <cp:lastModifiedBy>PC02</cp:lastModifiedBy>
  <cp:lastPrinted>2024-07-30T12:01:00Z</cp:lastPrinted>
  <dcterms:modified xsi:type="dcterms:W3CDTF">2024-08-01T07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