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аблице «Основные бюджетообразующие показател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работка прогноза осуществлена на основе анализа социально-экономической ситуации за предыдущий период, данных полученных от Кировстата, предприятий, индивидуальных предпринимателей</w:t>
      </w:r>
      <w:r>
        <w:rPr>
          <w:rFonts w:eastAsia="A;Arial Unicode MS"/>
          <w:sz w:val="28"/>
          <w:szCs w:val="28"/>
        </w:rPr>
        <w:t>,</w:t>
      </w:r>
      <w:r>
        <w:rPr>
          <w:sz w:val="28"/>
          <w:szCs w:val="28"/>
        </w:rPr>
        <w:t xml:space="preserve"> тенденций развития экономики района и области, рекомендаций министерства экономического развития и министерства промышленности, предпринимательства и торговли Кир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решения поставленной цели определены следующие показатели, которых необходимо добиться к 2027 г.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  <w:tab/>
        <w:t xml:space="preserve">увеличение оборота малых предприятий </w:t>
      </w:r>
      <w:r>
        <w:rPr>
          <w:rFonts w:eastAsia="A;Arial Unicode MS"/>
          <w:sz w:val="28"/>
          <w:szCs w:val="28"/>
        </w:rPr>
        <w:t xml:space="preserve">с 620,46 млн. руб. в 2025 г. до 659,34 млн. руб. в 2027 г., то есть </w:t>
      </w:r>
      <w:r>
        <w:rPr>
          <w:sz w:val="28"/>
          <w:szCs w:val="28"/>
        </w:rPr>
        <w:t>на 6,3%</w:t>
      </w:r>
      <w:r>
        <w:rPr>
          <w:rFonts w:eastAsia="A;Arial Unicode MS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</w:t>
        <w:tab/>
        <w:t>роста объемов отгруженных товаров собственного производства, выполнения работ и услуг с 586,63 млн. руб. в 2025 г. до 646,23 млн. руб. в 2027 г., или на 10,2%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ост среднемесячной заработной платы с 36464,86 руб. в 2025 г. до 43360,37 руб. в 2027 г., то есть на 18,9%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  <w:tab/>
        <w:t>рост оборота розничной торговли и рост платных услуг населении на 12,3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графическая ситуация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Численность постоянного населения по данным Кировстата на конец 2023 г. с учетом данных Всероссийской переписи населения – 6225 че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йон «теряет» около 200-300 чел. по причине отрицательной миграции и естественной убыл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причиной естественной убыли населения является высокий уровень смертности. Так за 2023 г. умерло 159 чел., а </w:t>
      </w:r>
      <w:bookmarkStart w:id="0" w:name="_GoBack"/>
      <w:bookmarkEnd w:id="0"/>
      <w:r>
        <w:rPr>
          <w:sz w:val="28"/>
          <w:szCs w:val="28"/>
        </w:rPr>
        <w:t>родилось 50 чел., т.е. естественная убыль составила 109 чел. Высокая смертность населения в возрасте от 50 до 90 лет – около 86 %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грационная ситуация в районе также имеет негативные характеристики. Район имеет устойчивый отрицательный баланс миграционных связей с г. Киров, г. Слободской и Слободским районом, а также с другими регионами страны. Больше всего население выезжает из сельской местности. За 2023 г. в район прибыло 193 чел., выбыло 339 чел., то есть минус 146 че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еднегодовая численность населения за 2025 г. составит 5902 чел. По оценке за 2027 г.- 5509 чел., то есть снижение на 393 че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Численность детей в возрасте от 0-17 лет по оценке на конец 2025 г. составит 841 чел., и к концу 2027 г. прогнозируется уменьшение численности детей на 64 чел. по причине снижения рождаемости и выбытия семей за пределы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численности занятого населения в организациях</w:t>
      </w:r>
      <w:r>
        <w:rPr>
          <w:sz w:val="28"/>
          <w:szCs w:val="28"/>
        </w:rPr>
        <w:t xml:space="preserve"> района в 2022- 2024 гг. наблюдалось снижение работающих в сельском, лесном хозяйстве, в сфере обрабатывающих производств, в сфере торговли, в промышленности, в сфере производства и распределении электроэнергии, газа и воды, в сфере образования. По оценке в 2025 году численность занятого населения в организациях района, включая занятых по найму у индивидуальных предпринимателей составит 2232 чел. что почти на 21 чел. Больше, чем в 2024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до 2027 гг. численность занятых в экономике будет увеличиваться незначительно (до 33 чел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 2024 год в целом по району по полному кругу организаций рост </w:t>
      </w:r>
      <w:r>
        <w:rPr>
          <w:b/>
          <w:sz w:val="28"/>
          <w:szCs w:val="28"/>
        </w:rPr>
        <w:t>среднемесячной заработной платы</w:t>
      </w:r>
      <w:r>
        <w:rPr>
          <w:sz w:val="28"/>
          <w:szCs w:val="28"/>
        </w:rPr>
        <w:t xml:space="preserve"> составит 15,8% к уровню 2023 года и размер ее составит 32792,1 руб.</w:t>
      </w:r>
      <w:r>
        <w:rPr>
          <w:b/>
          <w:sz w:val="28"/>
          <w:szCs w:val="28"/>
        </w:rPr>
        <w:t xml:space="preserve"> Фонд оплаты труда</w:t>
      </w:r>
      <w:r>
        <w:rPr>
          <w:sz w:val="28"/>
          <w:szCs w:val="28"/>
        </w:rPr>
        <w:t xml:space="preserve"> составит 870,04 млн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Среднемесячная номинальная начисленная заработная плата в расчете на одного работника по прогнозу в 2025 г. составит 35809,00 руб., или 109,2% к предыдущему году. К концу 2027 г. 40844,4 руб. в расчете на одного работника, темп роста к предыдущему году – 106,6%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Фонд оплаты труда</w:t>
      </w:r>
      <w:r>
        <w:rPr>
          <w:sz w:val="28"/>
          <w:szCs w:val="28"/>
        </w:rPr>
        <w:t xml:space="preserve"> составит в 2025 г. 976,7 млн. руб., в 2026 г. – 1081,1 млн. руб. и в 2027 г. – 1178,5 млн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реднемесячной заработной платы связано с индексацией заработной платы и повышением МР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 </w:t>
      </w:r>
      <w:r>
        <w:rPr>
          <w:sz w:val="28"/>
          <w:szCs w:val="28"/>
        </w:rPr>
        <w:t>по прогнозу в 2025 году составит 586,63 млн. руб., в 2026 году 615,4 млн. руб. и в 2027 г. 646,2 млн. руб. Ежегодный рост – 5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йоне производятся пищевые продукты, напитки, кондитерские изделия, а также пиломатериал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роизводят хлебобулочные и кондитерские изделия ООО «Нагорский хлебокомбинат», ООО «Орион», АО «Синегорье» и индивидуальные предпринимател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ериод 2025-2027 гг. ожидается незначительное увеличение объемов производства хлебобулочных изделий до 340,5 тонн в связи с расширением ассортимента выпускаемой продукции ООО «Нагорский хлебокомбина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напитков осуществляет ООО «Нагорский хлебокомбинат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4 г. производство напитков в натуральном выражении составит 2,8 тыс. дкл. До конца 2027 г. прогнозируется увеличение производства безалкогольной продукции местного товаропроизводителя на 7,1%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изводством кондитерских изделий занимается ООО «Нагорский хлебокомбинат». Данное предприятие выпускает торты, пирожны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. производство кондитерских изделий в натуральном выражении составит 12,0 тонн. До конца 2027 г. прогнозируется увеличение до 14,0 тон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ой древесины в районе занимаются 6 малых предприятий и 17 индивидуальных предпринимателя. В 2025 г. объем отгруженных товаров данного вида производства увеличится на 22,1 млн. руб. по сравнению с 2024 г., и составит 520,23 млн. руб. 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На период до 2027 г. ожидается небольшое увеличение объемов обработанной древесины и их реализации, за счет увеличения стоимости пиломатериалов и планируемом увеличении заготовки деловой древесины за счет улучшения технологии заготовки, а также реконструкции пилорам. Кроме того, реализуется поиск других рынков сбыта и поиск новых покупателей на внутреннем рын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прогнозу объем продукции в стоимостном выражении к концу 2027 г. составит 574,63 млн. руб., объем продукции в натуральном выражении составит 32,8 тыс. куб.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5 г. </w:t>
      </w:r>
      <w:r>
        <w:rPr>
          <w:b/>
          <w:sz w:val="28"/>
          <w:szCs w:val="28"/>
        </w:rPr>
        <w:t>прибыль</w:t>
      </w:r>
      <w:r>
        <w:rPr>
          <w:sz w:val="28"/>
          <w:szCs w:val="28"/>
        </w:rPr>
        <w:t xml:space="preserve"> по полному кругу предприятий составит 80,23 млн. ру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 2027 г. по прогнозам рост прибыли предприятий и снижение убытков ожидается за счет увеличения товарооборота, объемов производства и оказания платных услуг. Прибыль выразится в сумме 86,14 млн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;Arial Unicode MS"/>
          <w:sz w:val="28"/>
          <w:szCs w:val="28"/>
        </w:rPr>
        <w:t xml:space="preserve">За 2025 год </w:t>
      </w:r>
      <w:r>
        <w:rPr>
          <w:rFonts w:eastAsia="A;Arial Unicode MS"/>
          <w:b/>
          <w:sz w:val="28"/>
          <w:szCs w:val="28"/>
        </w:rPr>
        <w:t>инвестиции</w:t>
      </w:r>
      <w:r>
        <w:rPr>
          <w:rFonts w:eastAsia="A;Arial Unicode MS"/>
          <w:sz w:val="28"/>
          <w:szCs w:val="28"/>
        </w:rPr>
        <w:t xml:space="preserve"> в основной капитал за счет всех источников финансирования составят 59,6 млн. руб.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Удельный вес показателя объема инвестиций по крупным и средним предприятиям составит в 2025 году 43,2%, по субъектам малого предпринимательства – 44,0% и по индивидуальному жилищному строительству 12,8% от общей суммы инвестиций по району.</w:t>
      </w:r>
    </w:p>
    <w:p>
      <w:pPr>
        <w:pStyle w:val="Normal"/>
        <w:suppressAutoHyphens w:val="true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2025-2027 годах объем инвестиций по прогнозам составит в размере 74,34 – 94,3 млн. руб. ежегодно. В малых предприятиях реализация крупных инвестиционных проектов не планируется. Средства будут вкладываться в реконструкцию пилорам, торговых объектов, а также на приобретение оборудования и транспортных средств. </w:t>
      </w:r>
    </w:p>
    <w:p>
      <w:pPr>
        <w:pStyle w:val="Normal"/>
        <w:suppressAutoHyphens w:val="true"/>
        <w:ind w:firstLine="709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В 2025-2027 годах планируется </w:t>
      </w:r>
      <w:r>
        <w:rPr>
          <w:b/>
          <w:sz w:val="28"/>
          <w:szCs w:val="28"/>
        </w:rPr>
        <w:t>ввод в действие основных фондов</w:t>
      </w:r>
      <w:r>
        <w:rPr>
          <w:sz w:val="28"/>
          <w:szCs w:val="28"/>
        </w:rPr>
        <w:t xml:space="preserve"> на сумму 33,8-49,6 млн. руб. ежегодно (в основном закупка недвижимого имущества, оборудования, транспортных средств, машин, приобретение лесозаготовительных комплексов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;Arial Unicode MS"/>
          <w:sz w:val="28"/>
          <w:szCs w:val="28"/>
        </w:rPr>
        <w:t xml:space="preserve">По состоянию на конец 2025 года </w:t>
      </w:r>
      <w:r>
        <w:rPr>
          <w:rFonts w:eastAsia="A;Arial Unicode MS"/>
          <w:b/>
          <w:sz w:val="28"/>
          <w:szCs w:val="28"/>
        </w:rPr>
        <w:t>остаточная балансовая стоимость основных фондов</w:t>
      </w:r>
      <w:r>
        <w:rPr>
          <w:rFonts w:eastAsia="A;Arial Unicode MS"/>
          <w:sz w:val="28"/>
          <w:szCs w:val="28"/>
        </w:rPr>
        <w:t xml:space="preserve"> составит 529,65 млн. руб. </w:t>
      </w:r>
      <w:r>
        <w:rPr>
          <w:sz w:val="28"/>
          <w:szCs w:val="28"/>
        </w:rPr>
        <w:t>Процент износа основных средств– 61,7. К концу 2027 года процент износа уменьшится и составит 59,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Нагорского муниципального района – это одна из основных отраслей экономики района и является важным источником занятости населения. В данном секторе экономики занято 281 чел., что в структуре занятого населения – 9,5 %.</w:t>
      </w:r>
    </w:p>
    <w:p>
      <w:pPr>
        <w:pStyle w:val="Normal"/>
        <w:suppressAutoHyphens w:val="true"/>
        <w:ind w:firstLine="709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В районе в настоящее время функционирует 12 малых предприятий и 36 индивидуальных предпринимателей</w:t>
      </w:r>
      <w:r>
        <w:rPr>
          <w:rFonts w:eastAsia="A;Arial Unicode MS"/>
          <w:sz w:val="28"/>
          <w:szCs w:val="28"/>
        </w:rPr>
        <w:t xml:space="preserve"> отрасли</w:t>
      </w:r>
      <w:r>
        <w:rPr>
          <w:sz w:val="28"/>
          <w:szCs w:val="28"/>
        </w:rPr>
        <w:t xml:space="preserve"> торговли</w:t>
      </w:r>
      <w:r>
        <w:rPr>
          <w:rFonts w:eastAsia="A;Arial Unicode M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По состоянию на 01 января 2024 году в районе осуществляют розничную торговлю в 72 торговых точках. В 2023 г. вновь зарегистрированных торговых точек не было, а аннулировано 3 (в сельской местн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йонном центре работает универсальная ярмар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ункционируют торговые точки федеральных сетей «Магнит», «Пятерочка» и «Бристоль»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за 2025 г. составит 1337,64 млн. руб., или 105,4 % к предыдущему году. В суммовом выражении товарооборот увеличился на 68,5 млн. руб. в основном за счет роста цен и функционирования магазинов федеральных сет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бъем платных услуг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по полному кругу предприятий (включая субъекты малого предпринимательства)</w:t>
      </w:r>
      <w:r>
        <w:rPr>
          <w:sz w:val="28"/>
          <w:szCs w:val="28"/>
        </w:rPr>
        <w:t>, оказываемых населению за 2024 г. выразится в сумме 130,0 млн. руб., что на 5,1% больше 2023 г. В 2025-2027 гг. по оценке объем платных услуг составит 136,2 – 147,6 млн. руб., ежегодный рост по 4-5%. Причина увеличения – рост цен на оказание плат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</w:rPr>
        <w:t>Малый бизнес</w:t>
      </w:r>
      <w:r>
        <w:rPr>
          <w:sz w:val="28"/>
          <w:szCs w:val="28"/>
        </w:rPr>
        <w:t xml:space="preserve"> имеет ключевое значение в экономике района, ориентирован, в основном, на лесозаготовки и лесопереработки, транспортные услуги, розничную торговлю и сельскохозяйственную деятель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звитие малого и среднего предпринимательства является практически единственным резервом повышения социально-экономического потенциала района и уровня занятости населения. Кроме того, малый бизнес успешно реализует такие задачи, как рост объемов производства, внедрение современных технологий, наполнение районного бюджета, решение социальных пробле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алых предприятий в районе 46, индивидуальных предпринимателей (включая ИП КФХ) – 139, потребительских кооперативов 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П осталась на уровне 2023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малом предпринимательстве занято </w:t>
      </w:r>
      <w:r>
        <w:rPr>
          <w:rFonts w:eastAsia="A;Arial Unicode MS"/>
          <w:sz w:val="28"/>
          <w:szCs w:val="28"/>
        </w:rPr>
        <w:t>1157</w:t>
      </w:r>
      <w:r>
        <w:rPr>
          <w:sz w:val="28"/>
          <w:szCs w:val="28"/>
        </w:rPr>
        <w:t xml:space="preserve"> чел., это 39,15 % от численности занятых в экономике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борот</w:t>
      </w:r>
      <w:r>
        <w:rPr>
          <w:sz w:val="28"/>
          <w:szCs w:val="28"/>
        </w:rPr>
        <w:t xml:space="preserve"> малых предприятий (без ИП) в 2024 году составил 604,1 млн. руб., что на почти на уровне прошлого года. В 2025 году по оценке оборот малых предприятий увеличится незначительно - на 2,7% и составит 620,46 млн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 конца 2027 года предусмотрено ежегодное увеличение оборота на 2-3%. К концу 2027 года оборот малых предприятий составит 659,34 млн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ведующий отделом экономики и работы с малым бизнесо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атова Татьяна Николаевна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rFonts w:ascii="T;Arial" w:hAnsi="T;Arial" w:cs="T;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Знак"/>
    <w:qFormat/>
    <w:rPr>
      <w:sz w:val="24"/>
      <w:szCs w:val="24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Style12"/>
    <w:qFormat/>
    <w:rPr/>
  </w:style>
  <w:style w:type="character" w:styleId="Bolder">
    <w:name w:val="bolder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бычный +13 пт по центру"/>
    <w:basedOn w:val="Normal"/>
    <w:qFormat/>
    <w:pPr>
      <w:jc w:val="both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spacing w:before="0" w:after="20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1:00Z</dcterms:created>
  <dc:creator>2</dc:creator>
  <dc:description/>
  <cp:keywords/>
  <dc:language>en-US</dc:language>
  <cp:lastModifiedBy>Nageconom</cp:lastModifiedBy>
  <cp:lastPrinted>2024-09-25T11:18:00Z</cp:lastPrinted>
  <dcterms:modified xsi:type="dcterms:W3CDTF">2024-09-25T10:48:00Z</dcterms:modified>
  <cp:revision>107</cp:revision>
  <dc:subject/>
  <dc:title>Пояснительная записка</dc:title>
</cp:coreProperties>
</file>