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344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72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4 № 429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роприятия программы в 2019-2030 годах предполагается направить средства в размере 641952,33987 тыс. рублей за счет всех источников финансирования: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701"/>
        <w:gridCol w:w="851"/>
        <w:gridCol w:w="850"/>
        <w:gridCol w:w="851"/>
        <w:gridCol w:w="851"/>
        <w:gridCol w:w="993"/>
        <w:gridCol w:w="991"/>
        <w:gridCol w:w="992"/>
        <w:gridCol w:w="993"/>
        <w:gridCol w:w="993"/>
        <w:gridCol w:w="991"/>
        <w:gridCol w:w="993"/>
        <w:gridCol w:w="991"/>
        <w:gridCol w:w="1135"/>
      </w:tblGrid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1134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расходов (тыс. рублей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19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2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3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4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5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6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7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8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9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30г.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Развитие культуры Нагор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8575,13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1842,9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6047,98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1741,41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1041,653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1035,84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653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41952,33987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,153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25,256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4,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2,784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88,304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73,7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223,24992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471,685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179,21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545,61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082,698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918,648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883,66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64,3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3514,82148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094,3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638,43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38,37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495,93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734,7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678,43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189,1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7214,26847</w:t>
            </w:r>
            <w:bookmarkStart w:id="1" w:name="_GoBack"/>
            <w:bookmarkEnd w:id="1"/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лектование книжных фондов муниципальных общедоступных библиот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8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,153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,15354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006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0646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6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640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ключение муниципальных общедоступных библиотек и государственных центральных библиотек в субъектах Российской Федерации к сети Интернет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8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,889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,256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,25696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32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32304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30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09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риториальные государствен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создание модельной библиотеки в рамках реализации национального проекта «Культ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00,0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0,0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ударствен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риториа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ударствен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ые внебюджетные 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осудар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держка лучших сельских учреждени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6,32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8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3,323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0,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99,993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0,004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99,99777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,26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,386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, 385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8,03223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6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6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,61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,2930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субъектов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7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68,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67,8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3,838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6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74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5,85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25,2600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4,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2,791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0,1013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1,5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18,4425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37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,008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86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,6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3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5,4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2,9275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53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46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4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59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8900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4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4,0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9,999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9,99915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08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085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81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8100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осударственная поддержка модернизации муниципальных детских школ искусств по видам искусств путем их реконструкции и (или) капитального ремо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391,7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391,7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188,2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188,2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,3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,3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71,2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71,20000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звитие сети учреждений культурно-досугового ти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7986,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7986,5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432,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432,2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74,4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74,4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9,9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9,90000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1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0080243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9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1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5800c6"/>
    <w:rPr>
      <w:rFonts w:ascii="Arial" w:hAnsi="Arial" w:cs="Arial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00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800c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800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800c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0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80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80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00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687</Words>
  <Characters>392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0:00Z</dcterms:created>
  <dc:creator>UserRUK</dc:creator>
  <dc:description/>
  <dc:language>en-US</dc:language>
  <cp:lastModifiedBy>PC02</cp:lastModifiedBy>
  <cp:lastPrinted>2024-07-30T12:01:00Z</cp:lastPrinted>
  <dcterms:modified xsi:type="dcterms:W3CDTF">2024-10-01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