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Нагорск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 xml:space="preserve">ПЕРЕЧЕНЬ  И   КОДЫ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распорядителей средств бюджета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ультуры администрации Нагор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управление образования администрации Нагор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Финансовое управление администрации муниципального образования Нагорский район Кировской област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горский район Киров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 – счетная комиссия муниципального образования Нагорский муниципальный район Кировской области 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4:00Z</dcterms:created>
  <dc:creator>Загоскина Н П</dc:creator>
  <dc:description/>
  <cp:keywords/>
  <dc:language>en-US</dc:language>
  <cp:lastModifiedBy>Computer-10</cp:lastModifiedBy>
  <cp:lastPrinted>2011-11-07T07:50:00Z</cp:lastPrinted>
  <dcterms:modified xsi:type="dcterms:W3CDTF">2022-11-17T10:49:00Z</dcterms:modified>
  <cp:revision>18</cp:revision>
  <dc:subject/>
  <dc:title>                                                                                                      Приложение</dc:title>
</cp:coreProperties>
</file>