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 Порядку применения бюджетной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Российской Федерации в части, относящей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 бюджету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 муниципальных программ Нагорского муниципального района Кировской области, их подпрограмм и непрограммных направлений расходов бюджета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79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М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П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 Нагорского района Кировской области / подпрограммы (непрограммного направления расходов бюджета муниципального район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Нагорского район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литика и профилактика правонарушений в Нагорском район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Нагорского район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безопасных и благоприятных условий жизнедеятельности в Нагорском район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организации муниципального управления Нагорского район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, экстремизма и минимизации и (или) ликвидации последствий проявления терроризма и экстремизма на территории Нагорского район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и регулирование межбюджетных отношений Нагорского район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0:00Z</dcterms:created>
  <dc:creator>МалыгинаНВ</dc:creator>
  <dc:description/>
  <cp:keywords/>
  <dc:language>en-US</dc:language>
  <cp:lastModifiedBy>Computer-10</cp:lastModifiedBy>
  <dcterms:modified xsi:type="dcterms:W3CDTF">2024-11-22T09:08:00Z</dcterms:modified>
  <cp:revision>10</cp:revision>
  <dc:subject/>
  <dc:title/>
</cp:coreProperties>
</file>