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 Порядку применения бюджетной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Российской Федерации в части, относящей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 бюджету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 направлений расходов бюджета муниципального района, источником финансового обеспечения которых являются субсидии, субвенции и иные  межбюджетные трансферты, имеющие целевое назначение, предоставляемые из федераль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13"/>
        <w:gridCol w:w="8165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направления расходов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расходов бюджета муниципальн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и искусственных сооружений на ни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трасли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6:00Z</dcterms:created>
  <dc:creator>МалыгинаНВ</dc:creator>
  <dc:description/>
  <cp:keywords/>
  <dc:language>en-US</dc:language>
  <cp:lastModifiedBy>Computer-10</cp:lastModifiedBy>
  <cp:lastPrinted>2020-11-27T11:14:00Z</cp:lastPrinted>
  <dcterms:modified xsi:type="dcterms:W3CDTF">2024-11-22T09:05:00Z</dcterms:modified>
  <cp:revision>24</cp:revision>
  <dc:subject/>
  <dc:title/>
</cp:coreProperties>
</file>