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  <w:tab/>
        <w:tab/>
        <w:tab/>
        <w:tab/>
        <w:tab/>
        <w:tab/>
      </w:r>
      <w:r>
        <w:rPr>
          <w:rFonts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/>
          <w:lang w:eastAsia="ru-RU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к </w:t>
      </w:r>
      <w:r>
        <w:rPr>
          <w:rFonts w:eastAsia="MS Mincho" w:ascii="Times New Roman" w:hAnsi="Times New Roman"/>
          <w:lang w:eastAsia="ru-RU"/>
        </w:rPr>
        <w:t>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/>
          <w:lang w:eastAsia="ru-RU"/>
        </w:rPr>
      </w:pPr>
      <w:r>
        <w:rPr>
          <w:rFonts w:eastAsia="MS Mincho" w:ascii="Times New Roman" w:hAnsi="Times New Roman"/>
          <w:lang w:eastAsia="ru-RU"/>
        </w:rPr>
        <w:t xml:space="preserve">применения бюджетной классификации Российской Федерации в части, относящейся к бюджету </w:t>
      </w:r>
      <w:r>
        <w:rPr>
          <w:rFonts w:eastAsia="Times New Roman" w:ascii="Times New Roman" w:hAnsi="Times New Roman"/>
          <w:lang w:eastAsia="ru-RU"/>
        </w:rPr>
        <w:t>Муниципального учреждения Управления культуры администрации Нагорского района и подведомственных ему учреждений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и коды направлений расходов бюджета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ниципального учреждения Управления культуры администрации Нагорского района и подведомственных ему учрежден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713"/>
        <w:gridCol w:w="8166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аправления расход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Кировской области и органов местного само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3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3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9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9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Дворцы, дома и другие учреждения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2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чебно – методические кабинеты, централизованные бухгалтерии, группы хозяйственного обслуживания, учебные фильмотеки, межшкольные учебно – производственные комбинаты, логопедические пункт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5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роприятия  по реализации направления «Информационное обществ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Софинансирование расходных обязательств, возникающих при выполнении полномочий  органов местного самоуправления по вопросам местного знач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Реализация расходных обязательств муниципальных образовани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Реализация расходных обязательств муниципальных образовани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0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</w:tr>
      <w:tr>
        <w:trPr>
          <w:trHeight w:val="1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0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озмещение расходов, связанных с  пре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eastAsiaTheme="minorEastAsi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320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Times New Roman" w:eastAsiaTheme="minorEastAsia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a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825DF-25C5-4AAF-9D4C-E51A7A4BD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МалыгинаНВ</dc:creator>
  <dc:description/>
  <dc:language>en-US</dc:language>
  <cp:lastModifiedBy>GlBuhCult</cp:lastModifiedBy>
  <cp:lastPrinted>2020-11-27T08:10:00Z</cp:lastPrinted>
  <dcterms:modified xsi:type="dcterms:W3CDTF">2022-11-24T12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