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иложение № 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решению Наг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йонной Думы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№ </w:t>
        <w:tab/>
        <w:tab/>
        <w:tab/>
        <w:tab/>
        <w:tab/>
        <w:tab/>
        <w:tab/>
        <w:tab/>
        <w:tab/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11"/>
        <w:ind w:hanging="0"/>
        <w:jc w:val="center"/>
        <w:rPr/>
      </w:pPr>
      <w:r>
        <w:rPr>
          <w:b/>
        </w:rPr>
        <w:t>дотации местным бюджетам из областного бюджета на поощрение муниципальных управленческих команд в 2024 году</w:t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</w:t>
      </w:r>
      <w:r>
        <w:rPr>
          <w:sz w:val="28"/>
          <w:szCs w:val="28"/>
        </w:rPr>
        <w:t xml:space="preserve">                                                                                                      (тыс. рублей)</w:t>
      </w:r>
    </w:p>
    <w:p>
      <w:pPr>
        <w:pStyle w:val="Heading1"/>
        <w:rPr/>
      </w:pPr>
      <w:r>
        <w:rPr/>
        <w:t xml:space="preserve">№ </w:t>
      </w:r>
      <w:r>
        <w:rPr/>
        <w:t xml:space="preserve">п/п           Наименование поселений                                    Сумма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  <w:tab/>
        <w:tab/>
        <w:t>Нагорское городское поселение</w:t>
        <w:tab/>
        <w:tab/>
        <w:tab/>
        <w:t>47,32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          Кобринское сельское поселение</w:t>
        <w:tab/>
        <w:tab/>
        <w:tab/>
        <w:t>33,2661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          Мулинское сельское поселение</w:t>
        <w:tab/>
        <w:tab/>
        <w:tab/>
        <w:t xml:space="preserve">22,150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          Синегорское сельское поселение</w:t>
        <w:tab/>
        <w:tab/>
        <w:tab/>
        <w:t>18,03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             Чеглаковское сельское поселение</w:t>
        <w:tab/>
        <w:tab/>
        <w:tab/>
        <w:t>36,26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того</w:t>
        <w:tab/>
        <w:tab/>
        <w:tab/>
        <w:tab/>
        <w:tab/>
        <w:tab/>
        <w:tab/>
        <w:t>157,03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9:00Z</dcterms:created>
  <dc:creator>SavedRFO</dc:creator>
  <dc:description/>
  <cp:keywords/>
  <dc:language>en-US</dc:language>
  <cp:lastModifiedBy>Computer-10</cp:lastModifiedBy>
  <cp:lastPrinted>2016-11-10T15:39:00Z</cp:lastPrinted>
  <dcterms:modified xsi:type="dcterms:W3CDTF">2024-11-15T07:10:00Z</dcterms:modified>
  <cp:revision>65</cp:revision>
  <dc:subject/>
  <dc:title/>
</cp:coreProperties>
</file>