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орский </w:t>
      </w:r>
      <w:r>
        <w:rPr>
          <w:spacing w:val="-2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9 месяцев 2024 года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обеспечена реализация мероприятий, предусмотренных постановлением администрации Нагорского района от 26.12.2023 № 655-П «О мерах по выполнению решения Нагорской районной Думы от 15.12.2023 № 25.1«О бюджете муниципального образования Нагорский муниципальный район Кировской области на 2024 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муниципального района осуществлялось в соответствии со сводной бюджетной росписью бюджета муниципального района и кассов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Нагорский муниципальный район Кировской области (далее – бюджет муниципального района)</w:t>
      </w:r>
      <w:r>
        <w:rPr>
          <w:bCs/>
          <w:sz w:val="28"/>
        </w:rPr>
        <w:t xml:space="preserve"> за 9</w:t>
      </w:r>
      <w:r>
        <w:rPr>
          <w:sz w:val="28"/>
          <w:szCs w:val="28"/>
        </w:rPr>
        <w:t xml:space="preserve"> месяцев 2024 года исполнен по доходам в сумме 309944,6 тыс. рублей, по расходам в сумме 296763,5 тыс. рублей, с профицитом 13181,1 тыс. 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за 9 месяцев 2024 года исполнены в сумме 309 944,6 тыс. рублей или 78,3% к бюджетным назначениям. Собственные доходы исполнены в сумме 80 940,2 тыс. рублей или 82,5% годового  плана, из них: поступления по налоговым доходам составляют 72 590,7 тыс. рублей или 83,1% годового  плана, по неналоговым доходам – 8 349,5 тыс. рублей или 78,1% годового плана. В сравнении с соответствующим периодом прошлого года поступления по собственным доходам увеличились на 2 878,6 тыс. рублей или на 3,7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План по безвозмездным поступлениям выполнен на 76,9%, их поступило 229 004,4 тыс. рублей, в том числе: дотации  – 43 509,6 тыс. рублей, субсидии – 126 084,4 тыс. рублей, субвенции – 53 277,7 тыс. рублей, иные межбюджетные трансферты – 5 684,6 тыс. рублей, безвозмездные поступления от негосударственных организаций – 346,6 тыс. рублей, прочие безвозмездные поступления – 101,5 тыс. рублей. В сравнении с соответствующим периодом прошлого года объем безвозмездных поступлений увеличился на 45 456,0 тыс. рублей или на 24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четной норме по группам доходов бюджета муниципального район за 9 месяцев 2024 года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доходам – 83,1%, сверх расчетной нормы поступило 7 061,0 тыс. рублей или 8,1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– 78,1%, сверх расчетной нормы поступило 334,5 тыс. рублей или 3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ыполнение плановых показателей по следующим видам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 – исполнение 1 451,2%, сверх расчетной нормы поступило 1 727,2 тыс. рублей или 1 376,2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муниципального имущества – исполнение 284,0%, сверх расчетной нормы поступило 284,0 тыс. рублей или 284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– исполнение 111,7%, сверх расчетной нормы поступило 231,3 тыс. рублей или 36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 исполнение 106,0%, сверх расчетной нормы поступило 3,1 тыс. рублей или 31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исполнение 101,0%, сверх расчетной нормы поступило 158,5 тыс. рублей или 26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й – исполнение 89,4%, сверх расчетной нормы поступило 130,9 тыс. рублей или 14,4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исполнение 85,7%, сверх расчетной нормы поступило 6 126,3 тыс. рублей или 10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зических лиц – исполнение 79,2%, сверх расчетной нормы поступило 768,3 тыс. рублей или 4,2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муниципального имущества – исполнение 77,8%, сверх расчетной нормы поступило 0,1 тыс. рублей или 2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не обеспечено выполнение плановых показателей по следующим доходным источ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ы – исполнение 71,5%, отставание от расчетной нормы 333,8 тыс. рублей или 3,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муниципальным имуществом – исполнение 66,9%, отставание от расчетной нормы 75,8 тыс. рублей или 8,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земельными участками – исполнение 65,1%, отставание от расчетной нормы 181,4 тыс. рублей или 9,9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исполнение 57,0%, отставание от расчетной нормы 1 369,8 тыс. рублей или 18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нный налог – исполнение 7,0%, отставание от расчетнй нормы 20,4 тыс. рублей или 68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– исполнение 5,2%, отставание от расчетной нормы 48,2 тыс. рублей или 69,8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10.2024г. сумма недоимки по налоговым и неналоговым платежам, подлежащим зачислению в консолидированный бюджет Нагорского района составила 6 065,4 тыс. рублей и увеличилась с начала года на 592,7 тыс. рублей или на 10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4 года исполнена в объеме 296763,5 тыс. рублей или на 70,9% к годовому плану. По сравнению с анологичным периодом прошлого года обьем расходов увеличился на 4583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расходы, осуществляемые за счет средств бюджета муниципального района, исполнены на 67,8%, за счет средств межбюджетных трансфертов, переданных из областного и федерального бюджетов – на 72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района за 9 месяцев 2024 года в разрезе источников представл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7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700"/>
        <w:gridCol w:w="830"/>
        <w:gridCol w:w="897"/>
        <w:gridCol w:w="999"/>
        <w:gridCol w:w="999"/>
        <w:gridCol w:w="1000"/>
        <w:gridCol w:w="1143"/>
        <w:gridCol w:w="855"/>
        <w:gridCol w:w="858"/>
        <w:gridCol w:w="854"/>
      </w:tblGrid>
      <w:tr>
        <w:trPr>
          <w:trHeight w:val="30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1879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6855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25024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2967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1425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8250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0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67,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2,9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48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3983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665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4469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3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37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9,1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6,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86,3%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7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7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7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70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1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1,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729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386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8343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18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488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6698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3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5,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80,3%</w:t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3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20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6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,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%</w:t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80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3,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3,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905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5314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0591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1558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843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714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2,7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2,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2,8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439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339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099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94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2256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691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61,3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67,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54,6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76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392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83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8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7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67,1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50,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75,5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80,2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4,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8,7%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55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06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8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  <w:sz w:val="22"/>
                <w:szCs w:val="22"/>
              </w:rPr>
              <w:t>147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6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1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71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1,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,0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траслей социально–культурной сферы произведено в сумме 163058,7 тыс. рублей или 69,6% от годовых назначений. В общем объеме расходов бюджета муниципального района  доля расходов на отрасли социально-культурной сферы составляет 54,9%. Из них расходы на образование составляют 115588,5 тыс. рублей, культуру и кинематографию -  39479,0 тыс. рублей, социальную политику – 7886,9 тыс. рублей, физическую культуру и спорт – 104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ей экономики района направлено 72519,4 тыс. рублей, в том числе финансирование транспорта – 46,7 тыс. рублей, дорожного хозяйства (дорожные фонды) – 71825,2 тыс. рублей, расходы на жилищно - коммунальное хозяйство – 53,0  тыс. рублей,  охрана окружающей среды – 59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ьем межбюджетных трансфертов общего характера поселениям района составляет 14783,9 тыс. рублей, или 71,9 % к годовым ассиг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предоставление дотации на выравнивание  бюджетной обеспеченности поселений района в объеме 7639,2 тыс. рублей, в том числе за счет средств бюджета муниципального района – 6525,0 тыс. рублей, за счет средств субвенции бюджетам муниципальных районов из областного бюджета – 1114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сти местных бюджетов поселениям района направлено 7144,7 тыс. рублей дотации на сбалансированность. 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 9 месяцев 2024 года расходы по органам местного самоуправления составляют 38156,6 тыс. рублей, обеспечено соблюдение установленного Правительством Кировской области норматива расходов на содержание органов местного самоуправления. 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итогам 9 месяцев 2024 года просроченной кредиторской задолженности по </w:t>
      </w:r>
      <w:r>
        <w:rPr>
          <w:b w:val="false"/>
          <w:szCs w:val="28"/>
        </w:rPr>
        <w:t xml:space="preserve">бюджету муниципального района </w:t>
      </w:r>
      <w:r>
        <w:rPr>
          <w:b w:val="false"/>
        </w:rPr>
        <w:t>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с начислениями работникам муниципальных учреждений  за  9 месяцев 2024 года израсходовано 165356,2 тыс. рублей или 55,7 % от всех расходов бюджета муниципального района. Задолженности  по заработной плате с начислениями в течение отчетного периода не образовывалось. Сведения 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4 </w:t>
      </w:r>
      <w:r>
        <w:rPr>
          <w:sz w:val="28"/>
          <w:szCs w:val="28"/>
        </w:rPr>
        <w:t>года  представлены в приложении  к пояснительной запис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3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BodyText3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нятых к финансированию на 2024 год 6 муниципальных программ в сумме 417850,6 тыс. рублей, расходы проведены по 6 муниципальным программам в сумме 295897,5 тыс. рублей, что составляет 70,8% от плановых назнач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дельный вес расходов, проведенных за 9 месяцев 2024 года через муниципальные  программы, в общем объеме проведенных расходов бюджета муниципального района, за исключением средств на содержание контрольно-счетной комиссии,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, за 9 месяцев  2024 год ассигнования не выделялись.</w:t>
      </w:r>
    </w:p>
    <w:p>
      <w:pPr>
        <w:pStyle w:val="Header"/>
        <w:suppressAutoHyphens w:val="true"/>
        <w:spacing w:lineRule="auto" w:line="228" w:before="20" w:after="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9 месяцев 2024 года по бюджету муниципального района получен профицит, в объеме 13181,1 тыс. рублей.</w:t>
      </w:r>
    </w:p>
    <w:p>
      <w:pPr>
        <w:pStyle w:val="Normal"/>
        <w:shd w:val="clear" w:color="auto" w:fill="FFFFFF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муниципальный долг Нагорского муниципального района составляет 0 тыс. рублей.</w:t>
      </w:r>
    </w:p>
    <w:p>
      <w:pPr>
        <w:pStyle w:val="Normal"/>
        <w:shd w:val="clear" w:color="auto" w:fill="FFFFFF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</w:t>
      </w:r>
      <w:r>
        <w:rPr>
          <w:spacing w:val="1"/>
          <w:sz w:val="28"/>
          <w:szCs w:val="28"/>
        </w:rPr>
        <w:t xml:space="preserve">бюджетом </w:t>
      </w:r>
      <w:r>
        <w:rPr>
          <w:spacing w:val="4"/>
          <w:sz w:val="28"/>
          <w:szCs w:val="28"/>
        </w:rPr>
        <w:t xml:space="preserve">муниципального района </w:t>
      </w:r>
      <w:r>
        <w:rPr>
          <w:spacing w:val="1"/>
          <w:sz w:val="28"/>
          <w:szCs w:val="28"/>
        </w:rPr>
        <w:t xml:space="preserve">бюджетные </w:t>
      </w:r>
      <w:r>
        <w:rPr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за 9 месяцев 2024 года не предоставлялись.</w:t>
      </w:r>
    </w:p>
    <w:p>
      <w:pPr>
        <w:pStyle w:val="Normal"/>
        <w:shd w:val="clear" w:color="auto" w:fill="FFFFFF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sz w:val="28"/>
          <w:szCs w:val="28"/>
        </w:rPr>
        <w:t xml:space="preserve">Нагорского муниципального района за 9 месяцев  2024 года не производи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из бюджета муниципального района бюджетам поселений за 9 месяцев  2024 года не предоста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  <w:tab/>
        <w:tab/>
        <w:tab/>
        <w:tab/>
        <w:t>В.В.Каза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осова Елена Юр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гина Наталия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5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509"/>
    <w:pPr>
      <w:keepNext w:val="true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rsid w:val="00621509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шрифт"/>
    <w:qFormat/>
    <w:rsid w:val="000976e8"/>
    <w:rPr/>
  </w:style>
  <w:style w:type="character" w:styleId="Style13" w:customStyle="1">
    <w:name w:val="Подзаголовок Знак"/>
    <w:basedOn w:val="DefaultParagraphFont"/>
    <w:link w:val="Subtitle"/>
    <w:qFormat/>
    <w:rsid w:val="0016718e"/>
    <w:rPr>
      <w:b/>
      <w:sz w:val="28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a47d0"/>
    <w:rPr/>
  </w:style>
  <w:style w:type="character" w:styleId="3" w:customStyle="1">
    <w:name w:val="Основной текст 3 Знак"/>
    <w:basedOn w:val="DefaultParagraphFont"/>
    <w:link w:val="BodyText3"/>
    <w:qFormat/>
    <w:rsid w:val="002f0d8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50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509"/>
    <w:pPr>
      <w:ind w:left="360" w:hanging="0"/>
      <w:jc w:val="both"/>
    </w:pPr>
    <w:rPr/>
  </w:style>
  <w:style w:type="paragraph" w:styleId="BodyText2">
    <w:name w:val="Body Text 2"/>
    <w:basedOn w:val="Normal"/>
    <w:qFormat/>
    <w:rsid w:val="00621509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BodyTextIndent2">
    <w:name w:val="Body Text Indent 2"/>
    <w:basedOn w:val="Normal"/>
    <w:qFormat/>
    <w:rsid w:val="00621509"/>
    <w:pPr>
      <w:tabs>
        <w:tab w:val="clear" w:pos="708"/>
        <w:tab w:val="left" w:pos="0" w:leader="none"/>
      </w:tabs>
      <w:ind w:left="-26" w:hanging="0"/>
    </w:pPr>
    <w:rPr>
      <w:sz w:val="28"/>
      <w:szCs w:val="28"/>
    </w:rPr>
  </w:style>
  <w:style w:type="paragraph" w:styleId="BodyTextIndent3">
    <w:name w:val="Body Text Indent 3"/>
    <w:basedOn w:val="Normal"/>
    <w:qFormat/>
    <w:rsid w:val="00621509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Style13"/>
    <w:qFormat/>
    <w:rsid w:val="0016718e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47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2f0d8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67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9CE30-79D6-4EAF-93CD-1CE38284C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7</TotalTime>
  <Application>LibreOffice/7.4.7.2$Linux_X86_64 LibreOffice_project/40$Build-2</Application>
  <AppVersion>15.0000</AppVersion>
  <Pages>5</Pages>
  <Words>1550</Words>
  <Characters>8835</Characters>
  <CharactersWithSpaces>10365</CharactersWithSpaces>
  <Paragraphs>2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35:00Z</dcterms:created>
  <dc:creator>1</dc:creator>
  <dc:description/>
  <dc:language>en-US</dc:language>
  <cp:lastModifiedBy>PC02</cp:lastModifiedBy>
  <cp:lastPrinted>2022-10-27T05:50:00Z</cp:lastPrinted>
  <dcterms:modified xsi:type="dcterms:W3CDTF">2024-11-27T05:14:00Z</dcterms:modified>
  <cp:revision>108</cp:revision>
  <dc:subject/>
  <dc:title>                                                                                        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