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13.12.2024  № 3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тации на выравнивание бюджетной обеспеченности поселений между поселениями, входящими в состав муниципального района, за счет средств </w:t>
      </w:r>
      <w:r>
        <w:rPr>
          <w:b/>
          <w:sz w:val="28"/>
          <w:szCs w:val="28"/>
        </w:rPr>
        <w:t>субвенции местным бюджетам на выполнение государственных полномочий Кировской области по расчету и предоставлению дотаций бюджетам поселений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                             446,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             Мулинское сельское поселение                              179,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                            25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                           58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                                                                  145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8:00Z</dcterms:created>
  <dc:creator>SavedRFO</dc:creator>
  <dc:description/>
  <cp:keywords/>
  <dc:language>en-US</dc:language>
  <cp:lastModifiedBy>Buh-SX</cp:lastModifiedBy>
  <cp:lastPrinted>2013-11-17T14:44:00Z</cp:lastPrinted>
  <dcterms:modified xsi:type="dcterms:W3CDTF">2024-12-16T07:01:00Z</dcterms:modified>
  <cp:revision>53</cp:revision>
  <dc:subject/>
  <dc:title/>
</cp:coreProperties>
</file>