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 решению Нагорской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айонн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3.12.2024  № 34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bCs/>
          <w:sz w:val="28"/>
        </w:rPr>
        <w:t xml:space="preserve">ПЕРЕЧЕНЬ  И   КОДЫ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ных распорядителей средств бюджета муниципального райо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2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92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д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главного распорядител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Управление культуры администрации Нагорского райо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управление образования администрации Нагорского райо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Финансовое управление администрации муниципального образования Нагорский район Кировской области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Администрация муниципального образования Нагорский район Кировской обла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 – счетная комиссия муниципального образования Нагорский муниципальный район Кировской области </w:t>
            </w:r>
          </w:p>
        </w:tc>
      </w:tr>
    </w:tbl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54:00Z</dcterms:created>
  <dc:creator>Загоскина Н П</dc:creator>
  <dc:description/>
  <cp:keywords/>
  <dc:language>en-US</dc:language>
  <cp:lastModifiedBy>Buh-SX</cp:lastModifiedBy>
  <cp:lastPrinted>2011-11-07T07:50:00Z</cp:lastPrinted>
  <dcterms:modified xsi:type="dcterms:W3CDTF">2024-12-16T06:46:00Z</dcterms:modified>
  <cp:revision>19</cp:revision>
  <dc:subject/>
  <dc:title>                                                                                                      Приложение</dc:title>
</cp:coreProperties>
</file>