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горский </w:t>
      </w:r>
      <w:r>
        <w:rPr>
          <w:spacing w:val="-2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 район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5 года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обеспечена реализация мероприятий, предусмотренных постановлением администрации Нагорского района от 23.12.2024 № 590-П «О мерах по выполнению решения Нагорской районной Думы от 13.12.2024 № 34.1 «О бюджете муниципального образования Нагорский муниципальный район Кировской области на 2025 год и на плановый период 2026 и 2027 годов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муниципального района осуществлялось в соответствии со сводной бюджетной росписью бюджета муниципального района и кассовым планом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Нагорский муниципальный район Кировской области (далее – бюджет муниципального района)</w:t>
      </w:r>
      <w:r>
        <w:rPr>
          <w:bCs/>
          <w:sz w:val="28"/>
        </w:rPr>
        <w:t xml:space="preserve"> за </w:t>
      </w:r>
      <w:r>
        <w:rPr>
          <w:sz w:val="28"/>
          <w:szCs w:val="28"/>
        </w:rPr>
        <w:t xml:space="preserve">1 квартал 2025 года исполнен по доходам в сумме 82500,8 тыс. рублей, по расходам в сумме </w:t>
      </w:r>
      <w:r>
        <w:rPr>
          <w:color w:val="000000"/>
          <w:sz w:val="28"/>
          <w:szCs w:val="28"/>
        </w:rPr>
        <w:t xml:space="preserve">96212,1 </w:t>
      </w:r>
      <w:r>
        <w:rPr>
          <w:sz w:val="28"/>
          <w:szCs w:val="28"/>
        </w:rPr>
        <w:t>тыс. рублей, с дефицитом 13711,3 тыс. рубле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за 1 квартал 2025 года исполнены в сумме 82 500,8 тыс. рублей или 15,2% к бюджетным назначениям. Собственные доходы исполнены в сумме 13 736,4 тыс. рублей или 12,6% годового  плана, из них: поступления по налоговым доходам составляют 10 811,3 тыс. рублей или 10,8% годового  плана, по неналоговым доходам –  2 925,1 тыс. рублей или 31,7% годового плана. В сравнении с соответствующим периодом прошлого года поступления по собственным доходам увеличились на 1 536,7 тыс. рублей или на 12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по безвозмездным поступлениям выполнен на 15,8%, их поступило 68 764,4 тыс. рублей, в том числе: дотации  –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,4 тыс. рублей, субсидии – 34 909,3 тыс. рублей, субвенции – 18 166,4 тыс. рублей, иные межбюджетные трансферты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3,9 тыс. рублей, прочие безвозмездные поступления – 22,4 тыс. рублей. В сравнении с соответствующим периодом прошлого года объем безвозмездных поступлений увеличился на 4 143,0 тыс. рублей или на 6,4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четной норме по группам доходов бюджета муниципального район за 1 квартал 2025 года соста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доходам – 10,8%, отставание от расчетной нормы на 14 132,0 тыс. рублей или 14,2%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– 31,7%, сверх расчетной нормы поступило 618,4 тыс. рублей или 6,7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ыполнение плановых показателей по следующим видам доходов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– исполнение 56,1%, сверх расчетной нормы поступило 21,5 тыс. рублей или 31,1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ы – исполнение 49,1%, сверх расчетной нормы поступило 181,9 тыс. рублей или 24,1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исполнение 45,4%, сверх расчетной нормы поступило 155,2 тыс. рублей или 20,4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муниципальным имуществом – исполнение 38,4%, сверх расчетной нормы поступило 130,3 тыс. рублей или 13,4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исполнение 30,4%, сверх расчетной нормы поступило 341,1 тыс. рублей или 5,4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рменением патентной системы налогообложения – исполнение 27,5%, сверх расчетной нормы поступило 27,6 тыс. рублей или 2,5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земельными участками – исполнение 26,0%, сверх расчетной нормы поступило 10,4 тыс. рублей или 1,0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организаций – исполнение 25,3%, сверх расчетной нормы поступило 2,7 тыс. рублей или 0,3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25 года не обеспечено выполнение плановых показателей по следующим доходным источника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ы – исполнение 24,0%, отставание от расчетной нормы на 103,2 тыс. рублей или 1,0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 – исполнение 22,2%, отсавание от расчетной нормы на 0,1 тыс. рублей или 2,8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исполнение 18,7%, отставание от расчетной нормы на 1 420,5 тыс. рублей или 6,3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– исполнение 5,0%, отставание от расчетной нормы 12 791,7 тыс. рублей или 20,0%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от реализации имущества, находящегося в муниципальной собственности, при годовом плановом показателе 100,0 тыс. рублей поступлений в 1 квартале 2025 года не было (оставание от расчетной нормы 25,0 тыс. рублей или 25,0%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лановых назначений поступи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увеличение площади земельных участков – 4,1 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9,1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прошли возвраты по следующим дохода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му сельскохозяйственному налогу – в сумме 2,1 тыс. рубл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земельных участков – в сумме 55,0 тыс. рублей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4.2025г. сумма недоимки по налоговым и неналоговым платежам, подлежащим зачислению в консолидированный бюджет Нагорского района составила 6 883,5 тыс. рублей и увеличилась с начала года на 1 556,7 тыс. рублей или на 29,2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за 1 квартал 2025 года исполнена в объеме 96212,1  тыс. рублей или на 17,3% к годовому плану. По сравнению с анологичным периодом прошлого года обьем расходов увеличился на 8150,4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расходы, осуществляемые за счет средств бюджета муниципального района, исполнены на 23,2%, за счет средств межбюджетных трансфертов, переданных из областного и федерального бюджетов, – на 14,5%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районаза 1 квартал 2025 года в разрезе источников представлена в таблице:</w:t>
      </w:r>
    </w:p>
    <w:p>
      <w:pPr>
        <w:pStyle w:val="Normal"/>
        <w:ind w:left="0" w:right="0"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)</w:t>
      </w:r>
    </w:p>
    <w:tbl>
      <w:tblPr>
        <w:tblW w:w="107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00"/>
        <w:gridCol w:w="830"/>
        <w:gridCol w:w="897"/>
        <w:gridCol w:w="999"/>
        <w:gridCol w:w="999"/>
        <w:gridCol w:w="1000"/>
        <w:gridCol w:w="1143"/>
        <w:gridCol w:w="855"/>
        <w:gridCol w:w="858"/>
        <w:gridCol w:w="854"/>
      </w:tblGrid>
      <w:tr>
        <w:trPr>
          <w:trHeight w:val="30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Т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Т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4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1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3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7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%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5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6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04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%</w:t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4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8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1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9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9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%</w:t>
            </w:r>
          </w:p>
        </w:tc>
      </w:tr>
      <w:tr>
        <w:trPr>
          <w:trHeight w:val="46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%</w:t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2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3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%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%</w:t>
            </w:r>
          </w:p>
        </w:tc>
      </w:tr>
    </w:tbl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траслей социально–культурной сферы произведено в сумме 61032,1 тыс. рублей или 24,8% от годовых назначений. В общем объеме расходов бюджета муниципального района доля расходов на отрасли социально-культурной сферы составляет 63,4%. Из них расходы на образование составляют 42253,1 тыс. рублей, культуру и кинематографию – 14818,2 тыс. рублей, социальную политику – 3912,7 тыс. рублей, на физическую культуру и спорт – 48,1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ей экономики района направлено 12333,5 тыс. рублей, в том числе финансирование дорожного хозяйства (дорожные фонды)–12333,5 тыс. рублей, расходы на финансирование транспорта, других вопросов в области национальной экономики, расходы на жилищно - коммунальное хозяйство, благоустройство и охрану окружающей среды не производилис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ьем межбюджетных трансфертов общего характера, переданных  поселениям района, составляет 6006,9 тыс. рублей, или 24,9% к годовым ассигновани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предоставление дотации на выравнивание  бюджетной обеспеченности поселений района в объеме 2564,4 тыс. рублей, в том числе за счет средств бюджета муниципального района –2199,9 тыс. рублей, за счет средств субвенции бюджетам муниципальных районов из областного бюджета–364,5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сти местных бюджетов поселениям района направлено 3442,5 тыс. рублей дотации на сбалансированность. </w:t>
      </w:r>
    </w:p>
    <w:p>
      <w:pPr>
        <w:pStyle w:val="Subtitle"/>
        <w:ind w:left="0" w:right="0" w:firstLine="708"/>
        <w:jc w:val="both"/>
        <w:rPr/>
      </w:pPr>
      <w:r>
        <w:rPr>
          <w:b w:val="false"/>
        </w:rPr>
        <w:t xml:space="preserve">За 1 квартал 2025 года расходы по органам местного самоуправления района составляют </w:t>
      </w:r>
      <w:r>
        <w:rPr>
          <w:b w:val="false"/>
          <w:color w:val="000000"/>
        </w:rPr>
        <w:t>13048,81</w:t>
      </w:r>
      <w:r>
        <w:rPr>
          <w:b w:val="false"/>
        </w:rPr>
        <w:t xml:space="preserve"> тыс. рублей, обеспечено соблюдение установленного Правительством Кировской области норматива расходов на содержание органов местного самоуправления. </w:t>
      </w:r>
    </w:p>
    <w:p>
      <w:pPr>
        <w:pStyle w:val="Subtitle"/>
        <w:ind w:left="0" w:right="0" w:firstLine="708"/>
        <w:jc w:val="both"/>
        <w:rPr/>
      </w:pPr>
      <w:r>
        <w:rPr>
          <w:b w:val="false"/>
        </w:rPr>
        <w:t xml:space="preserve">По итогам 1 квартала 2025 года просроченной кредиторской задолженности по </w:t>
      </w:r>
      <w:r>
        <w:rPr>
          <w:b w:val="false"/>
          <w:szCs w:val="28"/>
        </w:rPr>
        <w:t xml:space="preserve">бюджету муниципального района </w:t>
      </w:r>
      <w:r>
        <w:rPr>
          <w:b w:val="false"/>
        </w:rPr>
        <w:t>не имеет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выплату заработной платы с начислениями работникам муниципальных учреждений  за  1 квартал 2025 года израсходовано 70269,1 тыс. рублей или 73,0% от всех расходов бюджета муниципального района. </w:t>
      </w:r>
      <w:r>
        <w:rPr>
          <w:color w:val="000000"/>
          <w:sz w:val="28"/>
          <w:szCs w:val="28"/>
        </w:rPr>
        <w:t xml:space="preserve">Выплата заработной платы с начислениями в течение отчетного периода производилась в установленные сроки, задолженности не имеется. Сведения </w:t>
      </w: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25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представлены в приложении  к пояснительной запис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3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программы</w:t>
      </w:r>
    </w:p>
    <w:p>
      <w:pPr>
        <w:pStyle w:val="BodyText3"/>
        <w:tabs>
          <w:tab w:val="clear" w:pos="708"/>
          <w:tab w:val="left" w:pos="84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нятых к финансированию на 2025 год 7 муниципальных программ в сумме 554300,2 тыс. рублей, расходы проведены по 6 муниципальным программам в сумме 95875,7 тыс. рублей, что составляет 17,3% от плановых назнач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, проведенных в 1 квартале 2025 года через муниципальные  программы, в общем объеме проведенных расходов бюджета муниципального района, за исключением средств на содержание контрольно-счетной комиссии, составляет 100%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администрации район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из резервного фонда администрации района на проведение аварийно-восстановительных работ и иных мероприятий, связанных с ликвидацией последствий стихийных бедствий, в 1 квартале  2025 год не выделялись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И МУНИЦИПАЛЬНЫЙ ДОЛГ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1 квартале 2025 года по бюджету муниципального района получен дефицит в объеме </w:t>
      </w:r>
      <w:bookmarkStart w:id="0" w:name="_GoBack"/>
      <w:bookmarkEnd w:id="0"/>
      <w:r>
        <w:rPr>
          <w:sz w:val="28"/>
          <w:szCs w:val="28"/>
        </w:rPr>
        <w:t>13711,3 тыс. рублей.</w:t>
      </w:r>
    </w:p>
    <w:p>
      <w:pPr>
        <w:pStyle w:val="Normal"/>
        <w:shd w:fill="FFFFFF" w:val="clear"/>
        <w:ind w:left="11" w:right="0" w:firstLine="709"/>
        <w:jc w:val="both"/>
        <w:rPr/>
      </w:pPr>
      <w:r>
        <w:rPr>
          <w:sz w:val="28"/>
          <w:szCs w:val="28"/>
        </w:rPr>
        <w:t xml:space="preserve">По состоянию на 01.04.2025 муниципальный долг </w:t>
      </w:r>
      <w:r>
        <w:rPr>
          <w:color w:val="000000"/>
          <w:sz w:val="28"/>
          <w:szCs w:val="28"/>
        </w:rPr>
        <w:t xml:space="preserve">Нагорского муниципального района </w:t>
      </w:r>
      <w:r>
        <w:rPr>
          <w:sz w:val="28"/>
          <w:szCs w:val="28"/>
        </w:rPr>
        <w:t>отсутствует.</w:t>
      </w:r>
      <w:r>
        <w:rPr>
          <w:color w:val="000000"/>
          <w:spacing w:val="10"/>
          <w:sz w:val="28"/>
          <w:szCs w:val="28"/>
        </w:rPr>
        <w:t xml:space="preserve"> Расходы на обслуживание муниципального долга </w:t>
      </w:r>
      <w:r>
        <w:rPr>
          <w:color w:val="000000"/>
          <w:sz w:val="28"/>
          <w:szCs w:val="28"/>
        </w:rPr>
        <w:t xml:space="preserve">Нагорского муниципального района за </w:t>
      </w:r>
      <w:r>
        <w:rPr>
          <w:sz w:val="28"/>
          <w:szCs w:val="28"/>
        </w:rPr>
        <w:t>1 квартал  2025 не произ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 xml:space="preserve">1 квартале 2025 года </w:t>
      </w:r>
      <w:r>
        <w:rPr>
          <w:color w:val="000000"/>
          <w:spacing w:val="1"/>
          <w:sz w:val="28"/>
          <w:szCs w:val="28"/>
        </w:rPr>
        <w:t xml:space="preserve">бюджетом </w:t>
      </w:r>
      <w:r>
        <w:rPr>
          <w:color w:val="000000"/>
          <w:spacing w:val="4"/>
          <w:sz w:val="28"/>
          <w:szCs w:val="28"/>
        </w:rPr>
        <w:t xml:space="preserve">муниципального района </w:t>
      </w:r>
      <w:r>
        <w:rPr>
          <w:color w:val="000000"/>
          <w:spacing w:val="1"/>
          <w:sz w:val="28"/>
          <w:szCs w:val="28"/>
        </w:rPr>
        <w:t xml:space="preserve">бюджетные </w:t>
      </w:r>
      <w:r>
        <w:rPr>
          <w:color w:val="000000"/>
          <w:sz w:val="28"/>
          <w:szCs w:val="28"/>
        </w:rPr>
        <w:t>кредиты от других бюджетов бюджетной системы РФ и от кредитных организаций не привлекались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ые гарантии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1 квартале  2025 года не предоставлялись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Бюджетные кредиты из бюджета муниципального района бюджетам поселений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1 квартале  2025 года не предоставлялись.</w:t>
      </w:r>
    </w:p>
    <w:p>
      <w:pPr>
        <w:pStyle w:val="Normal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  <w:tab/>
        <w:tab/>
        <w:tab/>
        <w:t>В.В.Казакова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и 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оносова Е.Ю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ыг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Style13">
    <w:name w:val="Подзаголовок Знак"/>
    <w:basedOn w:val="DefaultParagraphFont"/>
    <w:qFormat/>
    <w:rPr>
      <w:b/>
      <w:sz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-26" w:right="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7:35:00Z</dcterms:created>
  <dc:creator>1</dc:creator>
  <dc:description/>
  <dc:language>en-US</dc:language>
  <cp:lastModifiedBy>PC02</cp:lastModifiedBy>
  <cp:lastPrinted>2025-05-16T11:29:00Z</cp:lastPrinted>
  <dcterms:modified xsi:type="dcterms:W3CDTF">2025-05-16T08:29:00Z</dcterms:modified>
  <cp:revision>92</cp:revision>
  <dc:subject/>
  <dc:title>                                                                                          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