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Cons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284"/>
        <w:jc w:val="both"/>
        <w:rPr/>
      </w:pPr>
      <w:r>
        <w:rPr>
          <w:b/>
          <w:sz w:val="28"/>
          <w:szCs w:val="28"/>
        </w:rPr>
        <w:t>С 27 марта 2023 года функционируют следующие обособленные подразделения Управления Федеральной налоговой службы по Кировской области:</w:t>
      </w:r>
    </w:p>
    <w:p>
      <w:pPr>
        <w:pStyle w:val="Cons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1 УФНС России по Кировской области в г. Кирове (ул. Комсомольская) по адресу: 610001, Кировская область, г. Киров, ул. Комсомольская, д.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обленное подразделение № 2 УФНС России по Кировской области в г. Кирове (ул. Профсоюзная) по адресу: 610020, Кировская область, г. Киров, ул. Профсоюзная, д.69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3 УФНС России по Кировской области в г. Кирово-Чепецке по адресу: 613040, Кировская область, г. Кирово-Чепецк, ул. Терещенко, д.15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ое подразделение № 4 УФНС России по Кировской области в г. Слободском по адресу: 613152, Кировская область, г. Слободской, пр. Гагарина, д.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5 УФНС России по Кировской области в г. Нолинске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ресу: 613440, Кировская область, г. Нолинск, ул. Коммуны, д.1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6 УФНС России по Кировской области в г. Котельниче по адресу: 612600, Кировская область, г. Котельнич, ул. Карла Маркса, д.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ое подразделение № 7 УФНС России по Кировской области в г. Вятские Поляны по адресу: 612960, Кировская область, г. Вятские Поляны, ул. Ленина, д.135, к.29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8 УФНС России по Кировской области в г. Советске по адресу: 613340, Кировская область, г. Советск, ул. Энгельса, д.17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9 УФНС России по Кировской области в г. Омутнинске по адресу: 612740, Кировская область, г. Омутнинск, ул. Коковихина, д.2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ое подразделение № 10 УФНС России по Кировской области в г. Яранске по адресу: 612260, Кировская область, г. Яранск, ул. Северная, д.2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11 УФНС России по Кировской области в г. Уржуме по адресу: 613530, Кировская область, г. Уржум, ул. Елкина, д.6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12 УФНС России по Кировской области в г. Белая Холуница по адресу: 613200, Кировская область, г. Белая Холуница, ул. Глазырина, д.4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собленное подразделение № 13 УФНС России по Кировской области в г. Лузе по адресу: 613980, Кировская область, г. Луза, ул. Чапаева, д.2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5:00Z</dcterms:created>
  <dc:creator>Belkina</dc:creator>
  <dc:description/>
  <cp:keywords/>
  <dc:language>en-US</dc:language>
  <cp:lastModifiedBy>Пользователь Интернет</cp:lastModifiedBy>
  <cp:lastPrinted>2023-02-01T15:11:00Z</cp:lastPrinted>
  <dcterms:modified xsi:type="dcterms:W3CDTF">2023-02-22T05:57:00Z</dcterms:modified>
  <cp:revision>3</cp:revision>
  <dc:subject/>
  <dc:title>УТВЕРЖДЕНА</dc:title>
</cp:coreProperties>
</file>