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МЕСТЕ, ДАТЕ И ВРЕМЕН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ТЕХНИЧЕСКОГО ОСМОТ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АКТОРОВ, САМОХОДНЫХ МАШИН И ПРИЦЕПОВ К НИМ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СПЕКЦИЕЙ ГОСТЕХНАДЗОРА НАГОРСК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3795"/>
        <w:gridCol w:w="1970"/>
        <w:gridCol w:w="2812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рганизация, предприятие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и время проведения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" w:leader="none"/>
              </w:tabs>
              <w:snapToGrid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РД»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       9.3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база с.Синегорье ул.Набережная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абитов М.Р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      13,00</w:t>
              <w:tab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баз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.Кобра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егза И.И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righ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       15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база п.Кобра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стылев О.В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       08.3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база п.Нагорск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Круткова Т.Н.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        08.3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база п.Нагорск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еушин С.Г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righ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  <w:tab/>
              <w:t xml:space="preserve">     08.30</w:t>
              <w:tab/>
              <w:t xml:space="preserve">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изводственная база п.Нагорск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ысолятин Н.М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righ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        10,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база п.Орлецы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армин Н.П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righ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        11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база п.Орлецы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батуров Р.С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righ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        13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база п.Орлецы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Рожнев А.Г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02       08.3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Крутой Лог,  база ИП Рожнева А.Г. 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инегорье»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2        10.3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Синегорье пер. Гаражный 4. гараж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инегор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2       11.3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инегорье ул. Октябрьская 18, гараж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акова А.М. с.Синегорье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        13,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инегорье ул.Октябрьская 18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агорского городского поселения  (ООО «ЖКХ Нагорск»)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1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.03        08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агорск ул. Труда 13, гараж ЖКХ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КС»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   10.02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агорск ул.Труда 13, гараж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ПК Заря»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04       09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Шевырталово ул Советская 9, гараж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ьцы тракторов, самоходных машин  д.Шевырталово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04       13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firstLine="59"/>
              <w:rPr/>
            </w:pPr>
            <w:r>
              <w:rPr>
                <w:sz w:val="28"/>
                <w:szCs w:val="28"/>
              </w:rPr>
              <w:t>д.Шевырталово Гараж.СПК к-за «Заря»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Шуплецов А.Л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04       14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firstLine="59"/>
              <w:rPr/>
            </w:pPr>
            <w:r>
              <w:rPr>
                <w:sz w:val="28"/>
                <w:szCs w:val="28"/>
              </w:rPr>
              <w:t>д.Шевырталово производственная база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уплецов А.А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04       15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база д.Шевырталово</w:t>
            </w:r>
          </w:p>
        </w:tc>
      </w:tr>
      <w:tr>
        <w:trPr>
          <w:trHeight w:val="62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ПК Союз»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4        09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ошулино ул.Молодежная 2 , гараж</w:t>
            </w:r>
          </w:p>
        </w:tc>
      </w:tr>
      <w:tr>
        <w:trPr>
          <w:trHeight w:val="62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еглаков С.Л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      11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база д.Кошулино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ьцы  тракторов, самоходных машин  д.Кошулино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4      11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.Кошулино, гараж СПК 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горское райпо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>.04       09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firstLine="5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.Нагорск ул.Леушина 26,  гараж      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Нагорского района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>.04       10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агорск ул.Советская 169, гараж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ПК Нагорск»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04       09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агорск ул.Гаражная 18,  гараж СПК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есные технологии»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22" w:leader="none"/>
              </w:tabs>
              <w:rPr/>
            </w:pPr>
            <w:r>
              <w:rPr>
                <w:sz w:val="28"/>
                <w:szCs w:val="28"/>
              </w:rPr>
              <w:t>15.04       09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Нагорс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 Молодежная 31, гараж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шеницын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.04       0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агорск  производственная база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шеницына И.Н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       10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агорск  производственная база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агорская ЛК»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       11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агорск  производственная база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еушин  С.А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4       09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>
                <w:sz w:val="28"/>
                <w:szCs w:val="28"/>
              </w:rPr>
              <w:t>п.Нагорск  д.Чегла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база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офо»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       11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>
                <w:sz w:val="28"/>
                <w:szCs w:val="28"/>
              </w:rPr>
              <w:t>п.Нагорск  д.Чеглаки,</w:t>
            </w:r>
          </w:p>
          <w:p>
            <w:pPr>
              <w:pStyle w:val="Normal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база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агорская МСО»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22" w:leader="none"/>
              </w:tabs>
              <w:rPr/>
            </w:pPr>
            <w:r>
              <w:rPr>
                <w:sz w:val="28"/>
                <w:szCs w:val="28"/>
              </w:rPr>
              <w:t>22.04       09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агорск ул.Советская 134, гараж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Крона»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4      11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агорск ул.Советская 134, гараж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П Дударев С.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4       09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Нагорск ул.Северная 1 гараж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льфа-Лес»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       10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агорск ул.Северная 1 гараж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убикон»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4        09,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агорск ул.Советская 132В, гараж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амоделкин А.Ю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4       09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агорск производственная база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уплецов Э.М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4       09.3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агорск производственная база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хтулов В.С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       11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агорск производственная база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амоделкин К.В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4       09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агорск, производственная база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ьцы тракторов, самоходных машин д.Назаровцы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05        09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>
                <w:sz w:val="28"/>
                <w:szCs w:val="28"/>
              </w:rPr>
              <w:t>гараж ИП Исупова А.Ю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Исупов А.Ю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6.05       10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>
                <w:sz w:val="28"/>
                <w:szCs w:val="28"/>
              </w:rPr>
              <w:t>Гараж ИП Исупова А.Ю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ьцы тракторов, самоходных машин  д.Лапченки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05       13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Лапченки. 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окучаев А.А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.05       09,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Докучаева А.А. д.Липовка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руфакин М.Н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.05      10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ИП Труфакина М.Н. д.Липовка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ьцы тракторов д.Лип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3.05      11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Липовка, </w:t>
            </w:r>
          </w:p>
          <w:p>
            <w:pPr>
              <w:pStyle w:val="Normal"/>
              <w:ind w:left="-70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база   Костылева А.С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урубанов А.В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      13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Липовка Производственная база</w:t>
            </w:r>
          </w:p>
          <w:p>
            <w:pPr>
              <w:pStyle w:val="Normal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рубанова А.В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уплецов Н.Ю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       13.3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Липовка 13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ельцы тракторов,  самоходных машин д.Маракулино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05       15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аракулино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ельцы  тракторов , самоходных машин с.Мулино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5       09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Мулино ул.Советская 14, Администрация С/П 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ихеева Е.И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5       10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Мули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абережная 7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Исупов В.А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5       11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Мулино ул.Луговая 1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ьцы тракторов, самоходных машин п.Липовое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5       13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иповое</w:t>
            </w:r>
          </w:p>
          <w:p>
            <w:pPr>
              <w:pStyle w:val="Normal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за ООО «Тополь»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rPr/>
            </w:pPr>
            <w:r>
              <w:rPr>
                <w:sz w:val="28"/>
                <w:szCs w:val="28"/>
              </w:rPr>
              <w:tab/>
              <w:t>54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льцы тракторов, самоходных машин п.Новостройка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5       0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Новостройка. </w:t>
            </w:r>
          </w:p>
          <w:p>
            <w:pPr>
              <w:pStyle w:val="Normal"/>
              <w:ind w:left="-70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льцы тракторов, самоходных машин, д.Сосновка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5       13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Сосновка </w:t>
            </w:r>
          </w:p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 ИП Козлова Л.В. 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Козлова Т.Б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5       14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sz w:val="28"/>
                <w:szCs w:val="28"/>
              </w:rPr>
              <w:t>База ИП Козловой Т.Б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ьцы тракторов, самоходных машин  с.Николаево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.05        09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иколаево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Рычкова С.В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.05       10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Николаево производственная база 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ес»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.05       10.3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иколаево производственная база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улакова Л.Н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.05       10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агорск ул. Северная 33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шеницын С.Н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5        09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ажелка, производственная база,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льцы тракторов, самоходных машин п.Бажелка,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5        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ажелка База ИП Пшеницына С.Н</w:t>
            </w:r>
          </w:p>
        </w:tc>
      </w:tr>
      <w:tr>
        <w:trPr>
          <w:trHeight w:val="57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ьцы тракторов, самоходных машин д.Комарово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5       13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омарово</w:t>
            </w:r>
          </w:p>
        </w:tc>
      </w:tr>
      <w:tr>
        <w:trPr>
          <w:trHeight w:val="57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ьцы тракторов, самоходных машин с.Заево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.05        09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Заево </w:t>
            </w:r>
          </w:p>
          <w:p>
            <w:pPr>
              <w:pStyle w:val="Normal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Рычков С.Г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        10.3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 база с.Заево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ВОЛЕС»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        11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 база с.Заево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ельцы тракторов, самоходных машин д.Гогли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.05        11.3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Гогли    База ИП Кочкина В.И. 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Чеглаков А.П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.05        13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огли ул.Школьная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лых Д.Ю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.05        13.3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Гогли ул.Центральная 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Х Кировское (Нагорские РЭС)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5          8.3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агорск ул.Леушина 48, гараж РЭС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Рычкова М.Г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       10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ИП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шеницын А.С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4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       11.30</w:t>
              <w:tab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база д.Плетни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 АО “Сибирь-Лес”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       09.00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обра ул.Речная 2, гараж</w:t>
            </w:r>
          </w:p>
        </w:tc>
      </w:tr>
      <w:tr>
        <w:trPr>
          <w:trHeight w:val="11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ельцы тракторов, самоходных машин  п.Кобра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       10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обра ул.Речная 2.  Контора ЗАО «Сибирь-Лес».</w:t>
            </w:r>
          </w:p>
        </w:tc>
      </w:tr>
      <w:tr>
        <w:trPr>
          <w:trHeight w:val="11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Сысолятин С.А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       11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обра, производственная база</w:t>
            </w:r>
          </w:p>
        </w:tc>
      </w:tr>
      <w:tr>
        <w:trPr>
          <w:trHeight w:val="66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ьцы тракторов, самоходных машин п.Орлецы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      14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Орлецы База ООО «Форест»</w:t>
            </w:r>
          </w:p>
        </w:tc>
      </w:tr>
      <w:tr>
        <w:trPr>
          <w:trHeight w:val="79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ьцы тракторов, самоходных машин с.Синегорье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.06</w:t>
            </w:r>
            <w:r>
              <w:rPr>
                <w:sz w:val="28"/>
                <w:szCs w:val="28"/>
              </w:rPr>
              <w:t xml:space="preserve">        09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инегорье</w:t>
            </w:r>
          </w:p>
          <w:p>
            <w:pPr>
              <w:pStyle w:val="Normal"/>
              <w:ind w:left="-70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Октябрьская 18, администрация С/П</w:t>
            </w:r>
          </w:p>
        </w:tc>
      </w:tr>
      <w:tr>
        <w:trPr>
          <w:trHeight w:val="5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еребреников А.Н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      10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инегорье ул.Новая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льцы тракторов, самоходных машин п.Первомайск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      13.0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Первомайск ул. Лесная 6, База ИП Серебреникова Л.В. 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еребреников Л.В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       14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ервомайск,  гараж</w:t>
            </w:r>
          </w:p>
        </w:tc>
      </w:tr>
      <w:tr>
        <w:trPr>
          <w:trHeight w:val="55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емиколенных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       14.3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ервомайск ул. Строительная, 3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АО "Вятавтодор" - Слобдское ДУ-4, Нагорский участок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       09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агорск ул.Механизаторов 2, гараж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лаков А.Л.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       10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агорск ул.Труда 13, гараж НКС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елена»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      11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агорск ул.Химиков 1, гараж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воеглазов А.А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       11.30    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агорск ул.Химиков 1, гараж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арант»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30" w:leader="none"/>
              </w:tabs>
              <w:rPr/>
            </w:pPr>
            <w:r>
              <w:rPr>
                <w:sz w:val="28"/>
                <w:szCs w:val="28"/>
              </w:rPr>
              <w:t>18.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      14.00</w:t>
              <w:tab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база п.Нагорск ул.Луговая 11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7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ьцы тракторов,  самоходных машин д.Качонки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      10,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ачонки, гараж ИП Исупова А.А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8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Исупов А.А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      14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ИП Исупова А.А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ИТ»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      15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одственная база п.Нагорск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сурс-Лес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      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агорск ул. Южная 2, гараж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</w:t>
            </w:r>
            <w:ins w:id="0" w:author="Шабалин" w:date="2024-12-23T08:40:00Z">
              <w:r>
                <w:rPr>
                  <w:sz w:val="28"/>
                  <w:szCs w:val="28"/>
                </w:rPr>
                <w:t xml:space="preserve"> </w:t>
              </w:r>
            </w:ins>
            <w:r>
              <w:rPr>
                <w:sz w:val="28"/>
                <w:szCs w:val="28"/>
              </w:rPr>
              <w:t>Дударева Л.Н.</w:t>
            </w:r>
            <w:ins w:id="1" w:author="Шабалин" w:date="2024-12-23T11:25:00Z">
              <w:r>
                <w:rPr>
                  <w:sz w:val="28"/>
                  <w:szCs w:val="28"/>
                </w:rPr>
                <w:t xml:space="preserve"> </w:t>
              </w:r>
            </w:ins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        9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ск ул.Северная 1 База ИП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ООО «Форест»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righ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       14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база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О ДОД  ДЮЦ  “Факел” пгт.Нагорск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        09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Нагорск ул.Советская 183, гараж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П Исупов С.Ю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        09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база п.Нагорск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 кормоуборочных комбайнов  СПК к-з «Заря»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ins w:id="2" w:author="Шабалин" w:date="2024-12-23T11:25:00Z"/>
              </w:rPr>
            </w:pPr>
            <w:r>
              <w:rPr>
                <w:sz w:val="28"/>
                <w:szCs w:val="28"/>
              </w:rPr>
              <w:t>28,05       09.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Шевырталово ул.Советская 9, гараж</w:t>
            </w:r>
          </w:p>
          <w:p>
            <w:pPr>
              <w:pStyle w:val="Normal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кормоуборочных комбайнов СПК к-з «Союз»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      0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ошулино ул.Труда, гараж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зерноуборочных комбайнов  СПК к-з «Заря»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8        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Шевырталово ул.Советская 9, гараж</w:t>
            </w:r>
          </w:p>
          <w:p>
            <w:pPr>
              <w:pStyle w:val="Normal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зерноуборочных комбайнов д.Лип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оркунов Н.И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       10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иповка гараж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Начальник инспекции Гостехнадзора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Нагорского района Н.И.Шаб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хнический осмотр самоходных машин в 2018 год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35:00Z</dcterms:created>
  <dc:creator>Инспектор</dc:creator>
  <dc:description/>
  <cp:keywords/>
  <dc:language>en-US</dc:language>
  <cp:lastModifiedBy>Диана Чешуина</cp:lastModifiedBy>
  <dcterms:modified xsi:type="dcterms:W3CDTF">2025-01-13T06:35:00Z</dcterms:modified>
  <cp:revision>2</cp:revision>
  <dc:subject/>
  <dc:title/>
</cp:coreProperties>
</file>